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QCM – LE HACHEUR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le montage suivant 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3579495" cy="258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2588400"/>
                          <a:chOff x="0" y="0"/>
                          <a:chExt cx="3579480" cy="25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9480" cy="2588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3578760" cy="258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578520"/>
                              <a:ext cx="243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88400"/>
                              <a:ext cx="243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57852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65412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00" y="426240"/>
                              <a:ext cx="3556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75240"/>
                                <a:ext cx="303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3034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3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960" y="800640"/>
                              <a:ext cx="22788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2280" y="65412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57852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0" y="170640"/>
                              <a:ext cx="456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1840"/>
                              <a:ext cx="456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000" y="27432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0"/>
                              <a:ext cx="585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99576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615240"/>
                              <a:ext cx="29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5480" y="1446480"/>
                              <a:ext cx="3283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0"/>
                                <a:ext cx="16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1560" y="1750680"/>
                              <a:ext cx="27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720" y="577080"/>
                              <a:ext cx="0" cy="20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2560" y="1424160"/>
                              <a:ext cx="255240" cy="116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6560" y="535680"/>
                                <a:ext cx="912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48276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99800" y="340200"/>
                                <a:ext cx="83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36720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5272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52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1240" y="227520"/>
                                <a:ext cx="83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840" y="132840"/>
                                <a:ext cx="221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6920"/>
                                <a:ext cx="154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0880" y="457560"/>
                                <a:ext cx="83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59976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0880" y="575280"/>
                                <a:ext cx="83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71388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0880" y="688680"/>
                                <a:ext cx="83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831240"/>
                                <a:ext cx="221040" cy="9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220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4">
                                      <a:moveTo>
                                        <a:pt x="0" y="124"/>
                                      </a:moveTo>
                                      <a:cubicBezTo>
                                        <a:pt x="4" y="120"/>
                                        <a:pt x="9" y="110"/>
                                        <a:pt x="22" y="98"/>
                                      </a:cubicBezTo>
                                      <a:cubicBezTo>
                                        <a:pt x="35" y="86"/>
                                        <a:pt x="59" y="66"/>
                                        <a:pt x="81" y="53"/>
                                      </a:cubicBezTo>
                                      <a:cubicBezTo>
                                        <a:pt x="103" y="40"/>
                                        <a:pt x="132" y="27"/>
                                        <a:pt x="157" y="19"/>
                                      </a:cubicBezTo>
                                      <a:cubicBezTo>
                                        <a:pt x="182" y="11"/>
                                        <a:pt x="213" y="4"/>
                                        <a:pt x="234" y="2"/>
                                      </a:cubicBezTo>
                                      <a:cubicBezTo>
                                        <a:pt x="255" y="0"/>
                                        <a:pt x="268" y="2"/>
                                        <a:pt x="283" y="7"/>
                                      </a:cubicBezTo>
                                      <a:cubicBezTo>
                                        <a:pt x="298" y="12"/>
                                        <a:pt x="317" y="23"/>
                                        <a:pt x="327" y="35"/>
                                      </a:cubicBezTo>
                                      <a:cubicBezTo>
                                        <a:pt x="337" y="47"/>
                                        <a:pt x="339" y="69"/>
                                        <a:pt x="342" y="79"/>
                                      </a:cubicBezTo>
                                      <a:cubicBezTo>
                                        <a:pt x="345" y="89"/>
                                        <a:pt x="343" y="93"/>
                                        <a:pt x="343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0880" y="806400"/>
                                <a:ext cx="83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240" y="919080"/>
                                <a:ext cx="83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">
                                    <a:moveTo>
                                      <a:pt x="53" y="16"/>
                                    </a:moveTo>
                                    <a:cubicBezTo>
                                      <a:pt x="48" y="13"/>
                                      <a:pt x="32" y="0"/>
                                      <a:pt x="23" y="0"/>
                                    </a:cubicBezTo>
                                    <a:cubicBezTo>
                                      <a:pt x="14" y="0"/>
                                      <a:pt x="5" y="13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520" y="968400"/>
                                <a:ext cx="221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60" y="954000"/>
                                <a:ext cx="154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0116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8120" y="58032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720" y="170280"/>
                              <a:ext cx="3294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0720" y="83628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759960"/>
                              <a:ext cx="3315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406520"/>
                              <a:ext cx="29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6840" y="1425600"/>
                            <a:ext cx="315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5pt;width:281.9pt;height:203.8pt" coordorigin="1260,77" coordsize="5638,4076">
                <v:group id="shape_0" style="position:absolute;left:1260;top:77;width:5638;height:4076">
                  <v:rect id="shape_0" stroked="f" o:allowincell="f" style="position:absolute;left:1261;top:77;width:5635;height:40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860,988" to="5696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4153" to="5696,4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988" to="5693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107" to="1860,39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4;top:748;width:560;height:356">
                    <v:rect id="shape_0" fillcolor="white" stroked="f" o:allowincell="f" style="position:absolute;left:2938;top:867;width:477;height:2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38,748" to="3415,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904;top:9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7;top:9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yellow" stroked="t" o:allowincell="f" style="position:absolute;left:5518;top:1338;width:358;height:9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6177,1107" to="6177,39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8,988" to="5516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17;top:346;width:718;height:5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568;width:718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9,509" to="3657,5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8;top:77;width:92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2;top:1645;width:44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046;width:46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9;top:2355;width:516;height:356">
                    <v:line id="shape_0" from="4377,2355" to="4634,2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2712" to="4635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2355" to="4376,2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2355" to="4496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01;top:2834;width:43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0,986" to="4380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1;top:2320;width:1438;height:1831">
                    <v:rect id="shape_0" fillcolor="white" stroked="f" o:allowincell="f" style="position:absolute;left:5002;top:3163;width:1437;height:11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462;top:3078;width:348;height:148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3126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3080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3,16" path="m53,16c48,13,32,0,23,0c14,0,5,13,0,16e" stroked="t" o:allowincell="f" style="position:absolute;left:5768;top:2855;width:131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62;top:2896;width:348;height:148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2944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2898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62;top:2716;width:348;height:149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2764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2718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3,16" path="m53,16c48,13,32,0,23,0c14,0,5,13,0,16e" stroked="t" o:allowincell="f" style="position:absolute;left:5770;top:2678;width:130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4;top:2529;width:348;height:101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53;top:2488;width:243;height:20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3,16" path="m53,16c48,13,32,0,23,0c14,0,5,13,0,16e" stroked="t" o:allowincell="f" style="position:absolute;left:5770;top:3040;width:131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62;top:3263;width:348;height:148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3310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3264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3,16" path="m53,16c48,13,32,0,23,0c14,0,5,13,0,16e" stroked="t" o:allowincell="f" style="position:absolute;left:5770;top:3225;width:131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62;top:3442;width:348;height:148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3490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3444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3,16" path="m53,16c48,13,32,0,23,0c14,0,5,13,0,16e" stroked="t" o:allowincell="f" style="position:absolute;left:5770;top:3404;width:131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62;top:3627;width:348;height:148"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2;top:3675;width:346;height:1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63;top:3629;width:346;height:10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3,16" path="m53,16c48,13,32,0,23,0c14,0,5,13,0,16e" stroked="t" o:allowincell="f" style="position:absolute;left:5770;top:3589;width:131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16" path="m53,16c48,13,32,0,23,0c14,0,5,13,0,16e" stroked="t" o:allowincell="f" style="position:absolute;left:5770;top:3767;width:130;height:3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71;top:3845;width:348;height:10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62;top:3822;width:243;height:20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95,3913" to="5695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2320" to="5695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09,991" to="4107,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98;top:345;width:518;height:5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0,1394" to="4381,19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96;top:1274;width:521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2292;width:46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3;top:2322;width:495;height: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Un oscilloscope permet de visualiser la tension u</w:t>
      </w:r>
      <w:r>
        <w:rPr>
          <w:vertAlign w:val="subscript"/>
        </w:rPr>
        <w:t>c</w:t>
      </w:r>
      <w:r>
        <w:rPr/>
        <w:t>, ainsi que le courant i</w:t>
      </w:r>
      <w:r>
        <w:rPr>
          <w:vertAlign w:val="subscript"/>
        </w:rPr>
        <w:t>c</w:t>
      </w:r>
      <w:r>
        <w:rPr/>
        <w:t>, il donne les courbes suivantes :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51320" cy="25190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518920"/>
                          <a:chOff x="0" y="0"/>
                          <a:chExt cx="6751440" cy="2518920"/>
                        </a:xfrm>
                      </wpg:grpSpPr>
                      <wps:wsp>
                        <wps:cNvSpPr/>
                        <wps:spPr>
                          <a:xfrm flipV="1">
                            <a:off x="436320" y="1219320"/>
                            <a:ext cx="147528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712520"/>
                            <a:ext cx="55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11788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1744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1448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1404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1280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1272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1084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0932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04880"/>
                            <a:ext cx="55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0980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0612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0640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1240"/>
                            <a:ext cx="55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0660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0616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0464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0492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01520"/>
                            <a:ext cx="0" cy="21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10152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08080"/>
                            <a:ext cx="55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1440" cy="251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040" y="1417320"/>
                            <a:ext cx="713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CC"/>
                                  <w:lang w:val="fr-FR" w:bidi="ar-SA"/>
                                </w:rPr>
                                <w:t>Voi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883800"/>
                            <a:ext cx="71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CC"/>
                                  <w:lang w:val="fr-FR" w:bidi="ar-SA"/>
                                </w:rPr>
                                <w:t>Voie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5112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17600"/>
                            <a:ext cx="573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19320"/>
                            <a:ext cx="55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04880"/>
                            <a:ext cx="150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85800"/>
                            <a:ext cx="0" cy="152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85800"/>
                            <a:ext cx="0" cy="152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19400"/>
                            <a:ext cx="104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685800"/>
                            <a:ext cx="0" cy="152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14240"/>
                            <a:ext cx="150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714240"/>
                            <a:ext cx="0" cy="152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2209320"/>
                            <a:ext cx="6192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1219320"/>
                            <a:ext cx="147456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219320"/>
                            <a:ext cx="1046520" cy="50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219320"/>
                            <a:ext cx="60768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00332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2pt;width:531.6pt;height:198.35pt" coordorigin="-720,144" coordsize="10632,3967">
                <v:line id="shape_0" from="-33,2064" to="2289,2825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-88,2841" to="8639,284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53,304" to="-53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53,3479" to="8674,347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3321" to="8674,332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3159" to="8674,315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3001" to="8674,300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2684" to="8674,268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2526" to="8674,252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2366" to="8674,236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2206" to="8674,220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88,1254" to="8639,1254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53,1734" to="8674,173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1571" to="8674,157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1414" to="8674,141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88,461" to="8639,46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53,1099" to="8674,109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941" to="8674,94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781" to="8674,78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-53,624" to="8674,62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05,304" to="10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62,304" to="26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25,304" to="42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82,304" to="58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40,304" to="740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00,304" to="90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057,304" to="105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217,304" to="121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75,304" to="137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532,304" to="1532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695,304" to="169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52,304" to="185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012,304" to="201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170,304" to="217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327,304" to="2327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2487,304" to="248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645,304" to="264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807,304" to="280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965,304" to="296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122,304" to="3122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3282,304" to="328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440,304" to="344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600,304" to="360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757,304" to="375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915,304" to="3915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4072,304" to="407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230,304" to="423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392,304" to="439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547,304" to="454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707,304" to="4707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4867,304" to="486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025,304" to="502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185,304" to="518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345,304" to="534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500,304" to="5500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5662,304" to="566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820,304" to="582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980,304" to="598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37,304" to="613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295,304" to="6295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6455,304" to="645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612,304" to="661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775,304" to="677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32,304" to="6932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090,304" to="7090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7250,304" to="725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407,304" to="740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570,304" to="757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725,304" to="7725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882,304" to="7882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8040,304" to="804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8197,304" to="819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8360,304" to="8360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8517,304" to="8517,36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8675,304" to="8675,363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53,1889" to="8674,188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-720;top:144;width:10631;height:3966;mso-wrap-style:none;v-text-anchor:middle">
                  <v:fill o:detectmouseclick="t" on="false"/>
                  <v:stroke color="#3333cc" weight="19080" joinstyle="miter" endcap="flat"/>
                  <w10:wrap type="none"/>
                </v:rect>
                <v:shape id="shape_0" fillcolor="white" stroked="f" o:allowincell="f" style="position:absolute;left:8231;top:2376;width:112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CC"/>
                            <w:lang w:val="fr-FR" w:bidi="ar-SA"/>
                          </w:rPr>
                          <w:t>Voie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1536;width:11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CC"/>
                            <w:lang w:val="fr-FR" w:bidi="ar-SA"/>
                          </w:rPr>
                          <w:t>Voie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2524" to="8076,252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98,3636" to="8834,363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48,2064" to="8679,2064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-48,1254" to="2319,12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22,1224" to="2322,362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48,1224" to="-48,362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80,3639" to="3921,363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912,1224" to="3912,362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915,1269" to="6281,126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12,1269" to="6312,366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297,3623" to="7271,3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945,2064" to="6266,2825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2277,2064" to="3924,286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315,2064" to="7271,254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432,1724" to="7129,172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esse de balayage est de 2,5 ms / divis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libre utilisé pour la voie X est de 50 V / divis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libre utilisé pour la voie Y est de 2 V / divis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ntensité est visualisée à l’aide d’une résistance considérée comme négligeable de valeur égale à 1 </w:t>
      </w:r>
      <w:r>
        <w:rPr>
          <w:rFonts w:cs="Symbol" w:ascii="Symbol" w:hAnsi="Symbol"/>
        </w:rPr>
        <w:t></w:t>
      </w:r>
      <w:r>
        <w:rPr>
          <w:rFonts w:cs="Comic Sans MS" w:ascii="Comic Sans MS" w:hAnsi="Comic Sans MS"/>
        </w:rPr>
        <w:t>placée en série avec la charg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hoisissez la ou les bonnes réponses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 Le hacheur est-il un convertisseur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ternatif - Alternatif  </w:t>
        <w:tab/>
        <w:tab/>
        <w:tab/>
        <w:t xml:space="preserve"> </w:t>
      </w:r>
    </w:p>
    <w:p>
      <w:pPr>
        <w:pStyle w:val="Normal"/>
        <w:numPr>
          <w:ilvl w:val="1"/>
          <w:numId w:val="3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ernatif  - Continu</w:t>
      </w:r>
    </w:p>
    <w:p>
      <w:pPr>
        <w:pStyle w:val="Normal"/>
        <w:numPr>
          <w:ilvl w:val="1"/>
          <w:numId w:val="3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inu - Continu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 Le hacheur sert-il essentiellement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faire varier la fréquence de rotation d’un moteur asynchrone </w:t>
        <w:tab/>
        <w:tab/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aire varier la fréquence de rotation d’un moteur à courant cont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aire varier la fréquence de rotation de n’importe quel moteu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3 L’interrupteur H peut-il être réalisé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ec une diode  </w:t>
        <w:tab/>
        <w:tab/>
        <w:tab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un transisto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un thyristo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4 Quel est le rôle de l’interrupteur H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permet à la bobine d’évacuer l’énergie emmagasinée  </w:t>
        <w:tab/>
        <w:tab/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permet de hacher la tension aux bornes de la charge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permet d’éviter les arcs électrique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 Quel est le rôle de la diode D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le permet à la bobine d’évacuer l’énergie emmagasinée  </w:t>
        <w:tab/>
        <w:tab/>
        <w:tab/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le permet de hacher la tension aux bornes de la charge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permet d’éviter un court-circui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6 Lorsque l’interrupteur H est ouvert, le courant dans la charge est-il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gal au courant dans la diode  </w:t>
        <w:tab/>
        <w:tab/>
        <w:tab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al au courant dans le transisto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7 Lorsque, l’interrupteur H, est fermé le courant dans la charge est-il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gal au courant dans la diode  </w:t>
        <w:tab/>
        <w:tab/>
        <w:tab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al au courant dans le transis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8 Quelle est la définition du rapport cyclique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a durée de conduction de la diode D sur la période</w:t>
        <w:tab/>
        <w:tab/>
        <w:tab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a durée de conduction de l’interrupteur H sur la périod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a différence des durées des conductions de l’interrupteur H et de la diode 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9 Le rapport cyclique est-il compris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re 0,5 et 1  </w:t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re 0 et 0,5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re 0 et 1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0 Le rapport cyclique est-il exprimé 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n secondes  </w:t>
        <w:tab/>
        <w:tab/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ns unité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H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1 Entre 0 et </w:t>
      </w:r>
      <w:r>
        <w:rPr>
          <w:rFonts w:cs="Symbol" w:ascii="Symbol" w:hAnsi="Symbol"/>
          <w:color w:val="0000FF"/>
          <w:sz w:val="20"/>
          <w:szCs w:val="20"/>
        </w:rPr>
        <w:t></w:t>
      </w:r>
      <w:r>
        <w:rPr>
          <w:rFonts w:cs="Comic Sans MS" w:ascii="Comic Sans MS" w:hAnsi="Comic Sans MS"/>
          <w:color w:val="0000FF"/>
          <w:sz w:val="20"/>
          <w:szCs w:val="20"/>
        </w:rPr>
        <w:t>T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source de tension est reliée à la charge  </w:t>
        <w:tab/>
        <w:tab/>
        <w:tab/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bobine restitue l ‘énergie emmagasinée précédemmen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us sommes dans une phase de roue libr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2 Entre </w:t>
      </w:r>
      <w:r>
        <w:rPr>
          <w:rFonts w:cs="Symbol" w:ascii="Symbol" w:hAnsi="Symbol"/>
          <w:color w:val="0000FF"/>
          <w:sz w:val="20"/>
          <w:szCs w:val="20"/>
        </w:rPr>
        <w:t></w:t>
      </w:r>
      <w:r>
        <w:rPr>
          <w:rFonts w:cs="Comic Sans MS" w:ascii="Comic Sans MS" w:hAnsi="Comic Sans MS"/>
          <w:color w:val="0000FF"/>
          <w:sz w:val="20"/>
          <w:szCs w:val="20"/>
        </w:rPr>
        <w:t>T et T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source de tension est reliée à la charge  </w:t>
        <w:tab/>
        <w:tab/>
        <w:tab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bobine restitue l ‘énergie emmagasinée précédemment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us sommes dans une phase de roue libr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3 Entre 0 et </w:t>
      </w:r>
      <w:r>
        <w:rPr>
          <w:rFonts w:cs="Symbol" w:ascii="Symbol" w:hAnsi="Symbol"/>
          <w:color w:val="0000FF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  <w:sz w:val="20"/>
          <w:szCs w:val="20"/>
        </w:rPr>
        <w:t>.T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ant dans la charge est le même que celui qui circule dans la diode</w:t>
        <w:tab/>
        <w:tab/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ant dans la charge est le même que celui qui circule dans l’interrupteu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e courant dans la charge est nu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4 Entre </w:t>
      </w:r>
      <w:r>
        <w:rPr>
          <w:rFonts w:cs="Symbol" w:ascii="Symbol" w:hAnsi="Symbol"/>
          <w:color w:val="0000FF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  <w:sz w:val="20"/>
          <w:szCs w:val="20"/>
        </w:rPr>
        <w:t>.T et T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ant dans la charge est le même que celui qui circule dans la diode</w:t>
        <w:tab/>
        <w:tab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ant dans la charge est le même que celui qui circule dans l’interrupt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urant dans la charge est nu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5 Pour diminuer l’ondulation du courant dans la charge on peut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gmenter la fréquence de hachage  </w:t>
        <w:tab/>
        <w:tab/>
        <w:tab/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minuer la fréquence de hachag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gmenter l‘inductance de la bob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6 La diode de roue libre est indispensable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une charge R  </w:t>
        <w:tab/>
        <w:tab/>
        <w:tab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une charge R L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une charge L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7 La valeur moyenne de la tension aux bornes de la charge est-elle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ale à : Vo</w:t>
        <w:tab/>
        <w:tab/>
        <w:tab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Egale à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Symbol" w:ascii="Symbol" w:hAnsi="Symbol"/>
          <w:sz w:val="20"/>
          <w:szCs w:val="20"/>
        </w:rPr>
        <w:t></w:t>
      </w:r>
      <w:r>
        <w:rPr>
          <w:rFonts w:cs="Comic Sans MS" w:ascii="Comic Sans MS" w:hAnsi="Comic Sans MS"/>
          <w:sz w:val="20"/>
          <w:szCs w:val="20"/>
        </w:rPr>
        <w:t xml:space="preserve">.Vo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gale à :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8 La valeur moyenne de la tension aux bornes de la charge est-elle maximale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rsque le rapport cyclique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est nul</w:t>
        <w:tab/>
        <w:tab/>
        <w:tab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rsque le rapport cyclique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est égal à 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rsque le rapport cyclique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 est égal à 1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9 La valeur moyenne le l’intensité du courant dans la charge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rie avec le rapport cyclique  </w:t>
        <w:tab/>
        <w:tab/>
        <w:tab/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rie avec la charge du moteur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varie pas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0 Lorsque le rapport cyclique </w:t>
      </w:r>
      <w:r>
        <w:rPr>
          <w:rFonts w:cs="Symbol" w:ascii="Symbol" w:hAnsi="Symbol"/>
          <w:color w:val="0000FF"/>
          <w:sz w:val="20"/>
          <w:szCs w:val="20"/>
        </w:rPr>
        <w:t></w:t>
      </w:r>
      <w:r>
        <w:rPr>
          <w:rFonts w:cs="Comic Sans MS" w:ascii="Comic Sans MS" w:hAnsi="Comic Sans MS"/>
          <w:color w:val="0000FF"/>
          <w:sz w:val="20"/>
          <w:szCs w:val="20"/>
        </w:rPr>
        <w:t>est nul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intensité du courant dans la charge est maximale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a tension aux bornes de la charge est nul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réquence de rotation du moteur est maximal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1 Pour mesurer la valeur moyenne de l’intensité du courant dans la charge, nous utilisons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ampèremètre numérique en position AC + DC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ampèremètre numérique en position AC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mpèremètre numérique en position D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2 Si pour le courant dans la charge, l’ondulation </w:t>
      </w:r>
      <w:r>
        <w:rPr>
          <w:rFonts w:cs="Symbol" w:ascii="Symbol" w:hAnsi="Symbol"/>
          <w:color w:val="0000FF"/>
          <w:sz w:val="20"/>
          <w:szCs w:val="20"/>
        </w:rPr>
        <w:t></w:t>
      </w:r>
      <w:r>
        <w:rPr>
          <w:rFonts w:cs="Comic Sans MS" w:ascii="Comic Sans MS" w:hAnsi="Comic Sans MS"/>
          <w:color w:val="0000FF"/>
          <w:sz w:val="20"/>
          <w:szCs w:val="20"/>
        </w:rPr>
        <w:t>i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= 2 A et sa valeur moyenne de 30 A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ourant i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ondule entre 28 A et 30 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ourant i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ondule entre 29 A et 31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ourant i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ondule entre 30 A et 32 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23 Pour visualiser uniquement l’ondulation </w:t>
      </w:r>
      <w:r>
        <w:rPr>
          <w:rFonts w:cs="Symbol" w:ascii="Symbol" w:hAnsi="Symbol"/>
          <w:color w:val="0000FF"/>
          <w:sz w:val="20"/>
          <w:szCs w:val="20"/>
        </w:rPr>
        <w:t></w:t>
      </w:r>
      <w:r>
        <w:rPr>
          <w:rFonts w:cs="Comic Sans MS" w:ascii="Comic Sans MS" w:hAnsi="Comic Sans MS"/>
          <w:color w:val="0000FF"/>
          <w:sz w:val="20"/>
          <w:szCs w:val="20"/>
        </w:rPr>
        <w:t>i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5"/>
        </w:numPr>
        <w:ind w:left="10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utilise un oscilloscope en position AC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On utilise un oscilloscope en position DC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utilise un oscilloscope dans n’importe quelle position AC ou D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La suite du questionnaire porte sur les courbes proposées sur la première pag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4 La fréquence de hachage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,5 Hz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0 H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 H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5 Le rapport cyclique est-il égal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,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6 La valeur de la tension continue Vo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V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0 V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0 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7 La valeur moyenne de la tension aux bornes de la charge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V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0 V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0 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8 La valeur maximale de l’intensité du courant dans la charge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 A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9 La valeur minimale de l’intensité du courant dans la charge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 A 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30 La valeur moyenne de l’intensité du courant dans la charge est-elle égale à ?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 A 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8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3333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color w:val="FF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1:00Z</dcterms:created>
  <dc:creator>Gad</dc:creator>
  <dc:description/>
  <cp:keywords/>
  <dc:language>en-US</dc:language>
  <cp:lastModifiedBy>Jmorisse</cp:lastModifiedBy>
  <cp:lastPrinted>2006-01-05T08:36:00Z</cp:lastPrinted>
  <dcterms:modified xsi:type="dcterms:W3CDTF">2007-05-15T11:21:00Z</dcterms:modified>
  <cp:revision>2</cp:revision>
  <dc:subject/>
  <dc:title>PONT DE GRAETZ</dc:title>
</cp:coreProperties>
</file>