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ETUDE D’UN MOTEUR ASYNCHR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laque signalétique d’un moteur asynchrone triphasé est la suivante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220 V / 380 V</w:t>
        <w:tab/>
        <w:tab/>
        <w:t xml:space="preserve"> </w:t>
        <w:tab/>
        <w:t>50 H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17 A   /  9,8 A</w:t>
        <w:tab/>
        <w:t xml:space="preserve">  </w:t>
        <w:tab/>
        <w:tab/>
        <w:t>n</w:t>
      </w:r>
      <w:r>
        <w:rPr>
          <w:rFonts w:cs="Comic Sans MS" w:ascii="Comic Sans MS" w:hAnsi="Comic Sans MS"/>
          <w:sz w:val="22"/>
          <w:szCs w:val="22"/>
          <w:vertAlign w:val="subscript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 = 1440 tr/mi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ertes autres que celles par effet joule dans le rotor sont négligées dans tout le suj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Etude du moteur alimenté par un réseau 220 V / 380 V, 50 Hz</w:t>
      </w:r>
      <w:r>
        <w:rPr>
          <w:rFonts w:cs="Comic Sans MS" w:ascii="Comic Sans MS" w:hAnsi="Comic Sans MS"/>
          <w:color w:val="FF0000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la vitesse de synchronisme n</w:t>
      </w:r>
      <w:r>
        <w:rPr>
          <w:rFonts w:cs="Comic Sans MS" w:ascii="Comic Sans MS" w:hAnsi="Comic Sans MS"/>
          <w:sz w:val="22"/>
          <w:szCs w:val="22"/>
          <w:vertAlign w:val="subscript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en tr/m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 le nombre de pô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quer le couplage, justifier votre répon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Donner l’intensité efficace du courant nominal en lig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 l’intensité efficace du courant nominal dans un enroulemen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mesurer I l'intensité du courant, lequel des ampèremètres suivants doit-on choisir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umérique position continu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Numérique (RMS) position AC+D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 le schéma du montage permettant de mesurer la puissance absorbée par le moteur en utilisant la méthode des deux wattmè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cette puissance si les caractéristiques des wattmètres utilisés sont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Calibres </w:t>
        <w:tab/>
        <w:tab/>
        <w:tab/>
        <w:t>: 10 A et 450 V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Nombre de divisions  </w:t>
        <w:tab/>
        <w:t>: 1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ecture du premier</w:t>
        <w:tab/>
        <w:tab/>
        <w:t>: 124 divisions (signe +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>Lecture du second</w:t>
        <w:tab/>
        <w:tab/>
        <w:t>: 059 divisions (signe +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e glissement pour le fonctionnement nomina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es pertes rotoriques P</w:t>
      </w:r>
      <w:r>
        <w:rPr>
          <w:rFonts w:cs="Comic Sans MS" w:ascii="Comic Sans MS" w:hAnsi="Comic Sans MS"/>
          <w:sz w:val="22"/>
          <w:szCs w:val="22"/>
          <w:vertAlign w:val="subscript"/>
        </w:rPr>
        <w:t>j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le moment du couple nominal T</w:t>
      </w:r>
      <w:r>
        <w:rPr>
          <w:rFonts w:cs="Comic Sans MS" w:ascii="Comic Sans MS" w:hAnsi="Comic Sans MS"/>
          <w:sz w:val="22"/>
          <w:szCs w:val="22"/>
          <w:vertAlign w:val="subscript"/>
        </w:rPr>
        <w:t>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Etude du moteur alimenté à fréquence f réglable avec le rapport U / f constant</w:t>
      </w:r>
      <w:r>
        <w:rPr>
          <w:rFonts w:cs="Comic Sans MS" w:ascii="Comic Sans MS" w:hAnsi="Comic Sans MS"/>
          <w:color w:val="FF0000"/>
          <w:sz w:val="22"/>
          <w:szCs w:val="22"/>
        </w:rPr>
        <w:t> :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désigne la tension d’alimentation du moteu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s fréquences de rotation n</w:t>
      </w:r>
      <w:r>
        <w:rPr>
          <w:rFonts w:cs="Comic Sans MS" w:ascii="Comic Sans MS" w:hAnsi="Comic Sans MS"/>
          <w:sz w:val="22"/>
          <w:szCs w:val="22"/>
          <w:vertAlign w:val="subscript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et n, sont exprimées en tr / mi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xprimer la différence de rotation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Comic Sans MS" w:ascii="Comic Sans MS" w:hAnsi="Comic Sans MS"/>
          <w:sz w:val="22"/>
          <w:szCs w:val="22"/>
        </w:rPr>
        <w:t>n = n</w:t>
      </w:r>
      <w:r>
        <w:rPr>
          <w:rFonts w:cs="Comic Sans MS" w:ascii="Comic Sans MS" w:hAnsi="Comic Sans MS"/>
          <w:sz w:val="22"/>
          <w:szCs w:val="22"/>
          <w:vertAlign w:val="subscript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– n, en fonction de g, f et p le nombre de paires de pô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n régime permanent, pour un couple de moment fixé, on montre que le produit g.f reste constant quand la fréquence f varie. Monter que dans ce cas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Comic Sans MS" w:ascii="Comic Sans MS" w:hAnsi="Comic Sans MS"/>
          <w:sz w:val="22"/>
          <w:szCs w:val="22"/>
        </w:rPr>
        <w:t>n reste constant quand f var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alculer la valeur de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Comic Sans MS" w:ascii="Comic Sans MS" w:hAnsi="Comic Sans MS"/>
          <w:sz w:val="22"/>
          <w:szCs w:val="22"/>
        </w:rPr>
        <w:t>n pour le couple nominal, vous prendrez T</w:t>
      </w:r>
      <w:r>
        <w:rPr>
          <w:rFonts w:cs="Comic Sans MS" w:ascii="Comic Sans MS" w:hAnsi="Comic Sans MS"/>
          <w:sz w:val="22"/>
          <w:szCs w:val="22"/>
          <w:vertAlign w:val="subscript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 = 35 N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r le tableau ci-dessous, en donnant les valeurs de la fréquence de rotation en tours par minute pour les fréquences 10 Hz et 30 Hz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3"/>
        <w:gridCol w:w="2374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équence f en Hz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 vide :  n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n tr / mi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>    :    n en tr / mi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4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e graphique ci-dessous, tracer pour les fréquences 10 Hz, 30 Hz et 50 Hz, les caractéristiques T = f (n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admettra que dans leur partie utile ces caractéristiques sont des droit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terminer la fréquence minimale permettant d’obtenir au démarrage un couple égal au couple nomina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4445</wp:posOffset>
                </wp:positionV>
                <wp:extent cx="6907530" cy="56705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7680" cy="5670720"/>
                          <a:chOff x="0" y="0"/>
                          <a:chExt cx="6907680" cy="5670720"/>
                        </a:xfrm>
                      </wpg:grpSpPr>
                      <wps:wsp>
                        <wps:cNvSpPr/>
                        <wps:spPr>
                          <a:xfrm>
                            <a:off x="474480" y="19368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9368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2436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2436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9368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9368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2436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2436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2436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2436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2436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2436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38988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2436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9368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9368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59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32436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32436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32580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32580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913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3913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913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913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57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457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32580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32580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913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3913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913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3913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457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457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3913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3913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57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457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457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457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2272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52272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1360" y="3913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3913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57200"/>
                            <a:ext cx="0" cy="48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64180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078160"/>
                            <a:ext cx="64180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06664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93128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0636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67100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53384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1072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7356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3820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01184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87684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73968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61584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47904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35520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76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09492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95416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81880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69352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55780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3252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9752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16108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02572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864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6328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2684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0300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6656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24272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11744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7020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4960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1424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89320"/>
                            <a:ext cx="64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77280"/>
                            <a:ext cx="213480" cy="48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200" y="469800"/>
                            <a:ext cx="213480" cy="48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9800"/>
                            <a:ext cx="6414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463680"/>
                            <a:ext cx="6480" cy="466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360" y="5276880"/>
                            <a:ext cx="895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(tr/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442008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4531320"/>
                            <a:ext cx="14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998240"/>
                            <a:ext cx="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5162400"/>
                            <a:ext cx="374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"/>
                            <a:ext cx="895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N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0.35pt;width:543.9pt;height:446.5pt" coordorigin="-767,7" coordsize="10878,8930">
                <v:line id="shape_0" from="-20,312" to="-20,8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,312" to="149,8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,415" to="316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,415" to="487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,415" to="648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415" to="828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518" to="995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518" to="1166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8,312" to="1328,8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7,312" to="1497,8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415" to="1664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415" to="1834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415" to="1996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415" to="2176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518" to="2343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518" to="2514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5,415" to="2675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415" to="2844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2,518" to="3012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518" to="3182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4,518" to="3344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4,518" to="3524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1,621" to="3691,8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518" to="3862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3,312" to="4023,8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2,312" to="4192,8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9,415" to="4359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415" to="4530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2,415" to="4692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2,415" to="4872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518" to="5039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518" to="5210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0,520" to="5380,8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9,520" to="5549,8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7,623" to="5717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7,623" to="5887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9,623" to="6049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9,623" to="6229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6,727" to="6396,8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7,727" to="6567,8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8,520" to="6728,8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7,520" to="6897,8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4,623" to="7064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5,623" to="7235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7,623" to="7397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7,623" to="7577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727" to="7744,8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727" to="7915,8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6,623" to="8076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5,623" to="8245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2,727" to="8412,8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3,727" to="8583,8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5,727" to="8745,8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5,727" to="8925,8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2,830" to="9092,8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3,830" to="9263,8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4,623" to="9424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3,623" to="9593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0,727" to="9760,8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-189;top:7;width:10106;height:9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9;top:8004;width:10106;height:9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219,7986" to="9887,7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7773" to="9887,7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7576" to="9887,7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7363" to="9887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7147" to="9887,7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6953" to="9887,6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6737" to="9887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6524" to="9887,6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6325" to="9902,6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6112" to="9902,6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5896" to="9902,5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5701" to="9902,5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5486" to="9902,5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5291" to="9902,5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5076" to="9902,5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4881" to="9902,4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4659" to="9902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4446" to="9902,4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4249" to="9902,4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4035" to="9902,4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3838" to="9902,3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3625" to="9902,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3410" to="9902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3197" to="9902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2997" to="9917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2784" to="9917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2569" to="9917,2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2374" to="9917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2159" to="9917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1964" to="9917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1767" to="9917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1535" to="9917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1345" to="9887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1132" to="9887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935" to="9887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-347;top:601;width:335;height:76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75;top:747;width:335;height:76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139,7975" to="9961,79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30,737" to="-21,808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01;top:8317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(tr/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08;top:6968;width:3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41,7143" to="85,714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96,7878" to="496,810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;top:8137;width:5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67;top:228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N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27:00Z</dcterms:created>
  <dc:creator>morisset</dc:creator>
  <dc:description/>
  <cp:keywords/>
  <dc:language>en-US</dc:language>
  <cp:lastModifiedBy>Jmorisse</cp:lastModifiedBy>
  <dcterms:modified xsi:type="dcterms:W3CDTF">2007-03-16T13:27:00Z</dcterms:modified>
  <cp:revision>2</cp:revision>
  <dc:subject/>
  <dc:title>ETUDE D’UN MOTEUR ASYNCHRONE</dc:title>
</cp:coreProperties>
</file>