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468630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LA DÉMARCHE EXPÉRIMENT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.55pt;mso-wrap-distance-left:9.05pt;mso-wrap-distance-right:9.05pt;mso-wrap-distance-top:0pt;mso-wrap-distance-bottom:0pt;margin-top:-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LA DÉMARCHE EXPÉRIM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Élaborer un protocole expérimental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Identifier les grandeurs physiques à mesurer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Identifier les grandeurs physiques à régler ou faire varier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Représenter le schéma de principe du montage à réaliser,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Placer sur ce schéma les appareils nécessaires aux mesures en utilisant les normes de représentation en vigueur,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Décrire le protocole expérimental.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Mettre en oeuvre un protocole expérimental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CÂBLER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Passer d’un schéma de principe à un montage réel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Choisir les appareils et les composants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Câbler en respectant les règles de sécurité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Mettre sous tension en respectant les règles de sécurité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Vérifier le bon fonctionnement du montage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MESURER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Déterminer l’étendue du ou des phénomènes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Choisir le nombre de points de mesure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Choisir la répartition des points de mesure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Construire un tableau de mesure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REPRÉSENTER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Choisir l’échelle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Reporter les points de mesure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Tracer la courbe</w:t>
            </w:r>
            <w:ins w:id="0" w:author="Frédéric THOLLON" w:date="2006-10-18T10:59:00Z">
              <w:r>
                <w:rPr>
                  <w:rFonts w:cs="Arial" w:ascii="Arial" w:hAnsi="Arial"/>
                  <w:sz w:val="28"/>
                  <w:szCs w:val="28"/>
                </w:rPr>
                <w:t xml:space="preserve"> en utilisant un tableau grapheur</w:t>
              </w:r>
            </w:ins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Vérifier expérimentalement les points hors tracé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Faire des mesures supplémentaires,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Documenter la courbe: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itre, grandeurs correspondant aux axes, unité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EXPLOITER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Extraire des informations des données expérimentales:</w:t>
            </w:r>
          </w:p>
          <w:p>
            <w:pPr>
              <w:pStyle w:val="Normal"/>
              <w:ind w:firstLine="54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valeurs maxi ou mini, amplitude, bande passante,…..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Tracer la droite moyenne:</w:t>
            </w:r>
          </w:p>
          <w:p>
            <w:pPr>
              <w:pStyle w:val="Normal"/>
              <w:ind w:firstLine="54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- Établir l’équation de la droite</w:t>
            </w:r>
            <w:ins w:id="1" w:author="Frédéric THOLLON" w:date="2006-10-18T10:59:00Z">
              <w:r>
                <w:rPr>
                  <w:rFonts w:cs="Arial" w:ascii="Arial" w:hAnsi="Arial"/>
                  <w:i/>
                  <w:iCs/>
                  <w:sz w:val="28"/>
                  <w:szCs w:val="28"/>
                </w:rPr>
                <w:t xml:space="preserve"> en utilisant un tableur,</w:t>
              </w:r>
            </w:ins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ab/>
              <w:t>- Préciser les unités du coefficient directeur et de l’ordonnée à l’origine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ab/>
              <w:t>- Transposer l’équation aux grandeurs physiques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ab/>
              <w:t>- Déterminer les limites du domaine de linéarité.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Interpréter les résultats expérimentaux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Comparer les résultats expérimentaux et théoriques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>- Modéliser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ins w:id="2" w:author="Frédéric THOLLON" w:date="2006-10-18T10:59:00Z">
              <w:r>
                <w:rPr>
                  <w:rFonts w:cs="Arial" w:ascii="Arial" w:hAnsi="Arial"/>
                  <w:sz w:val="28"/>
                  <w:szCs w:val="28"/>
                </w:rPr>
                <w:t xml:space="preserve">Vérifier </w:t>
              </w:r>
            </w:ins>
            <w:r>
              <w:rPr>
                <w:rFonts w:cs="Arial" w:ascii="Arial" w:hAnsi="Arial"/>
                <w:sz w:val="28"/>
                <w:szCs w:val="28"/>
              </w:rPr>
              <w:t>une loi,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Critiquer la méthode de mesure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56:00Z</dcterms:created>
  <dc:creator>Brigitte Abisset</dc:creator>
  <dc:description/>
  <cp:keywords/>
  <dc:language>en-US</dc:language>
  <cp:lastModifiedBy>Jmorisse</cp:lastModifiedBy>
  <dcterms:modified xsi:type="dcterms:W3CDTF">2007-05-11T12:56:00Z</dcterms:modified>
  <cp:revision>2</cp:revision>
  <dc:subject/>
  <dc:title>démarche expérimentale</dc:title>
</cp:coreProperties>
</file>