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TEUR A COURANT CONT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laque signalétique d'un moteur à excitation indépendante porte les indications suivant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851"/>
        <w:gridCol w:w="851"/>
        <w:gridCol w:w="851"/>
        <w:gridCol w:w="851"/>
        <w:gridCol w:w="851"/>
      </w:tblGrid>
      <w:tr>
        <w:trPr/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EUR A COURANT CONTINU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.F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P 2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ype MD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n</w:t>
            </w:r>
            <w:r>
              <w:rPr>
                <w:sz w:val="24"/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0,8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i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atio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s grandeurs relatives à l'induit du moteur so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: tension aux bornes de l'indui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intensité du courant dans l'indui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: force électromotri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: résistance de l'induit 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= 0,450 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: vitesse angu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: fréquence de rot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s grandeurs relatives à l'inducteur du moteur so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>: tension aux bornes de l'induct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intensité du courant dans l'induct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: résistance de l'induc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supposera que le moteur est parfaitement compensé et qu'il fonctionne à flux const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EXPLOITATION DE LA PLAQUE SIGNALETI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er la signification des valeurs indiquées, en gras et en italique, sur la plaque signalét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ETUDE DE L'INDUCTEU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Résistanc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de l'induc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alculer cette résistanc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b) Proposer un schéma permettant de mesurer cette résistance par la méthode voltampèremètrique en complétant le figure 1. Justifier la position des appareils de mesure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2. L'inducteur est alimenté par un pont de diodes soumis à une tension sinusoïdal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d'amplitud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conformément au schéma de la figure 2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Il présente une inductance suffisante pour que le courant qui le parcourt soit parfaitement lissé. On rappelle que dans ces conditions, la valeur moyenne </w:t>
      </w:r>
      <w:r>
        <w:rPr>
          <w:i/>
          <w:iCs/>
          <w:sz w:val="24"/>
          <w:szCs w:val="24"/>
        </w:rPr>
        <w:t>&lt;v&gt;</w:t>
      </w:r>
      <w:r>
        <w:rPr>
          <w:sz w:val="24"/>
          <w:szCs w:val="24"/>
        </w:rPr>
        <w:t xml:space="preserve"> de la tension délivrée par le pont s'exprime par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&gt;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a) Calculer la valeur efficac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de la tension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nécessaire pour obtenir l'intensité nominale dans l'inducteur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b) Réaliser sur la figure 3 le branchement d'un oscilloscope bicourbe permettant de visualiser simultanément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et</w:t>
      </w:r>
      <w:r>
        <w:rPr>
          <w:i/>
          <w:iCs/>
          <w:sz w:val="24"/>
          <w:szCs w:val="24"/>
        </w:rPr>
        <w:t xml:space="preserve"> 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. Rappeler le rôle d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c) Représenter l'allure de la tension de sortie du pont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sur la figure 4 du document-répon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rPr>
          <w:sz w:val="24"/>
          <w:szCs w:val="24"/>
        </w:rPr>
      </w:pPr>
      <w:r>
        <w:rPr/>
        <w:t xml:space="preserve">FONCTIONNEMENT DU MOTEUR EN REGIME NOMINA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L'intensité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u courant nominal appelé par l'induit est égale à 14,6 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Dessiner le schéma du modèle électrique équivalent de l'induit du moteur. En déduire la relation entre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préciser la convention utilisée pour écrire cette relation. Calculer la valeur de la f.e.m. nominale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3.2. Calculer la puissance électromagnétique nominale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e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3. Calculer la valeur de l'ensemble des pertes autres que celles qui sont dues à l'effet Joul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4. Calculer la valeur du moment du couple électromagnétiqu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em</w:t>
      </w:r>
      <w:r>
        <w:rPr>
          <w:sz w:val="24"/>
          <w:szCs w:val="24"/>
        </w:rPr>
        <w:t xml:space="preserve"> et celle du couple util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/>
        <w:t xml:space="preserve">UTILISATION DU MOTEUR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9055</wp:posOffset>
                </wp:positionV>
                <wp:extent cx="6362700" cy="596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5968440"/>
                          <a:chOff x="0" y="0"/>
                          <a:chExt cx="6362640" cy="5968440"/>
                        </a:xfrm>
                      </wpg:grpSpPr>
                      <wps:wsp>
                        <wps:cNvSpPr/>
                        <wps:spPr>
                          <a:xfrm>
                            <a:off x="3894480" y="583236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158920"/>
                            <a:ext cx="1112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8120" y="1945800"/>
                            <a:ext cx="837720" cy="9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9400" y="23234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320920"/>
                            <a:ext cx="7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258440" y="2302560"/>
                            <a:ext cx="310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25495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254952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815360" y="253116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6840" y="20707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07072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821480" y="2052360"/>
                            <a:ext cx="237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23266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39724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232668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734280" y="2305800"/>
                            <a:ext cx="353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4680" y="23266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32668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415120" y="2305800"/>
                            <a:ext cx="353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1972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19728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518800" y="195444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2158920"/>
                            <a:ext cx="72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360" y="2613600"/>
                            <a:ext cx="720" cy="4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659320"/>
                            <a:ext cx="1087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12292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88" y="91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8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1927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87">
                                <a:moveTo>
                                  <a:pt x="0" y="187"/>
                                </a:moveTo>
                                <a:lnTo>
                                  <a:pt x="17" y="187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51"/>
                                </a:lnTo>
                                <a:lnTo>
                                  <a:pt x="85" y="136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4"/>
                                </a:lnTo>
                                <a:lnTo>
                                  <a:pt x="93" y="67"/>
                                </a:lnTo>
                                <a:lnTo>
                                  <a:pt x="85" y="51"/>
                                </a:lnTo>
                                <a:lnTo>
                                  <a:pt x="76" y="33"/>
                                </a:lnTo>
                                <a:lnTo>
                                  <a:pt x="69" y="24"/>
                                </a:lnTo>
                                <a:lnTo>
                                  <a:pt x="51" y="9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26008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5"/>
                                </a:lnTo>
                                <a:lnTo>
                                  <a:pt x="51" y="185"/>
                                </a:lnTo>
                                <a:lnTo>
                                  <a:pt x="69" y="169"/>
                                </a:lnTo>
                                <a:lnTo>
                                  <a:pt x="76" y="160"/>
                                </a:lnTo>
                                <a:lnTo>
                                  <a:pt x="85" y="143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1"/>
                                </a:lnTo>
                                <a:lnTo>
                                  <a:pt x="93" y="76"/>
                                </a:lnTo>
                                <a:lnTo>
                                  <a:pt x="85" y="58"/>
                                </a:lnTo>
                                <a:lnTo>
                                  <a:pt x="76" y="42"/>
                                </a:lnTo>
                                <a:lnTo>
                                  <a:pt x="69" y="24"/>
                                </a:lnTo>
                                <a:lnTo>
                                  <a:pt x="51" y="16"/>
                                </a:lnTo>
                                <a:lnTo>
                                  <a:pt x="33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3299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6"/>
                                </a:moveTo>
                                <a:lnTo>
                                  <a:pt x="17" y="196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60"/>
                                </a:lnTo>
                                <a:lnTo>
                                  <a:pt x="85" y="144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1"/>
                                </a:lnTo>
                                <a:lnTo>
                                  <a:pt x="102" y="93"/>
                                </a:lnTo>
                                <a:lnTo>
                                  <a:pt x="93" y="76"/>
                                </a:lnTo>
                                <a:lnTo>
                                  <a:pt x="85" y="60"/>
                                </a:lnTo>
                                <a:lnTo>
                                  <a:pt x="76" y="42"/>
                                </a:lnTo>
                                <a:lnTo>
                                  <a:pt x="69" y="24"/>
                                </a:lnTo>
                                <a:lnTo>
                                  <a:pt x="51" y="17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40048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5"/>
                                </a:lnTo>
                                <a:lnTo>
                                  <a:pt x="51" y="176"/>
                                </a:lnTo>
                                <a:lnTo>
                                  <a:pt x="69" y="169"/>
                                </a:lnTo>
                                <a:lnTo>
                                  <a:pt x="76" y="160"/>
                                </a:lnTo>
                                <a:lnTo>
                                  <a:pt x="85" y="142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1"/>
                                </a:lnTo>
                                <a:lnTo>
                                  <a:pt x="93" y="67"/>
                                </a:lnTo>
                                <a:lnTo>
                                  <a:pt x="85" y="58"/>
                                </a:lnTo>
                                <a:lnTo>
                                  <a:pt x="76" y="42"/>
                                </a:lnTo>
                                <a:lnTo>
                                  <a:pt x="69" y="24"/>
                                </a:lnTo>
                                <a:lnTo>
                                  <a:pt x="51" y="15"/>
                                </a:lnTo>
                                <a:lnTo>
                                  <a:pt x="33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47032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60"/>
                                </a:lnTo>
                                <a:lnTo>
                                  <a:pt x="85" y="144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3"/>
                                </a:lnTo>
                                <a:lnTo>
                                  <a:pt x="93" y="75"/>
                                </a:lnTo>
                                <a:lnTo>
                                  <a:pt x="85" y="60"/>
                                </a:lnTo>
                                <a:lnTo>
                                  <a:pt x="76" y="42"/>
                                </a:lnTo>
                                <a:lnTo>
                                  <a:pt x="69" y="24"/>
                                </a:lnTo>
                                <a:lnTo>
                                  <a:pt x="51" y="17"/>
                                </a:lnTo>
                                <a:lnTo>
                                  <a:pt x="3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54016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5"/>
                                </a:moveTo>
                                <a:lnTo>
                                  <a:pt x="17" y="195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71"/>
                                </a:lnTo>
                                <a:lnTo>
                                  <a:pt x="76" y="153"/>
                                </a:lnTo>
                                <a:lnTo>
                                  <a:pt x="85" y="144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1"/>
                                </a:lnTo>
                                <a:lnTo>
                                  <a:pt x="102" y="93"/>
                                </a:lnTo>
                                <a:lnTo>
                                  <a:pt x="93" y="68"/>
                                </a:lnTo>
                                <a:lnTo>
                                  <a:pt x="85" y="60"/>
                                </a:lnTo>
                                <a:lnTo>
                                  <a:pt x="76" y="42"/>
                                </a:lnTo>
                                <a:lnTo>
                                  <a:pt x="69" y="26"/>
                                </a:lnTo>
                                <a:lnTo>
                                  <a:pt x="51" y="17"/>
                                </a:lnTo>
                                <a:lnTo>
                                  <a:pt x="3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880" y="2192760"/>
                            <a:ext cx="72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1927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103" y="0"/>
                                </a:moveTo>
                                <a:lnTo>
                                  <a:pt x="0" y="287"/>
                                </a:lnTo>
                                <a:lnTo>
                                  <a:pt x="196" y="287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23920" y="2421360"/>
                            <a:ext cx="137160" cy="10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17680"/>
                            <a:ext cx="137160" cy="10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3176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176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296080"/>
                            <a:ext cx="72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1927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93" y="0"/>
                                </a:moveTo>
                                <a:lnTo>
                                  <a:pt x="0" y="287"/>
                                </a:lnTo>
                                <a:lnTo>
                                  <a:pt x="196" y="28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264996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15568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421360"/>
                            <a:ext cx="24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744720"/>
                            <a:ext cx="1112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398120" y="3534480"/>
                            <a:ext cx="837720" cy="9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9400" y="39096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906360"/>
                            <a:ext cx="7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258440" y="3888000"/>
                            <a:ext cx="310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4134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4134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815360" y="411660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6840" y="36594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365940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821480" y="364104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619600" y="4162320"/>
                            <a:ext cx="346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0520" y="5211360"/>
                            <a:ext cx="185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3992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21136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080" y="43275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4397400"/>
                            <a:ext cx="44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4327560"/>
                            <a:ext cx="59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622120" y="4309200"/>
                            <a:ext cx="338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39128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398268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391284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734280" y="389448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4680" y="39128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391284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415120" y="389448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35586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35586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518800" y="354060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1480" y="5473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54738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546880" y="5455800"/>
                            <a:ext cx="276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5388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388480"/>
                            <a:ext cx="7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267840" y="5370120"/>
                            <a:ext cx="252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0" y="5388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5388480"/>
                            <a:ext cx="7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542040" y="5370120"/>
                            <a:ext cx="253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968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617080"/>
                            <a:ext cx="11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2733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9951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88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5617080"/>
                            <a:ext cx="11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547160" y="5598720"/>
                            <a:ext cx="27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52387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4836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483696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90680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83696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58160" y="4815360"/>
                            <a:ext cx="73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3600" y="4836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483696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483696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4008240" y="4815360"/>
                            <a:ext cx="73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72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4680" y="5488920"/>
                            <a:ext cx="10368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036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4680" y="5488920"/>
                            <a:ext cx="10368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6">
                                <a:moveTo>
                                  <a:pt x="287" y="102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28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9440" y="4894560"/>
                            <a:ext cx="367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499824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4894560"/>
                            <a:ext cx="3348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499824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25640"/>
                            <a:ext cx="1702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48945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102" y="0"/>
                                </a:moveTo>
                                <a:lnTo>
                                  <a:pt x="0" y="288"/>
                                </a:lnTo>
                                <a:lnTo>
                                  <a:pt x="196" y="288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84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5525640"/>
                            <a:ext cx="10368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5488920"/>
                            <a:ext cx="72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488920"/>
                            <a:ext cx="10368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4889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" h="196">
                                <a:moveTo>
                                  <a:pt x="296" y="102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29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560" y="4894560"/>
                            <a:ext cx="3348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99824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894560"/>
                            <a:ext cx="3636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499824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5640"/>
                            <a:ext cx="1702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8945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93" y="0"/>
                                </a:moveTo>
                                <a:lnTo>
                                  <a:pt x="0" y="288"/>
                                </a:lnTo>
                                <a:lnTo>
                                  <a:pt x="195" y="288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35960" y="5364360"/>
                            <a:ext cx="1764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5440680"/>
                            <a:ext cx="20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6400" y="546480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5388480"/>
                            <a:ext cx="2088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5498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5412600"/>
                            <a:ext cx="1836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774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4800"/>
                            <a:ext cx="590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Figure 2 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3292560" y="1753200"/>
                            <a:ext cx="74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2120" y="3232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323280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232800"/>
                            <a:ext cx="1595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mettant la visualisation d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232800"/>
                            <a:ext cx="193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3052440"/>
                            <a:ext cx="2477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3 : Branchement de l'oscilloscop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292560" y="3034080"/>
                            <a:ext cx="2905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30373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037320"/>
                            <a:ext cx="574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nducteu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020600" y="3018960"/>
                            <a:ext cx="70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0280" y="25617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561760"/>
                            <a:ext cx="1225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oltampèremétriqu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381760"/>
                            <a:ext cx="116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1 : Méthod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15560" y="2360160"/>
                            <a:ext cx="2037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4299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4299480"/>
                            <a:ext cx="207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299480"/>
                            <a:ext cx="2033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4 : Tracer l'oscillogramm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15560" y="4281840"/>
                            <a:ext cx="242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3744720"/>
                            <a:ext cx="720" cy="30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360" y="4202280"/>
                            <a:ext cx="72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245120"/>
                            <a:ext cx="246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370836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88" y="101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8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7782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6"/>
                                </a:moveTo>
                                <a:lnTo>
                                  <a:pt x="17" y="196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70"/>
                                </a:lnTo>
                                <a:lnTo>
                                  <a:pt x="76" y="154"/>
                                </a:lnTo>
                                <a:lnTo>
                                  <a:pt x="85" y="145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5"/>
                                </a:lnTo>
                                <a:lnTo>
                                  <a:pt x="93" y="69"/>
                                </a:lnTo>
                                <a:lnTo>
                                  <a:pt x="85" y="51"/>
                                </a:lnTo>
                                <a:lnTo>
                                  <a:pt x="76" y="43"/>
                                </a:lnTo>
                                <a:lnTo>
                                  <a:pt x="69" y="27"/>
                                </a:lnTo>
                                <a:lnTo>
                                  <a:pt x="51" y="18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84876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85"/>
                                </a:lnTo>
                                <a:lnTo>
                                  <a:pt x="33" y="185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52"/>
                                </a:lnTo>
                                <a:lnTo>
                                  <a:pt x="85" y="136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1"/>
                                </a:lnTo>
                                <a:lnTo>
                                  <a:pt x="102" y="85"/>
                                </a:lnTo>
                                <a:lnTo>
                                  <a:pt x="93" y="67"/>
                                </a:lnTo>
                                <a:lnTo>
                                  <a:pt x="85" y="51"/>
                                </a:lnTo>
                                <a:lnTo>
                                  <a:pt x="76" y="34"/>
                                </a:lnTo>
                                <a:lnTo>
                                  <a:pt x="69" y="25"/>
                                </a:lnTo>
                                <a:lnTo>
                                  <a:pt x="51" y="16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9186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6"/>
                                </a:moveTo>
                                <a:lnTo>
                                  <a:pt x="17" y="187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53"/>
                                </a:lnTo>
                                <a:lnTo>
                                  <a:pt x="85" y="136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5"/>
                                </a:lnTo>
                                <a:lnTo>
                                  <a:pt x="93" y="69"/>
                                </a:lnTo>
                                <a:lnTo>
                                  <a:pt x="85" y="51"/>
                                </a:lnTo>
                                <a:lnTo>
                                  <a:pt x="76" y="34"/>
                                </a:lnTo>
                                <a:lnTo>
                                  <a:pt x="69" y="26"/>
                                </a:lnTo>
                                <a:lnTo>
                                  <a:pt x="51" y="9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9859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203">
                                <a:moveTo>
                                  <a:pt x="0" y="203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94"/>
                                </a:lnTo>
                                <a:lnTo>
                                  <a:pt x="51" y="185"/>
                                </a:lnTo>
                                <a:lnTo>
                                  <a:pt x="69" y="178"/>
                                </a:lnTo>
                                <a:lnTo>
                                  <a:pt x="76" y="161"/>
                                </a:lnTo>
                                <a:lnTo>
                                  <a:pt x="85" y="143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3"/>
                                </a:lnTo>
                                <a:lnTo>
                                  <a:pt x="93" y="76"/>
                                </a:lnTo>
                                <a:lnTo>
                                  <a:pt x="85" y="58"/>
                                </a:lnTo>
                                <a:lnTo>
                                  <a:pt x="76" y="42"/>
                                </a:lnTo>
                                <a:lnTo>
                                  <a:pt x="69" y="34"/>
                                </a:lnTo>
                                <a:lnTo>
                                  <a:pt x="51" y="16"/>
                                </a:lnTo>
                                <a:lnTo>
                                  <a:pt x="33" y="9"/>
                                </a:lnTo>
                                <a:lnTo>
                                  <a:pt x="1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40590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6"/>
                                </a:moveTo>
                                <a:lnTo>
                                  <a:pt x="17" y="187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9" y="169"/>
                                </a:lnTo>
                                <a:lnTo>
                                  <a:pt x="76" y="153"/>
                                </a:lnTo>
                                <a:lnTo>
                                  <a:pt x="85" y="136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5"/>
                                </a:lnTo>
                                <a:lnTo>
                                  <a:pt x="93" y="67"/>
                                </a:lnTo>
                                <a:lnTo>
                                  <a:pt x="85" y="51"/>
                                </a:lnTo>
                                <a:lnTo>
                                  <a:pt x="76" y="33"/>
                                </a:lnTo>
                                <a:lnTo>
                                  <a:pt x="69" y="25"/>
                                </a:lnTo>
                                <a:lnTo>
                                  <a:pt x="51" y="9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4129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85">
                                <a:moveTo>
                                  <a:pt x="0" y="185"/>
                                </a:moveTo>
                                <a:lnTo>
                                  <a:pt x="17" y="185"/>
                                </a:lnTo>
                                <a:lnTo>
                                  <a:pt x="33" y="185"/>
                                </a:lnTo>
                                <a:lnTo>
                                  <a:pt x="51" y="176"/>
                                </a:lnTo>
                                <a:lnTo>
                                  <a:pt x="69" y="169"/>
                                </a:lnTo>
                                <a:lnTo>
                                  <a:pt x="76" y="151"/>
                                </a:lnTo>
                                <a:lnTo>
                                  <a:pt x="85" y="134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0"/>
                                </a:lnTo>
                                <a:lnTo>
                                  <a:pt x="102" y="84"/>
                                </a:lnTo>
                                <a:lnTo>
                                  <a:pt x="93" y="67"/>
                                </a:lnTo>
                                <a:lnTo>
                                  <a:pt x="85" y="49"/>
                                </a:lnTo>
                                <a:lnTo>
                                  <a:pt x="76" y="33"/>
                                </a:lnTo>
                                <a:lnTo>
                                  <a:pt x="69" y="24"/>
                                </a:lnTo>
                                <a:lnTo>
                                  <a:pt x="51" y="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880" y="3778200"/>
                            <a:ext cx="72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377820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9">
                                <a:moveTo>
                                  <a:pt x="103" y="0"/>
                                </a:moveTo>
                                <a:lnTo>
                                  <a:pt x="0" y="289"/>
                                </a:lnTo>
                                <a:lnTo>
                                  <a:pt x="196" y="28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23920" y="4010040"/>
                            <a:ext cx="137160" cy="104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06360"/>
                            <a:ext cx="137160" cy="10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906360"/>
                            <a:ext cx="720" cy="207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06360"/>
                            <a:ext cx="720" cy="207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232880"/>
                            <a:ext cx="520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882240"/>
                            <a:ext cx="7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77820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9">
                                <a:moveTo>
                                  <a:pt x="93" y="0"/>
                                </a:moveTo>
                                <a:lnTo>
                                  <a:pt x="0" y="289"/>
                                </a:lnTo>
                                <a:lnTo>
                                  <a:pt x="196" y="28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080" y="423288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4220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4006800"/>
                            <a:ext cx="24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87120"/>
                            <a:ext cx="720" cy="17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381840"/>
                            <a:ext cx="720" cy="17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87120"/>
                            <a:ext cx="252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56080"/>
                            <a:ext cx="280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1014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81">
                                <a:moveTo>
                                  <a:pt x="0" y="381"/>
                                </a:moveTo>
                                <a:lnTo>
                                  <a:pt x="25" y="381"/>
                                </a:lnTo>
                                <a:lnTo>
                                  <a:pt x="50" y="381"/>
                                </a:lnTo>
                                <a:lnTo>
                                  <a:pt x="67" y="372"/>
                                </a:lnTo>
                                <a:lnTo>
                                  <a:pt x="92" y="356"/>
                                </a:lnTo>
                                <a:lnTo>
                                  <a:pt x="119" y="347"/>
                                </a:lnTo>
                                <a:lnTo>
                                  <a:pt x="134" y="330"/>
                                </a:lnTo>
                                <a:lnTo>
                                  <a:pt x="152" y="314"/>
                                </a:lnTo>
                                <a:lnTo>
                                  <a:pt x="161" y="287"/>
                                </a:lnTo>
                                <a:lnTo>
                                  <a:pt x="177" y="272"/>
                                </a:lnTo>
                                <a:lnTo>
                                  <a:pt x="186" y="245"/>
                                </a:lnTo>
                                <a:lnTo>
                                  <a:pt x="186" y="220"/>
                                </a:lnTo>
                                <a:lnTo>
                                  <a:pt x="194" y="19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45"/>
                                </a:lnTo>
                                <a:lnTo>
                                  <a:pt x="177" y="118"/>
                                </a:lnTo>
                                <a:lnTo>
                                  <a:pt x="161" y="93"/>
                                </a:lnTo>
                                <a:lnTo>
                                  <a:pt x="152" y="76"/>
                                </a:lnTo>
                                <a:lnTo>
                                  <a:pt x="134" y="51"/>
                                </a:lnTo>
                                <a:lnTo>
                                  <a:pt x="119" y="33"/>
                                </a:lnTo>
                                <a:lnTo>
                                  <a:pt x="92" y="26"/>
                                </a:lnTo>
                                <a:lnTo>
                                  <a:pt x="67" y="9"/>
                                </a:lnTo>
                                <a:lnTo>
                                  <a:pt x="50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296100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90">
                                <a:moveTo>
                                  <a:pt x="0" y="390"/>
                                </a:moveTo>
                                <a:lnTo>
                                  <a:pt x="25" y="390"/>
                                </a:lnTo>
                                <a:lnTo>
                                  <a:pt x="50" y="381"/>
                                </a:lnTo>
                                <a:lnTo>
                                  <a:pt x="67" y="372"/>
                                </a:lnTo>
                                <a:lnTo>
                                  <a:pt x="92" y="365"/>
                                </a:lnTo>
                                <a:lnTo>
                                  <a:pt x="119" y="348"/>
                                </a:lnTo>
                                <a:lnTo>
                                  <a:pt x="134" y="330"/>
                                </a:lnTo>
                                <a:lnTo>
                                  <a:pt x="152" y="314"/>
                                </a:lnTo>
                                <a:lnTo>
                                  <a:pt x="161" y="288"/>
                                </a:lnTo>
                                <a:lnTo>
                                  <a:pt x="177" y="272"/>
                                </a:lnTo>
                                <a:lnTo>
                                  <a:pt x="186" y="245"/>
                                </a:lnTo>
                                <a:lnTo>
                                  <a:pt x="186" y="221"/>
                                </a:lnTo>
                                <a:lnTo>
                                  <a:pt x="194" y="19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45"/>
                                </a:lnTo>
                                <a:lnTo>
                                  <a:pt x="177" y="118"/>
                                </a:lnTo>
                                <a:lnTo>
                                  <a:pt x="161" y="94"/>
                                </a:lnTo>
                                <a:lnTo>
                                  <a:pt x="152" y="76"/>
                                </a:lnTo>
                                <a:lnTo>
                                  <a:pt x="134" y="60"/>
                                </a:lnTo>
                                <a:lnTo>
                                  <a:pt x="119" y="42"/>
                                </a:lnTo>
                                <a:lnTo>
                                  <a:pt x="92" y="27"/>
                                </a:lnTo>
                                <a:lnTo>
                                  <a:pt x="67" y="18"/>
                                </a:lnTo>
                                <a:lnTo>
                                  <a:pt x="50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3238560"/>
                            <a:ext cx="6984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99">
                                <a:moveTo>
                                  <a:pt x="0" y="399"/>
                                </a:moveTo>
                                <a:lnTo>
                                  <a:pt x="25" y="390"/>
                                </a:lnTo>
                                <a:lnTo>
                                  <a:pt x="50" y="390"/>
                                </a:lnTo>
                                <a:lnTo>
                                  <a:pt x="67" y="381"/>
                                </a:lnTo>
                                <a:lnTo>
                                  <a:pt x="92" y="365"/>
                                </a:lnTo>
                                <a:lnTo>
                                  <a:pt x="119" y="356"/>
                                </a:lnTo>
                                <a:lnTo>
                                  <a:pt x="134" y="339"/>
                                </a:lnTo>
                                <a:lnTo>
                                  <a:pt x="152" y="314"/>
                                </a:lnTo>
                                <a:lnTo>
                                  <a:pt x="161" y="296"/>
                                </a:lnTo>
                                <a:lnTo>
                                  <a:pt x="177" y="272"/>
                                </a:lnTo>
                                <a:lnTo>
                                  <a:pt x="186" y="245"/>
                                </a:lnTo>
                                <a:lnTo>
                                  <a:pt x="186" y="229"/>
                                </a:lnTo>
                                <a:lnTo>
                                  <a:pt x="194" y="196"/>
                                </a:lnTo>
                                <a:lnTo>
                                  <a:pt x="186" y="178"/>
                                </a:lnTo>
                                <a:lnTo>
                                  <a:pt x="186" y="153"/>
                                </a:lnTo>
                                <a:lnTo>
                                  <a:pt x="177" y="127"/>
                                </a:lnTo>
                                <a:lnTo>
                                  <a:pt x="161" y="102"/>
                                </a:lnTo>
                                <a:lnTo>
                                  <a:pt x="152" y="76"/>
                                </a:lnTo>
                                <a:lnTo>
                                  <a:pt x="134" y="60"/>
                                </a:lnTo>
                                <a:lnTo>
                                  <a:pt x="119" y="42"/>
                                </a:lnTo>
                                <a:lnTo>
                                  <a:pt x="92" y="33"/>
                                </a:lnTo>
                                <a:lnTo>
                                  <a:pt x="67" y="18"/>
                                </a:lnTo>
                                <a:lnTo>
                                  <a:pt x="50" y="9"/>
                                </a:lnTo>
                                <a:lnTo>
                                  <a:pt x="2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27565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35254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360" y="521460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217840"/>
                            <a:ext cx="2160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23296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245200"/>
                            <a:ext cx="2160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257080"/>
                            <a:ext cx="1836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270040"/>
                            <a:ext cx="2088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287680"/>
                            <a:ext cx="1836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30604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324400"/>
                            <a:ext cx="1764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37012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394960"/>
                            <a:ext cx="1764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443200"/>
                            <a:ext cx="2160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471280"/>
                            <a:ext cx="20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4986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1908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3460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224320"/>
                            <a:ext cx="1836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5214600"/>
                            <a:ext cx="21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521460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5217840"/>
                            <a:ext cx="1836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523296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5245200"/>
                            <a:ext cx="1836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5257080"/>
                            <a:ext cx="2160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5270040"/>
                            <a:ext cx="2088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528768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306040"/>
                            <a:ext cx="1836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5324400"/>
                            <a:ext cx="2088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37012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5394960"/>
                            <a:ext cx="2088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5443200"/>
                            <a:ext cx="2160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5471280"/>
                            <a:ext cx="1764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5498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41908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34600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5224320"/>
                            <a:ext cx="2160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214600"/>
                            <a:ext cx="18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83056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824800"/>
                            <a:ext cx="1836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80644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794200"/>
                            <a:ext cx="1836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779080"/>
                            <a:ext cx="2160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763960"/>
                            <a:ext cx="1764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74560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724000"/>
                            <a:ext cx="1836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02760"/>
                            <a:ext cx="2088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65704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629320"/>
                            <a:ext cx="1764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5778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553000"/>
                            <a:ext cx="1764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525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6052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678280"/>
                            <a:ext cx="1836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815440"/>
                            <a:ext cx="2160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833800"/>
                            <a:ext cx="1836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5830560"/>
                            <a:ext cx="1764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5824800"/>
                            <a:ext cx="2160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5806440"/>
                            <a:ext cx="1764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5794200"/>
                            <a:ext cx="2160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79080"/>
                            <a:ext cx="1836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5763960"/>
                            <a:ext cx="2088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574560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5724000"/>
                            <a:ext cx="1836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5702760"/>
                            <a:ext cx="2088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160" y="565704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5629320"/>
                            <a:ext cx="1764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55778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5553000"/>
                            <a:ext cx="2088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6600" y="55256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56052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567828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5815440"/>
                            <a:ext cx="2160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5833800"/>
                            <a:ext cx="2160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1360" y="6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62640" cy="594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74" h="16510">
                                <a:moveTo>
                                  <a:pt x="0" y="0"/>
                                </a:moveTo>
                                <a:lnTo>
                                  <a:pt x="0" y="16510"/>
                                </a:lnTo>
                                <a:lnTo>
                                  <a:pt x="17674" y="16510"/>
                                </a:lnTo>
                                <a:lnTo>
                                  <a:pt x="176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4.65pt;width:500.95pt;height:469.95pt" coordorigin="-168,93" coordsize="10019,9399">
                <v:line id="shape_0" from="5965,9278" to="8607,927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852,3493" to="9602,349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rect id="shape_0" stroked="t" o:allowincell="f" style="position:absolute;left:6758;top:3157;width:1318;height:1430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2;top:3752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3748;width:1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38;top:3719;width:488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0;top:410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108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15;top:4079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80;top:3354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3354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25;top:3325;width:373;height:3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48;top:375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3868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3757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13;top:3724;width:555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85;top:375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3757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60;top:3724;width:556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30;top:320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3200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23;top:3171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03,3493" to="9603,353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612,4209" to="9612,428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895,4281" to="9606,428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289,195" path="m288,91l0,0l0,194l288,91e" fillcolor="black" stroked="f" o:allowincell="f" style="position:absolute;left:8682;top:3436;width:16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88" path="m0,187l17,187l33,187l51,178l69,169l76,151l85,136l93,118l102,102l102,84l93,67l85,51l76,33l69,24l51,9l33,0l17,0l0,0e" stroked="t" o:allowincell="f" style="position:absolute;left:9492;top:3546;width:57;height:105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5l51,185l69,169l76,160l85,143l93,127l102,109l102,91l93,76l85,58l76,42l69,24l51,16l33,7l17,7l0,0e" stroked="t" o:allowincell="f" style="position:absolute;left:9492;top:3652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96l33,187l51,178l69,169l76,160l85,144l93,127l102,111l102,93l93,76l85,60l76,42l69,24l51,17l33,9l17,0l0,0e" stroked="t" o:allowincell="f" style="position:absolute;left:9492;top:3762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5l51,176l69,169l76,160l85,142l93,127l102,109l102,91l93,67l85,58l76,42l69,24l51,15l33,7l17,0l0,0e" stroked="t" o:allowincell="f" style="position:absolute;left:9492;top:3873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7l51,178l69,169l76,160l85,144l93,127l102,109l102,93l93,75l85,60l76,42l69,24l51,17l33,8l17,0l0,0e" stroked="t" o:allowincell="f" style="position:absolute;left:9492;top:3983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6" path="m0,195l17,195l33,187l51,178l69,171l76,153l85,144l93,127l102,111l102,93l93,68l85,60l76,42l69,26l51,17l33,8l17,0l0,0e" stroked="t" o:allowincell="f" style="position:absolute;left:9492;top:4093;width:57;height:110">
                  <v:stroke color="black" weight="9000" joinstyle="round" endcap="flat"/>
                  <v:fill o:detectmouseclick="t" on="false"/>
                  <w10:wrap type="none"/>
                </v:shape>
                <v:line id="shape_0" from="8298,3546" to="8298,420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88" path="m103,0l0,287l196,287l103,0e" fillcolor="black" stroked="f" o:allowincell="f" style="position:absolute;left:8240;top:3546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271,3906" to="7486,407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271,3743" to="7486,390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487,3743" to="7487,407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271,3743" to="7271,407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602,3709" to="5602,420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88" path="m93,0l0,287l196,287l93,0e" fillcolor="black" stroked="f" o:allowincell="f" style="position:absolute;left:5549;top:3546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93,4266" to="6911,426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602,3488" to="6920,348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161,3906" to="7544,390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852,5990" to="9602,599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rect id="shape_0" stroked="t" o:allowincell="f" style="position:absolute;left:6758;top:5659;width:1318;height:1430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7012;top:625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245;width:1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38;top:6216;width:488;height:4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0;top:660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6605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15;top:6576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80;top:585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5856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25;top:5827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682;top:6648;width:545;height:220;mso-wrap-style:none;v-text-anchor:middle">
                  <v:fill o:detectmouseclick="t" type="solid" color2="black"/>
                  <v:stroke color="black" weight="9000" joinstyle="round" endcap="flat"/>
                  <w10:wrap type="none"/>
                </v:rect>
                <v:line id="shape_0" from="5959,8300" to="8884,83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927,9290" to="3569,929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935,8300" to="3577,83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9032;top:690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7018;width:69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6908;width: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686;top:6879;width:532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8;top:625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6365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6255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13;top:6226;width:555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85;top:625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6255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60;top:6226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30;top:569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5697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23;top:5669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84;top:8713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8713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67;top:8685;width:435;height:3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8;top:857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8579;width:1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4;top:8550;width:397;height:3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85;top:857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8579;width:1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10;top:8550;width:398;height:3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78;top:893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8939;width:18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8939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37;top:8910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62;top:893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8939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74;top:8910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34;top:893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8939;width:18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8939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93;top:8910;width:43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70;top:893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8939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82;top:8910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7;top:771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7710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7710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7710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820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7710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26;top:7676;width:1160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99;top:771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710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7710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7710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7710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44;top:7676;width:1160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23,8742" to="6527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8226,8742" to="8226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660,8742" to="7660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094,8742" to="7094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group id="shape_0" style="position:absolute;left:8485;top:8737;width:162;height:110">
                  <v:line id="shape_0" from="8485,8795" to="8647,8847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8485,8737" to="8485,8847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8485,8737" to="8647,87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coordsize="288,197" path="m287,102l0,0l0,196l287,102e" fillcolor="black" stroked="t" o:allowincell="f" style="position:absolute;left:8485;top:8737;width:162;height:1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5957,7801" to="6014,796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904,7964" to="6014,796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904,7801" to="5956,796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957,7964" to="5957,945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957,8795" to="8637,879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89" path="m102,0l0,288l196,288l102,0e" fillcolor="black" stroked="t" o:allowincell="f" style="position:absolute;left:5909;top:7801;width:110;height:16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501,8742" to="1501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199,8742" to="3203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633,8742" to="2637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67,8742" to="2067,88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338,8795" to="3500,884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338,8737" to="3338,884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338,8737" to="3500,879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297,197" path="m296,102l0,0l0,196l296,102e" fillcolor="black" stroked="f" o:allowincell="f" style="position:absolute;left:3458;top:8737;width:16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35,7801" to="987,796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78,7964" to="987,796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878,7801" to="934,796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935,7964" to="935,945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935,8795" to="3615,879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6,289" path="m93,0l0,288l195,288l93,0e" fillcolor="black" stroked="f" o:allowincell="f" style="position:absolute;left:887;top:7801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53,8541" to="3380,857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257,8661" to="3289,870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228,8699" to="3256,874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310,8579" to="3342,8616" stroked="t" o:allowincell="f" style="position:absolute;flip:x">
                  <v:stroke color="blue" weight="9000" joinstyle="round" endcap="flat"/>
                  <v:fill o:detectmouseclick="t" on="false"/>
                  <w10:wrap type="none"/>
                </v:line>
                <v:line id="shape_0" from="3204,8752" to="3237,879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281,8617" to="3309,866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962;top:288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2888;width:92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Figure 2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17;top:2854;width:1169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69;top:5184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5184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5184;width:251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mettant la visualisatio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5184;width:3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4900;width:39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3 : Branchement de l'oscillosco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17;top:4871;width:4575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55;top:487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4876;width:9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n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39;top:4847;width:1107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5;top:412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4127;width:192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oltampère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844;width:184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1 : Méth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;top:3810;width:3208;height:6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2;top:6864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6864;width:3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6864;width:32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4 : Tracer l'oscillogram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;top:6836;width:3822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03,5990" to="9603,603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612,6711" to="9612,677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224,6778" to="9611,677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289,195" path="m288,101l0,0l0,194l288,101e" fillcolor="black" stroked="f" o:allowincell="f" style="position:absolute;left:8682;top:5933;width:16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97" path="m0,196l17,196l33,187l51,178l69,170l76,154l85,145l93,127l102,111l102,85l93,69l85,51l76,43l69,27l51,18l33,9l17,0l0,0e" stroked="t" o:allowincell="f" style="position:absolute;left:9492;top:6043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85l33,185l51,178l69,169l76,152l85,136l93,118l102,101l102,85l93,67l85,51l76,34l69,25l51,16l33,9l17,0l0,0e" stroked="t" o:allowincell="f" style="position:absolute;left:9492;top:6154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87l33,187l51,178l69,169l76,153l85,136l93,118l102,102l102,85l93,69l85,51l76,34l69,26l51,9l33,0l17,0l0,0e" stroked="t" o:allowincell="f" style="position:absolute;left:9492;top:6264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204" path="m0,203l17,194l33,194l51,185l69,178l76,161l85,143l93,127l102,109l102,93l93,76l85,58l76,42l69,34l51,16l33,9l17,9l0,0e" stroked="t" o:allowincell="f" style="position:absolute;left:9492;top:6370;width:57;height:114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87l33,187l51,178l69,169l76,153l85,136l93,118l102,102l102,85l93,67l85,51l76,33l69,25l51,9l33,0l17,0l0,0e" stroked="t" o:allowincell="f" style="position:absolute;left:9492;top:6485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86" path="m0,185l17,185l33,185l51,176l69,169l76,151l85,134l93,118l102,100l102,84l93,67l85,49l76,33l69,24l51,7l33,0l17,0l0,0e" stroked="t" o:allowincell="f" style="position:absolute;left:9492;top:6596;width:57;height:104">
                  <v:stroke color="black" weight="9000" joinstyle="round" endcap="flat"/>
                  <v:fill o:detectmouseclick="t" on="false"/>
                  <w10:wrap type="none"/>
                </v:shape>
                <v:line id="shape_0" from="8298,6043" to="8298,67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90" path="m103,0l0,289l196,289l103,0e" fillcolor="black" stroked="f" o:allowincell="f" style="position:absolute;left:8240;top:6043;width:11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271,6408" to="7486,657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271,6245" to="7486,640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487,6245" to="7487,657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271,6245" to="7271,657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852,6759" to="8671,675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602,6207" to="5602,67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90" path="m93,0l0,289l196,289l93,0e" fillcolor="black" stroked="f" o:allowincell="f" style="position:absolute;left:5549;top:6043;width:11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602,6759" to="6920,675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602,5986" to="6920,59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161,6403" to="7544,640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26,4482" to="926,475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26,5419" to="926,569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28,4482" to="925,44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484,5693" to="925,569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195,382" path="m0,381l25,381l50,381l67,372l92,356l119,347l134,330l152,314l161,287l177,272l186,245l186,220l194,196l186,169l186,145l177,118l161,93l152,76l134,51l119,33l92,26l67,9l50,9l25,0l0,0e" stroked="t" o:allowincell="f" style="position:absolute;left:926;top:4977;width:109;height:215">
                  <v:stroke color="black" weight="9000" joinstyle="round" endcap="flat"/>
                  <v:fill o:detectmouseclick="t" on="false"/>
                  <w10:wrap type="none"/>
                </v:shape>
                <v:shape id="shape_0" coordsize="195,391" path="m0,390l25,390l50,381l67,372l92,365l119,348l134,330l152,314l161,288l177,272l186,245l186,221l194,196l186,169l186,145l177,118l161,94l152,76l134,60l119,42l92,27l67,18l50,9l25,0l0,0e" stroked="t" o:allowincell="f" style="position:absolute;left:926;top:4756;width:109;height:220">
                  <v:stroke color="black" weight="9000" joinstyle="round" endcap="flat"/>
                  <v:fill o:detectmouseclick="t" on="false"/>
                  <w10:wrap type="none"/>
                </v:shape>
                <v:shape id="shape_0" coordsize="195,400" path="m0,399l25,390l50,390l67,381l92,365l119,356l134,339l152,314l161,296l177,272l186,245l186,229l194,196l186,178l186,153l177,127l161,102l152,76l134,60l119,42l92,33l67,18l50,9l25,9l0,0e" stroked="t" o:allowincell="f" style="position:absolute;left:926;top:5193;width:109;height:225">
                  <v:stroke color="black" weight="900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561;top:4434;width:95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oval id="shape_0" fillcolor="black" stroked="t" o:allowincell="f" style="position:absolute;left:561;top:5645;width:95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1420,8305" to="1452,83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448,8310" to="1481,831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11,8334" to="1543,835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44,8353" to="1577,837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78,8372" to="1606,839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07,8392" to="1639,841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40,8420" to="1668,844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69,8449" to="1702,847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03,8478" to="1730,851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65,8550" to="1798,858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99,8589" to="1826,862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56,8665" to="1889,870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90,8709" to="1922,875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23,8752" to="1951,879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27,8627" to="1855,866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31,8512" to="1764,854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482,8320" to="1510,833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86,8305" to="1419,830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324,8305" to="1356,830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295,8310" to="1323,831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228,8334" to="1260,835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99,8353" to="1227,837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65,8372" to="1198,839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32,8392" to="1164,841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03,8420" to="1136,844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74,8449" to="1102,847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41,8478" to="1073,851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78,8550" to="1011,858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45,8589" to="977,862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82,8665" to="915,870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54,8709" to="881,875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20,8752" to="853,879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16,8627" to="944,866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12,8512" to="1040,854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261,8320" to="1294,833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357,8305" to="1385,830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456,9275" to="2488,927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427,9266" to="2455,927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360,9237" to="2392,925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331,9218" to="2359,92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97,9194" to="2330,921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69,9170" to="2296,919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35,9141" to="2268,916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06,9107" to="2234,914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73,9074" to="2205,910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10,9002" to="2143,903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82,8958" to="2109,900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14,8877" to="2047,891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86,8838" to="2013,887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52,8795" to="1985,883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48,8920" to="2081,895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44,9035" to="2172,907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393,9251" to="2426,926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489,9280" to="2517,92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552,9275" to="2579,927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580,9266" to="2613,927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48,9237" to="2675,925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76,9218" to="2709,923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10,9194" to="2738,921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39,9170" to="2771,919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72,9141" to="2805,916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06,9107" to="2834,914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35,9074" to="2867,910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97,9002" to="2930,903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931,8958" to="2958,900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993,8877" to="3021,891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022,8838" to="3054,887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055,8795" to="3083,883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959,8920" to="2992,895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63,9035" to="2896,907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14,9251" to="2647,926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518,9280" to="2551,928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9598;top:103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75,16511" path="m0,0l0,16510l17674,16510l17674,0l0,0e" stroked="f" o:allowincell="f" style="position:absolute;left:-168;top:93;width:10019;height:935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e moteur est utilisé pour faire varier la vitesse d'une pompe dont le couple résistant est consta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. Citer le nom d'un dispositif permettant de faire varier la vitesse du moteu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2. Quelle tension faut-il appliquer aux bornes de l'induit, au démarrage du moteur, pour que le courant de démarrag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ne dépasse pas l'intensité nominal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14,6 A 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MEN</dc:creator>
  <dc:description/>
  <dc:language>en-US</dc:language>
  <cp:lastModifiedBy>Jmorisse</cp:lastModifiedBy>
  <cp:lastPrinted>1998-05-19T17:14:00Z</cp:lastPrinted>
  <dcterms:modified xsi:type="dcterms:W3CDTF">2007-03-14T10:00:00Z</dcterms:modified>
  <cp:revision>2</cp:revision>
  <dc:subject/>
  <dc:title>EXERCICE 1 (5 points)</dc:title>
</cp:coreProperties>
</file>