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MOTEUR A COURANT CONTIN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 plaque signalétique d'un moteur à excitation indépendante porte les indications suivantes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2"/>
        <w:gridCol w:w="851"/>
        <w:gridCol w:w="851"/>
        <w:gridCol w:w="851"/>
        <w:gridCol w:w="851"/>
        <w:gridCol w:w="851"/>
      </w:tblGrid>
      <w:tr>
        <w:trPr/>
        <w:tc>
          <w:tcPr>
            <w:tcW w:w="5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EUR A COURANT CONTINU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I.F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P 23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ype MD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pict>
                <v:shape id="shape_0" coordsize="707,989" path="m0,141l0,177l0,212l0,247l0,318l0,388l0,459l0,529l0,600l0,670l0,741l0,776l0,847l0,882l35,917l35,953l35,988l35,953l35,917l35,847l35,812l35,741l35,670l0,635l0,565l0,494l0,424l0,353l0,282l0,247l35,177l71,141l106,106l141,71l212,35l247,0l318,0l388,0l459,0l529,35l600,35l635,71l670,106l706,141l706,177l706,212l670,282l635,318l600,353l529,424l494,459l423,494l353,529l318,565l282,600l247,635l212,670l177,670e" stroked="t" o:allowincell="f" style="position:absolute;margin-left:57.5pt;margin-top:18.3pt;width:19.95pt;height:27.95pt">
                  <v:stroke color="red" weight="38160" joinstyle="round" endcap="flat"/>
                  <v:fill o:detectmouseclick="t" on="false"/>
                  <w10:wrap type="none"/>
                </v:shape>
              </w:pict>
              <w:pict>
                <v:shape id="shape_0" coordsize="424,284" path="m35,0l35,36l35,71l35,106l35,141l0,177l0,212l35,212l35,247l70,247l106,247l106,212l141,212l176,177l211,141l211,106l247,106l247,71l247,106l247,141l282,177l282,212l317,247l388,247l423,283e" stroked="t" o:allowincell="f" style="position:absolute;margin-left:77.5pt;margin-top:40.3pt;width:11.95pt;height:7.95pt">
                  <v:stroke color="red" weight="38160" joinstyle="round" endcap="flat"/>
                  <v:fill o:detectmouseclick="t" on="false"/>
                  <w10:wrap type="none"/>
                </v:shape>
              </w:pict>
              <w:pict>
                <v:shape id="shape_0" coordsize="1341,1058" path="m705,34l705,0l670,0l635,0l599,0l564,0l529,0l458,34l423,34l388,69l317,102l282,102l247,136l211,171l176,171l141,205l106,274l70,307l70,341l35,409l35,443l0,478l0,545l0,580l35,648l35,681l35,716l70,750l70,819l106,852l141,886l176,921l211,954l247,988l282,988l317,1023l352,1023l388,1057l423,1057l494,1057l529,1057l599,1057l670,1057l705,1023l776,988l846,988l917,954l987,921l1023,886l1093,852l1164,783l1199,750l1270,681l1305,648l1305,580l1340,512l1340,443l1340,376l1340,307l1305,274l1270,205l1199,136l1164,102l1093,69l1023,34l917,34l811,0l705,34l599,34l494,69e" stroked="t" o:allowincell="f" style="position:absolute;margin-left:168.55pt;margin-top:14.5pt;width:37.95pt;height:29.9pt">
                  <v:stroke color="red" weight="38160" joinstyle="round" endcap="flat"/>
                  <v:fill o:detectmouseclick="t" on="false"/>
                  <w10:wrap type="none"/>
                </v:shape>
              </w:pict>
              <w:pict>
                <v:shape id="shape_0" coordsize="1307,1024" path="m459,70l424,106l353,106l318,141l283,176l212,211l177,247l141,282l106,353l71,423l36,458l36,529l0,599l0,635l0,705l0,776l36,811l71,882l106,917l177,952l212,988l283,988l388,1023l459,1023l565,1023l635,988l706,988l812,952l882,917l953,882l1059,846l1129,776l1164,705l1235,635l1270,564l1270,494l1306,388l1270,317l1270,247l1235,176l1164,141l1094,70l988,35l918,35l847,0l776,0l706,0l635,35l565,70l529,106l494,176l459,211l424,282e" stroked="t" o:allowincell="f" style="position:absolute;margin-left:216.5pt;margin-top:20.3pt;width:36.95pt;height:28.95pt">
                  <v:stroke color="red" weight="38160" joinstyle="round" endcap="flat"/>
                  <v:fill o:detectmouseclick="t" on="false"/>
                  <w10:wrap type="none"/>
                </v:shape>
              </w:pict>
            </w:r>
            <w:r>
              <w:rPr>
                <w:sz w:val="24"/>
                <w:szCs w:val="24"/>
                <w:lang w:val="nl-NL"/>
              </w:rPr>
              <w:t>k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in</w:t>
            </w:r>
            <w:r>
              <w:rPr>
                <w:sz w:val="24"/>
                <w:szCs w:val="24"/>
                <w:vertAlign w:val="superscript"/>
                <w:lang w:val="en-GB"/>
              </w:rPr>
              <w:t>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pict>
                <v:shape id="shape_0" coordsize="1623,1165" path="m882,35l811,35l740,35l705,35l635,35l529,70l458,70l388,106l317,176l247,211l211,247l176,317l105,388l70,423l35,494l35,564l0,600l0,670l0,741l35,776l70,846l105,882l141,952l176,988l247,1023l282,1058l352,1093l423,1129l494,1129l564,1164l635,1164l740,1164l811,1164l882,1164l952,1129l1023,1093l1093,1058l1164,1023l1270,988l1340,917l1411,846l1446,811l1517,741l1552,670l1587,600l1622,529l1622,458l1622,388l1622,317l1587,282l1517,211l1481,141l1375,106l1270,70l1164,35l1058,35l917,0l776,35l635,35e" stroked="t" o:allowincell="f" style="position:absolute;margin-left:120.5pt;margin-top:-21.95pt;width:45.95pt;height:32.95pt">
                  <v:stroke color="red" weight="38160" joinstyle="round" endcap="flat"/>
                  <v:fill o:detectmouseclick="t" on="false"/>
                  <w10:wrap type="none"/>
                </v:shape>
              </w:pic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32385</wp:posOffset>
                      </wp:positionV>
                      <wp:extent cx="38100" cy="38100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186pt;margin-top:2.55pt;width:2.95pt;height:2.95pt;mso-wrap-style:none;v-text-anchor:middle">
                      <v:fill o:detectmouseclick="t" type="solid" color2="aqua"/>
                      <v:stroke color="red" joinstyle="round" endcap="flat"/>
                      <w10:wrap type="none"/>
                    </v:oval>
                  </w:pict>
                </mc:Fallback>
              </mc:AlternateContent>
              <w:pict>
                <v:shape id="shape_0" coordsize="1059,1342" path="m106,0l70,0l70,36l106,36l106,71l106,106l106,142l106,212l106,247l70,318l70,353l70,424l70,494l70,565l70,635l70,706l35,777l35,847l35,918l35,988l0,1024l0,1094l0,1129l0,1165l0,1200l0,1235l0,1270l0,1306l0,1341l35,1341l70,1341l106,1341l141,1341l176,1341l247,1341l317,1341l388,1341l458,1306l564,1306l635,1306l705,1306l776,1306l847,1306l917,1306l988,1306l1023,1306l1058,1306l1023,1306l988,1306e" stroked="t" o:allowincell="f" style="position:absolute;margin-left:182.5pt;margin-top:2.05pt;width:29.95pt;height:37.95pt">
                  <v:stroke color="red" weight="38160" joinstyle="round" endcap="flat"/>
                  <v:fill o:detectmouseclick="t" on="false"/>
                  <w10:wrap type="none"/>
                </v:shape>
              </w:pict>
              <w:pict>
                <v:shape id="shape_0" coordsize="1271,3811" path="m106,0l106,36l106,106l106,142l106,247l106,318l106,424l106,530l71,635l106,777l106,918l106,1094l106,1270l106,1447l106,1588l106,1764l106,1976l141,2152l106,2329l106,2505l106,2682l106,2858l106,2999l71,3140l71,3246l71,3352l71,3422l36,3528l36,3563l36,3634l36,3669l0,3705l36,3705l36,3740l71,3740l141,3740l177,3740l247,3775l318,3775l388,3775l494,3775l600,3775l706,3775l812,3775l918,3775l988,3775l1094,3775l1165,3810l1200,3810l1235,3810l1270,3810l1270,3775e" stroked="t" o:allowincell="f" style="position:absolute;margin-left:227.5pt;margin-top:9.05pt;width:35.95pt;height:107.95pt">
                  <v:stroke color="red" weight="38160" joinstyle="round" endcap="flat"/>
                  <v:fill o:detectmouseclick="t" on="false"/>
                  <w10:wrap type="none"/>
                </v:shape>
              </w:pic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4280535</wp:posOffset>
                      </wp:positionV>
                      <wp:extent cx="0" cy="12700"/>
                      <wp:effectExtent l="19050" t="19050" r="1905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5pt,337.05pt" to="167.5pt,338pt" stroked="t" o:allowincell="f" style="position:absolute">
                      <v:stroke color="red" weight="381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4"/>
                <w:szCs w:val="24"/>
              </w:rPr>
              <w:t>h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= 0,85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it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itation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pict>
          <v:shape id="shape_0" coordsize="283,1094" path="m35,317l106,282l141,247l177,211l212,176l247,141l282,106l282,70l282,35l247,0l212,0l177,0l141,70l106,106l106,176l106,247l71,317l71,388l71,494l71,564l71,670l71,741l71,811l71,846l71,917l71,952l71,1023l35,1058l35,1093l0,1093e" stroked="t" o:allowincell="f" style="position:absolute;margin-left:236.5pt;margin-top:6.7pt;width:7.95pt;height:30.95pt">
            <v:stroke color="red" weight="38160" joinstyle="round" endcap="flat"/>
            <v:fill o:detectmouseclick="t" on="false"/>
            <w10:wrap type="none"/>
          </v:shape>
        </w:pic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pict>
          <v:shape id="shape_0" coordsize="318,389" path="m0,35l35,0l70,0l105,0l141,35l176,35l211,70l246,105l282,105l317,141l317,176l317,211l282,246l246,246l211,282l176,317l141,317l105,352l70,352l35,352l35,388e" stroked="t" o:allowincell="f" style="position:absolute;margin-left:212.5pt;margin-top:0.6pt;width:8.95pt;height:10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248,37" path="m0,36l71,0l106,0l141,0l212,36l247,36e" stroked="t" o:allowincell="f" style="position:absolute;margin-left:233.5pt;margin-top:14.6pt;width:6.95pt;height:0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671,212" path="m0,105l35,70l70,70l70,35l106,0l141,0l176,35l211,70l211,105l247,141l247,176l282,176l282,211l317,211l352,211l388,211l423,211l458,176l494,141l529,105l529,70l529,35l529,0l529,35l494,35l494,70l494,105l494,141l529,176l564,211l599,211l670,211e" stroked="t" o:allowincell="f" style="position:absolute;margin-left:245.5pt;margin-top:11.6pt;width:18.95pt;height:5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425,248" path="m71,106l36,106l36,141l0,141l0,177l36,177l36,212l71,212l141,247l177,212l247,212l283,212l353,177l388,177l388,141l424,106l424,71l388,36l353,36l318,0l283,0e" stroked="t" o:allowincell="f" style="position:absolute;margin-left:269.5pt;margin-top:10.6pt;width:11.95pt;height:6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107,636" path="m0,0l35,35l70,70l70,141l106,176l106,212l106,282l70,317l70,388l70,423l70,494l70,529l35,564l35,600l70,635e" stroked="t" o:allowincell="f" style="position:absolute;margin-left:278.5pt;margin-top:12.6pt;width:2.95pt;height:17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1024,248" path="m0,0l0,35l0,70l0,106l36,141l36,176l71,212l106,212l141,212l177,212l177,176l212,176l247,141l283,106l283,70l318,70l318,35l318,70l283,106l318,106l318,141l353,176l388,176l424,212l459,212l494,176l530,176l565,141l600,106l635,106l635,70l671,35l671,0l635,35l600,70l600,106l600,141l600,176l635,212l671,247l706,247l741,247l812,247l847,247l918,247l953,212l988,176l1023,141e" stroked="t" o:allowincell="f" style="position:absolute;margin-left:287.5pt;margin-top:12.6pt;width:28.95pt;height:6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424,283" path="m0,35l35,0l0,0l0,35l0,71l0,106l0,141l0,177l0,212l35,212l71,247l106,247l141,247l176,247l176,212l212,212l247,177l247,141l282,141l282,106l317,71l317,106l317,141l317,177l317,212l353,247l388,282l423,247e" stroked="t" o:allowincell="f" style="position:absolute;margin-left:318.5pt;margin-top:13.6pt;width:11.95pt;height:7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459,248" path="m106,35l106,0l70,0l70,35l35,35l0,71l0,106l0,141l0,177l0,212l35,212l70,247l106,247l141,247l176,247l247,247l282,212l352,212l388,177l388,141l423,106l423,71l388,71l352,106l352,141l317,141l317,177l352,212l352,247l423,247l458,247e" stroked="t" o:allowincell="f" style="position:absolute;margin-left:335.5pt;margin-top:13.6pt;width:12.95pt;height:6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425,213" path="m71,71l71,106l71,142l71,177l106,212l141,212l177,212l247,212l283,212l318,177l353,177l388,142l388,106l424,106l388,71l388,36l353,0l283,0l212,0l177,0l106,0l71,0l36,36l0,36l0,0e" stroked="t" o:allowincell="f" style="position:absolute;margin-left:359.5pt;margin-top:14.6pt;width:11.95pt;height:5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54,495" path="m35,0l35,35l0,106l0,141l0,212l0,247l0,282l0,353l35,388l71,424l71,459l106,459l141,459l212,459l247,459l282,459l318,459l318,424l353,388l353,353l353,318l353,282l318,282l282,282l282,318l247,318l247,353l247,388l247,424l282,459l318,494e" stroked="t" o:allowincell="f" style="position:absolute;margin-left:369.5pt;margin-top:6.6pt;width:9.95pt;height:13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19,283" path="m0,247l0,212l0,176l0,141l0,106l0,70l36,70l36,35l71,0l106,0l141,0l177,35l177,70l212,106l212,141l212,176l247,212l247,247l283,282l318,282e" stroked="t" o:allowincell="f" style="position:absolute;margin-left:395.5pt;margin-top:12.6pt;width:8.95pt;height:7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18,213" path="m0,106l0,141l0,177l35,212l70,212l141,212l176,212l211,212l246,212l282,177l317,141l317,106l282,71l246,35l211,35l176,0l141,0l105,35l70,35e" stroked="t" o:allowincell="f" style="position:absolute;margin-left:410.5pt;margin-top:13.6pt;width:8.95pt;height:5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7,672" path="m36,0l36,36l36,71l36,141l36,212l36,282l36,353l36,424l36,459l36,529l36,565l36,635l0,671e" stroked="t" o:allowincell="f" style="position:absolute;margin-left:424.5pt;margin-top:-0.4pt;width:0.95pt;height:18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495,283" path="m0,0l70,35l106,35l176,35l211,35l247,35l282,35l317,35l282,70l247,70l211,106l176,141l141,176l176,212l211,212l247,212l282,176l317,176l352,141l388,106l388,141l388,176l388,212l423,247l458,282l458,247l494,247e" stroked="t" o:allowincell="f" style="position:absolute;margin-left:425.5pt;margin-top:12.6pt;width:13.95pt;height:7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424,601" path="m35,0l35,70l70,106l70,176l35,282l35,353l0,423l0,494l0,529l0,564l35,600l70,564l105,529l141,529l176,494l211,458l282,423l317,423l352,423l388,423l388,458l423,494l423,529l423,564l423,600e" stroked="t" o:allowincell="f" style="position:absolute;margin-left:446.5pt;margin-top:1.6pt;width:11.95pt;height:16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107,213" path="m0,0l0,35l35,70l71,106l106,176l106,212e" stroked="t" o:allowincell="f" style="position:absolute;margin-left:459.5pt;margin-top:5.6pt;width:2.95pt;height:5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742,318" path="m70,212l106,212l176,212l212,212l247,176l247,141l282,106l282,70l247,35l247,0l212,0l141,0l106,0l70,0l35,35l0,35l0,70l0,106l35,106l70,141l141,141l176,141l247,141l282,176l353,141l388,141l423,141l459,106l494,106l494,141l529,176l564,212l600,212l635,247l670,247l705,282l741,282l741,317e" stroked="t" o:allowincell="f" style="position:absolute;margin-left:469.5pt;margin-top:12.6pt;width:20.95pt;height:8.95pt">
            <v:stroke color="red" weight="38160" joinstyle="round" endcap="flat"/>
            <v:fill o:detectmouseclick="t" on="false"/>
            <w10:wrap type="none"/>
          </v:shape>
        </w:pict>
      </w:r>
      <w:r>
        <w:rPr>
          <w:sz w:val="24"/>
          <w:szCs w:val="24"/>
        </w:rPr>
        <w:t>Les grandeurs relatives à l'induit du moteur sont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283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552950</wp:posOffset>
                </wp:positionH>
                <wp:positionV relativeFrom="paragraph">
                  <wp:posOffset>196215</wp:posOffset>
                </wp:positionV>
                <wp:extent cx="12700" cy="12700"/>
                <wp:effectExtent l="19050" t="19050" r="19050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15.45pt" to="359.45pt,16.4pt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90,777" path="m142,458l212,423l247,388l283,352l318,317l353,282l389,246l389,211l389,141l389,105l389,70l353,35l318,0l283,0l247,0l212,0l177,0l142,35l106,70l71,141l36,176l0,246l0,317l0,352l0,423l0,493l0,529l0,564l36,635l36,670l36,705l36,740l36,776e" stroked="t" o:allowincell="f" style="position:absolute;margin-left:399.5pt;margin-top:9.45pt;width:10.95pt;height:21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671,425" path="m71,177l176,142l247,142l282,106l318,106l353,71l388,36l353,0l318,0l247,0l212,0l176,36l106,36l71,71l35,106l0,142l0,177l0,212l35,247l71,283l106,318l176,353l282,353l353,388l423,388l494,388l565,388l600,388l635,388l670,388l670,424e" stroked="t" o:allowincell="f" style="position:absolute;margin-left:412.5pt;margin-top:23.45pt;width:18.95pt;height:11.95pt">
            <v:stroke color="red" weight="38160" joinstyle="round" endcap="flat"/>
            <v:fill o:detectmouseclick="t" on="false"/>
            <w10:wrap type="none"/>
          </v:shape>
        </w:pict>
      </w:r>
      <w:r>
        <w:rPr>
          <w:i/>
          <w:iCs/>
          <w:sz w:val="24"/>
          <w:szCs w:val="24"/>
        </w:rPr>
        <w:t>U</w:t>
      </w:r>
      <w:r>
        <w:rPr>
          <w:sz w:val="24"/>
          <w:szCs w:val="24"/>
        </w:rPr>
        <w:t xml:space="preserve"> : tension aux bornes de l'induit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283"/>
        <w:jc w:val="both"/>
        <w:rPr/>
      </w:pPr>
      <w:r>
        <w:pict>
          <v:shape id="shape_0" coordsize="494,389" path="m0,70l0,141l0,176l35,211l35,282l35,317l70,352l70,388l70,352l70,317l70,282l105,246l141,176l141,141l176,105l211,70l247,35l282,35l317,0l352,0l388,35l423,35l458,70l458,141l493,176l493,211l493,246l493,317l493,352e" stroked="t" o:allowincell="f" style="position:absolute;margin-left:295.5pt;margin-top:3.55pt;width:13.95pt;height:10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284,283" path="m36,141l36,176l36,212l71,247l106,282l142,282l177,282l212,247l247,212l283,212l283,176l283,106l283,71l283,35l247,0l212,0l177,0l142,0l71,35l36,71l0,106e" stroked="t" o:allowincell="f" style="position:absolute;margin-left:316.5pt;margin-top:5.55pt;width:7.95pt;height:7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601,283" path="m36,35l36,70l36,106l36,141l36,176l0,211l0,247l0,282l0,247l36,211l36,141l36,106l71,70l106,35l141,35l177,35l212,0l212,35l247,35l247,70l283,106l283,141l283,176l283,211l247,247l283,247l283,211l318,176l353,106l388,70l424,35l459,35l494,35l529,0l565,35l600,70l600,106l600,141l600,176l600,211l600,247l600,282e" stroked="t" o:allowincell="f" style="position:absolute;margin-left:330.5pt;margin-top:4.55pt;width:16.95pt;height:7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1,178" path="m0,0l0,36l0,106l0,141l0,177e" stroked="t" o:allowincell="f" style="position:absolute;margin-left:355.5pt;margin-top:6.55pt;width:0pt;height:4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460,354" path="m0,247l35,282l35,317l35,282l35,247l35,211l71,176l71,141l106,106l141,70l176,35l212,35l247,0l282,0l318,35l353,35l353,70l388,106l388,141l388,211l388,247l388,282l423,317l423,353l459,353e" stroked="t" o:allowincell="f" style="position:absolute;margin-left:365.5pt;margin-top:4.55pt;width:12.95pt;height:9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19,248" path="m142,0l106,0l71,35l36,70l36,105l0,141l36,176l71,211l106,211l142,176l177,176l212,141l212,105l247,105l247,70l247,105l283,105l283,141l283,176l283,211l318,211l318,247e" stroked="t" o:allowincell="f" style="position:absolute;margin-left:381.5pt;margin-top:7.55pt;width:8.95pt;height:6.95pt">
            <v:stroke color="red" weight="38160" joinstyle="round" endcap="flat"/>
            <v:fill o:detectmouseclick="t" on="false"/>
            <w10:wrap type="none"/>
          </v:shape>
        </w:pict>
      </w:r>
      <w:r>
        <w:rPr>
          <w:i/>
          <w:iCs/>
          <w:sz w:val="24"/>
          <w:szCs w:val="24"/>
        </w:rPr>
        <w:t>I</w:t>
      </w:r>
      <w:r>
        <w:rPr>
          <w:sz w:val="24"/>
          <w:szCs w:val="24"/>
        </w:rPr>
        <w:t xml:space="preserve"> : intensité du courant dans l'induit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283"/>
        <w:jc w:val="both"/>
        <w:rPr/>
      </w:pPr>
      <w:r>
        <w:rPr>
          <w:i/>
          <w:iCs/>
          <w:sz w:val="24"/>
          <w:szCs w:val="24"/>
        </w:rPr>
        <w:t>E</w:t>
      </w:r>
      <w:r>
        <w:rPr>
          <w:sz w:val="24"/>
          <w:szCs w:val="24"/>
        </w:rPr>
        <w:t xml:space="preserve"> : force électromotric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283"/>
        <w:jc w:val="both"/>
        <w:rPr/>
      </w:pPr>
      <w:r>
        <w:pict>
          <v:shape id="shape_0" coordsize="530,566" path="m0,0l71,0l141,0l212,0l282,35l353,71l423,106l459,141l494,212l529,247l529,282l494,353l459,388l423,423l388,459l318,494l282,529l247,565e" stroked="t" o:allowincell="f" style="position:absolute;margin-left:261.5pt;margin-top:12.8pt;width:14.95pt;height:15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1306,495" path="m0,106l106,106l176,141l247,141l353,176l459,176l565,211l670,211l741,211l811,211l882,176l917,176l988,141l988,106l988,70l988,35l953,0l917,0l847,0l811,0l741,35l706,70l635,141l600,176l600,247l600,317l600,353l635,388l670,423l706,458l776,458l847,494l917,458l988,458l1058,423l1094,388l1129,317l1200,282l1200,247l1235,211l1235,176l1235,141l1200,176l1200,247l1164,282l1164,353l1164,388l1129,423l1129,458l1129,494l1129,458l1164,423l1164,388l1200,353l1200,317l1235,282l1270,247l1305,247l1305,282l1305,317l1305,353l1305,388l1305,423l1305,458e" stroked="t" o:allowincell="f" style="position:absolute;margin-left:286.5pt;margin-top:11.8pt;width:36.95pt;height:13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72,248" path="m0,0l35,35l35,106l35,176l71,247e" stroked="t" o:allowincell="f" style="position:absolute;margin-left:347.5pt;margin-top:11.8pt;width:1.95pt;height:6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71,37" path="m0,0l35,36l70,36e" stroked="t" o:allowincell="f" style="position:absolute;margin-left:451.5pt;margin-top:13.8pt;width:1.95pt;height:0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1271,953" path="m211,705l211,670l247,635l247,599l211,564l176,564l141,564l106,564l70,599l35,635l0,635l0,670l0,705l0,740l35,740l70,740l106,740l141,705l176,705l211,670l211,635l211,670l211,705l247,705l247,740l282,776l317,776l353,776l388,776l458,776l494,740l564,740l635,670l670,635l741,564l776,493l811,423l811,317l846,247l846,176l811,105l811,70l776,35l776,0l741,0l705,35l670,70l635,105l599,176l599,247l564,317l564,388l599,493l599,564l635,599l705,670l776,705l846,740l917,740l988,740l1058,740l1129,740l1164,705l1234,670l1234,635l1270,599l1270,564l1234,529l1164,529l1129,529l1058,529l1023,564l988,599l988,635l988,670l1023,740l1058,811l1129,882l1234,952e" stroked="t" o:allowincell="f" style="position:absolute;margin-left:472.5pt;margin-top:3.8pt;width:35.95pt;height:26.95pt">
            <v:stroke color="red" weight="38160" joinstyle="round" endcap="flat"/>
            <v:fill o:detectmouseclick="t" on="false"/>
            <w10:wrap type="none"/>
          </v:shape>
        </w:pic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 : résistance de l'induit ;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> = 0,450 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sz w:val="24"/>
          <w:szCs w:val="24"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283"/>
        <w:jc w:val="both"/>
        <w:rPr/>
      </w:pPr>
      <w:r>
        <w:pict>
          <v:shape id="shape_0" coordsize="107,1024" path="m71,0l71,71l71,142l71,212l71,318l71,424l71,530l71,635l71,741l71,812l71,882l71,953l71,988l106,1023l71,1023l35,988l0,953e" stroked="t" o:allowincell="f" style="position:absolute;margin-left:293.5pt;margin-top:-17.1pt;width:2.95pt;height:28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213,389" path="m0,0l71,35l106,70l141,141l177,176l212,211l212,282l212,317l212,352l177,352l177,388l141,388l106,388l71,352l106,317e" stroked="t" o:allowincell="f" style="position:absolute;margin-left:330.5pt;margin-top:1.9pt;width:5.95pt;height:10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107,283" path="m0,0l35,36l71,71l106,106l106,141l106,177l106,247l106,282l71,282l35,247e" stroked="t" o:allowincell="f" style="position:absolute;margin-left:344.5pt;margin-top:3.9pt;width:2.95pt;height:7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706,318" path="m35,247l105,247l176,211l211,176l246,141l282,106l282,70l282,35l246,0l211,0l176,0l105,0l70,35l35,35l0,70l0,106l0,141l0,176l35,211l105,211l141,247l211,247l282,247l352,211l423,211l458,176l493,141l529,106l564,70l564,35l564,70l529,106l529,141l564,176l564,247l599,282l635,282l705,317e" stroked="t" o:allowincell="f" style="position:absolute;margin-left:356.5pt;margin-top:5.9pt;width:19.95pt;height:8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89,353" path="m0,0l36,35l36,105l0,141l0,176l0,211l0,246l36,282l71,282l106,246l141,211l177,176l212,105l247,70l283,35l318,0l353,0l353,35l353,70l353,105l353,141l318,211l318,246l353,282l353,317l388,352e" stroked="t" o:allowincell="f" style="position:absolute;margin-left:395.5pt;margin-top:4.9pt;width:10.95pt;height:9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89,212" path="m0,70l0,106l0,141l35,176l70,211l106,211l176,211l212,211l282,211l317,176l353,176l353,141l388,106l353,70l353,35l317,0l247,0l176,0l141,35l70,35l35,70l0,70e" stroked="t" o:allowincell="f" style="position:absolute;margin-left:415.5pt;margin-top:5.9pt;width:10.95pt;height:5.95pt;mso-wrap-style:none;v-text-anchor:middle">
            <v:fill o:detectmouseclick="t" on="false"/>
            <v:stroke color="red" weight="38160" joinstyle="round" endcap="flat"/>
            <w10:wrap type="none"/>
          </v:shape>
        </w:pict>
        <w:pict>
          <v:shape id="shape_0" coordsize="636,283" path="m0,0l0,36l0,71l0,141l0,177l0,212l35,212l70,212l105,212l141,177l141,141l176,141l211,106l211,71l247,36l247,71l247,106l247,141l247,177l247,212l247,247l282,247l317,282l352,282l388,247l458,247l494,212l529,177l529,141l564,106l599,106l599,141l599,177l599,212l635,212l635,247e" stroked="t" o:allowincell="f" style="position:absolute;margin-left:432.5pt;margin-top:3.9pt;width:17.95pt;height:7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494,248" path="m35,0l0,70l35,70l35,106l35,141l70,141l70,176l105,176l141,141l176,141l211,106l247,70l282,35l317,0l317,35l282,106l282,141l317,176l317,211l352,211l388,247l458,247l493,247e" stroked="t" o:allowincell="f" style="position:absolute;margin-left:457.5pt;margin-top:5.9pt;width:13.95pt;height:6.95pt">
            <v:stroke color="red" weight="38160" joinstyle="round" endcap="flat"/>
            <v:fill o:detectmouseclick="t" on="false"/>
            <w10:wrap type="none"/>
          </v:shape>
        </w:pict>
      </w:r>
      <w:r>
        <w:rPr>
          <w:rFonts w:eastAsia="Symbol" w:cs="Symbol" w:ascii="Symbol" w:hAnsi="Symbol"/>
          <w:i/>
          <w:iCs/>
          <w:sz w:val="24"/>
          <w:szCs w:val="24"/>
        </w:rPr>
        <w:t>W</w:t>
      </w:r>
      <w:r>
        <w:rPr>
          <w:sz w:val="24"/>
          <w:szCs w:val="24"/>
        </w:rPr>
        <w:t xml:space="preserve"> : vitesse angulair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283"/>
        <w:jc w:val="both"/>
        <w:rPr/>
      </w:pPr>
      <w:r>
        <w:pict>
          <v:shape id="shape_0" coordsize="1236,424" path="m318,0l247,0l212,0l177,0l141,35l106,106l71,141l35,212l35,247l0,317l35,353l35,388l71,423l106,423l177,423l212,423l282,388l318,353l353,317l353,282l388,247l388,176l388,106l388,70l388,35l353,35l353,70l318,106l318,141l318,176l318,212l318,247l353,282l353,317l388,353l424,388l459,388l494,388l529,353l565,317l600,282l635,247l635,176l670,141l670,106l670,141l670,212l670,247l670,282l706,317l706,353l741,353l741,388l776,388l812,353l847,353l917,317l953,282l988,247l1023,212l1023,141l1059,106l1059,141l1023,176l988,212l988,247l988,282l1023,317l1059,317l1094,353l1129,317l1164,317l1235,317e" stroked="t" o:allowincell="f" style="position:absolute;margin-left:272.5pt;margin-top:12.05pt;width:34.95pt;height:11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425,672" path="m0,0l36,71l36,142l71,212l71,283l71,353l106,424l106,494l106,530l106,565l106,600l106,635l106,600l106,565l141,530l141,459l177,459l212,424l247,389l283,389l318,389l353,389l388,424l424,459l424,494l424,530l388,565l353,600l283,635l247,671l212,671l177,671l212,635l212,600l247,565e" stroked="t" o:allowincell="f" style="position:absolute;margin-left:330.5pt;margin-top:7.05pt;width:11.95pt;height:18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1765,354" path="m0,212l0,247l0,283l0,318l35,318l71,318l106,318l106,283l106,247l71,212l71,177l35,142l0,106l0,71l0,36l35,0l71,0l106,0l176,36l212,36l247,71l282,106l318,142l318,177l353,177l353,212l353,247l388,283l388,318l423,353l459,353l494,318l529,283l529,247l529,212l529,177l564,142l564,106l564,71l564,36l600,36l635,36l670,71l706,106l741,142l741,177l741,212l776,247l776,283l776,318l741,318l741,283l741,247l706,212l741,177l741,142l741,106l741,71l776,36l811,36l847,36l847,71l882,71l882,106l917,142l953,177l953,212l988,247l1023,283l1058,283l1094,283l1129,283l1164,283l1235,283l1270,247l1305,212l1305,177l1305,142l1305,106l1270,71l1270,36l1235,36l1199,36l1164,36l1129,71l1094,71l1058,106l1058,142l1058,177l1094,212l1129,247l1164,247l1199,247l1270,247l1341,247l1376,212l1446,212l1482,177l1552,177l1588,142l1658,106l1693,106l1729,106l1764,106l1764,142l1764,177l1764,212l1729,247l1729,283l1693,283l1658,318e" stroked="t" o:allowincell="f" style="position:absolute;margin-left:347.5pt;margin-top:14.05pt;width:49.95pt;height:9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54,283" path="m0,176l0,211l35,247l35,282l70,282l106,282l141,282l211,282l247,247l317,211l353,176l353,141l353,106l353,70l353,35l317,0l247,0l211,0l141,0l106,35l35,35l35,70l0,106e" stroked="t" o:allowincell="f" style="position:absolute;margin-left:411.5pt;margin-top:15.05pt;width:9.95pt;height:7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213,565" path="m0,494l35,459l70,388l141,353l176,282l176,212l212,141l212,106l212,35l212,0l176,0l141,0l106,35l70,71l35,106l35,176l35,247l0,282l0,353l35,423l35,459l70,529l106,564e" stroked="t" o:allowincell="f" style="position:absolute;margin-left:451.5pt;margin-top:9.05pt;width:5.95pt;height:15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72,142" path="m0,0l36,35l36,71l36,106l71,141e" stroked="t" o:allowincell="f" style="position:absolute;margin-left:460.5pt;margin-top:6.05pt;width:1.95pt;height:3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71,1" path="m0,0l35,0l70,0e" stroked="t" o:allowincell="f" style="position:absolute;margin-left:469.5pt;margin-top:9.05pt;width:1.95pt;height:0pt">
            <v:stroke color="red" weight="38160" joinstyle="round" endcap="flat"/>
            <v:fill o:detectmouseclick="t" on="false"/>
            <w10:wrap type="none"/>
          </v:shape>
        </w:pict>
        <w:pict>
          <v:shape id="shape_0" coordsize="142,565" path="m0,0l0,70l0,106l0,176l0,212l0,282l35,317l35,388l35,423l70,494l70,529l106,529l141,564e" stroked="t" o:allowincell="f" style="position:absolute;margin-left:494.5pt;margin-top:5.05pt;width:3.95pt;height:15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142,107" path="m0,0l35,35l106,35l106,70l141,106e" stroked="t" o:allowincell="f" style="position:absolute;margin-left:519.5pt;margin-top:8.05pt;width:3.95pt;height:2.95pt">
            <v:stroke color="red" weight="38160" joinstyle="round" endcap="flat"/>
            <v:fill o:detectmouseclick="t" on="false"/>
            <w10:wrap type="none"/>
          </v:shape>
        </w:pict>
      </w:r>
      <w:r>
        <w:rPr>
          <w:i/>
          <w:iCs/>
          <w:sz w:val="24"/>
          <w:szCs w:val="24"/>
        </w:rPr>
        <w:t xml:space="preserve">N </w:t>
      </w:r>
      <w:r>
        <w:rPr>
          <w:sz w:val="24"/>
          <w:szCs w:val="24"/>
        </w:rPr>
        <w:t>: fréquence de rotation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pict>
          <v:shape id="shape_0" coordsize="284,107" path="m283,0l247,0l212,35l141,35l106,70l71,106l36,106l0,106l0,70e" stroked="t" o:allowincell="f" style="position:absolute;margin-left:305.5pt;margin-top:2.15pt;width:7.95pt;height:2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283,283" path="m0,0l71,35l106,106l141,141l141,176l177,211l212,247l212,282l247,282l282,282e" stroked="t" o:allowincell="f" style="position:absolute;margin-left:308.5pt;margin-top:2.15pt;width:7.95pt;height:7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459,389" path="m106,0l70,0l35,35l35,70l0,105l0,176l0,211l0,246l35,317l70,352l106,352l176,388l212,388l282,388l317,352l388,352l423,317l458,246l458,211l458,176l458,141l423,141l388,176l388,211l353,246l317,282l317,352l353,388e" stroked="t" o:allowincell="f" style="position:absolute;margin-left:422.5pt;margin-top:-5.85pt;width:12.95pt;height:10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7,142" path="m0,0l0,70l36,105l36,141l0,105l0,70e" stroked="t" o:allowincell="f" style="position:absolute;margin-left:471.5pt;margin-top:5.15pt;width:0.95pt;height:3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71,107" path="m0,71l0,106l35,71l35,35l70,0e" stroked="t" o:allowincell="f" style="position:absolute;margin-left:479.5pt;margin-top:3.15pt;width:1.95pt;height:2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495,178" path="m0,36l0,71l36,71l36,106l71,142l106,142l141,177l212,177l247,177l318,177l353,177l388,177l424,142l459,106l494,106l494,71l494,36l459,0l424,0l353,0l318,0l247,36l212,36l177,71l141,71l141,106l177,106e" stroked="t" o:allowincell="f" style="position:absolute;margin-left:481.5pt;margin-top:1.15pt;width:13.95pt;height:4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530,213" path="m0,0l0,35l0,71l35,71l70,106l70,141l105,141l141,141l211,176l247,176l282,176l317,176l352,141l388,141l423,141l458,141l458,106l494,106l494,141l494,176l494,212l529,212e" stroked="t" o:allowincell="f" style="position:absolute;margin-left:504.5pt;margin-top:3.15pt;width:14.95pt;height:5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424,706" path="m0,0l35,0l35,35l35,105l71,176l71,247l71,317l106,423l106,493l106,564l106,599l106,635l106,670l106,705l141,705l141,670l176,670l247,635l282,635l318,599l388,599l423,564l388,529e" stroked="t" o:allowincell="f" style="position:absolute;margin-left:527.5pt;margin-top:-12.85pt;width:11.95pt;height:19.95pt">
            <v:stroke color="red" weight="38160" joinstyle="round" endcap="flat"/>
            <v:fill o:detectmouseclick="t" on="false"/>
            <w10:wrap type="none"/>
          </v:shape>
        </w:pic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es grandeurs relatives à l'inducteur du moteur sont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17" w:hanging="283"/>
        <w:jc w:val="both"/>
        <w:rPr/>
      </w:pPr>
      <w:r>
        <w:rPr>
          <w:i/>
          <w:iCs/>
          <w:sz w:val="24"/>
          <w:szCs w:val="24"/>
        </w:rPr>
        <w:t xml:space="preserve">v </w:t>
      </w:r>
      <w:r>
        <w:rPr>
          <w:sz w:val="24"/>
          <w:szCs w:val="24"/>
        </w:rPr>
        <w:t>: tension aux bornes de l'inducteur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17" w:hanging="283"/>
        <w:jc w:val="both"/>
        <w:rPr/>
      </w:pPr>
      <w:r>
        <w:rPr>
          <w:i/>
          <w:iCs/>
          <w:sz w:val="24"/>
          <w:szCs w:val="24"/>
        </w:rPr>
        <w:t>i</w:t>
      </w:r>
      <w:r>
        <w:rPr>
          <w:sz w:val="24"/>
          <w:szCs w:val="24"/>
        </w:rPr>
        <w:t xml:space="preserve"> : intensité du courant dans l'inducteur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17" w:hanging="283"/>
        <w:jc w:val="both"/>
        <w:rPr/>
      </w:pP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 : résistance de l'inducteu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n supposera que le moteur est parfaitement compensé et qu'il fonctionne à flux consta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/>
        <w:t xml:space="preserve">EXPLOITATION DE LA PLAQUE SIGNALETIQU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nner la signification des valeurs indiquées, en gras et en italique, sur la plaque signalétiq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/>
        <w:t xml:space="preserve">ETUDE DE L'INDUCTEUR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Résistance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 de l'inducte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) Calculer cette résistance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pict>
          <v:shape id="shape_0" coordsize="36,812" path="m35,0l35,35l35,70l35,106l35,141l35,176l35,247l35,317l35,353l35,423l35,494l0,564l0,600l0,670l0,705l0,741l0,776l0,811e" stroked="t" o:allowincell="f" style="position:absolute;margin-left:8.5pt;margin-top:6.75pt;width:0.95pt;height:22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777,883" path="m0,35l35,0l70,0l141,0l176,0l247,0l282,0l317,35l388,35l423,70l458,106l494,141l529,176l494,211l494,247l353,282l317,282l282,317l247,317l211,317l247,317l282,317l317,353l353,353l423,388l458,423l494,458l494,529l529,564l529,600l529,670l564,705l599,741l635,776l670,846l705,846l741,882l776,882e" stroked="t" o:allowincell="f" style="position:absolute;margin-left:4.5pt;margin-top:6.75pt;width:21.95pt;height:24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706,530" path="m106,0l106,35l106,71l70,106l70,141l70,176l35,212l35,247l35,282l35,318l35,353l0,388l0,423l35,459l35,494l70,494l106,494l141,494l176,494l211,494l247,494l282,494l317,494l388,494l423,494l458,529l494,529l529,529l564,529l564,494l599,494l599,459l635,423l635,388l635,353l670,318l670,282l670,247l670,212l670,176l705,176l705,141e" stroked="t" o:allowincell="f" style="position:absolute;margin-left:58.5pt;margin-top:7.75pt;width:19.95pt;height:14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248,284" path="m106,36l141,36l176,36l212,36l247,36l247,0l212,0l176,0l141,0l106,36l70,36l35,71l35,106l0,142l0,177l35,212l35,247l70,247l106,283l141,283l176,283e" stroked="t" o:allowincell="f" style="position:absolute;margin-left:80.5pt;margin-top:19.75pt;width:6.95pt;height:7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107,142" path="m0,0l35,35l71,70l71,106l106,106l106,141e" stroked="t" o:allowincell="f" style="position:absolute;margin-left:92.5pt;margin-top:24.75pt;width:2.95pt;height:3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495,284" path="m353,106l388,71l388,36l353,36l353,0l317,36l282,36l247,36l211,71l176,71l141,106l106,106l70,142l35,142l35,177l0,212l0,247l35,283l70,283l106,283l176,283l211,283l282,283l317,247l353,247l423,212l423,177l458,142l494,142l494,106l494,71l494,36l458,36l423,0l388,0l353,0l317,0l282,0e" stroked="t" o:allowincell="f" style="position:absolute;margin-left:120.55pt;margin-top:8.95pt;width:13.95pt;height:7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495,37" path="m0,0l36,0l71,0l106,0l141,0l212,0l247,0l318,0l353,0l388,0l424,36l459,36l494,36e" stroked="t" o:allowincell="f" style="position:absolute;margin-left:229.5pt;margin-top:30.75pt;width:13.95pt;height:0.95pt">
            <v:stroke color="red" weight="38160" joinstyle="round" endcap="flat"/>
            <v:fill o:detectmouseclick="t" on="false"/>
            <w10:wrap type="none"/>
          </v:shape>
        </w:pic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pict>
          <v:shape id="shape_0" coordsize="354,1" path="m0,0l36,0l71,0l141,0l177,0l212,0l247,0l318,0l353,0e" stroked="t" o:allowincell="f" style="position:absolute;margin-left:35.5pt;margin-top:10.6pt;width:9.95pt;height:0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19,36" path="m0,35l35,35l71,35l141,35l176,0l212,35l282,35l318,35e" stroked="t" o:allowincell="f" style="position:absolute;margin-left:34.5pt;margin-top:15.6pt;width:8.95pt;height:0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1,425" path="m0,0l0,36l0,71l0,106l0,141l0,177l0,212l0,247l0,283l0,318l0,353l0,388l0,424e" stroked="t" o:allowincell="f" style="position:absolute;margin-left:9.5pt;margin-top:5.6pt;width:0pt;height:11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71,354" path="m35,0l35,35l70,71l35,106l35,141l35,212l35,247l35,282l35,318l35,353l0,353e" stroked="t" o:allowincell="f" style="position:absolute;margin-left:104.5pt;margin-top:4.6pt;width:1.95pt;height:9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53,248" path="m0,247l0,211l0,176l35,141l70,105l105,70l141,70l211,35l246,35l282,35l352,0e" stroked="t" o:allowincell="f" style="position:absolute;margin-left:104.5pt;margin-top:6.6pt;width:9.95pt;height:6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530,36" path="m0,35l71,35l106,35l177,35l247,0l318,0l388,35l424,35l494,35l529,35e" stroked="t" o:allowincell="f" style="position:absolute;margin-left:132.5pt;margin-top:13.6pt;width:14.95pt;height:0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19,318" path="m0,0l36,0l71,0l106,0l141,0l177,35l212,35l212,71l247,71l283,106l283,141l247,141l247,176l212,176l177,212l141,247l106,247l71,282l71,317l106,317l177,317l212,317l283,317l318,317e" stroked="t" o:allowincell="f" style="position:absolute;margin-left:168.5pt;margin-top:0.6pt;width:8.95pt;height:8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636,318" path="m36,141l36,176l0,176l0,211l36,246l71,282l106,282l142,317l212,317l247,317l318,282l389,282l459,282l494,246l530,211l565,211l600,176l635,141l635,105l600,70l565,35l530,35l494,35l459,0l389,0l353,0l318,35l283,35e" stroked="t" o:allowincell="f" style="position:absolute;margin-left:183.5pt;margin-top:2.6pt;width:17.95pt;height:8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495,636" path="m35,0l71,0l141,0l177,0l212,0l247,36l282,36l318,71l353,106l353,141l353,177l353,212l318,247l282,247l247,283l212,318l141,353l106,388l35,424l35,459l0,494l0,530l0,565l0,600l35,600l106,635l177,635l247,635l318,635l388,635l424,635l494,635e" stroked="t" o:allowincell="f" style="position:absolute;margin-left:254.5pt;margin-top:5.6pt;width:13.95pt;height:17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601,1" path="m0,0l71,0l106,0l177,0l247,0l318,0l388,0l424,0l494,0l529,0l565,0l600,0e" stroked="t" o:allowincell="f" style="position:absolute;margin-left:276.5pt;margin-top:10.6pt;width:16.95pt;height:0pt">
            <v:stroke color="red" weight="38160" joinstyle="round" endcap="flat"/>
            <v:fill o:detectmouseclick="t" on="false"/>
            <w10:wrap type="none"/>
          </v:shape>
        </w:pict>
        <w:pict>
          <v:shape id="shape_0" coordsize="531,460" path="m247,0l247,35l212,35l212,71l247,106l247,141l283,141l283,176l318,212l353,212l388,247l424,282l459,282l494,318l530,353l530,388l494,423l459,459l424,459l388,459l318,459l283,459l212,459l141,459l106,459l71,459l36,459l0,459e" stroked="t" o:allowincell="f" style="position:absolute;margin-left:269.5pt;margin-top:11.6pt;width:14.95pt;height:12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566,389" path="m389,36l353,0l318,0l283,36l247,36l212,71l142,71l106,106l71,141l36,177l36,212l0,247l0,283l0,318l0,353l36,388l71,388l106,388l142,388l212,388l283,388l353,388l389,353l459,318l494,283l530,283l565,247l565,212l565,177l565,141l565,106l530,71l494,71l459,36l424,36l389,36e" stroked="t" o:allowincell="f" style="position:absolute;margin-left:291.5pt;margin-top:12.6pt;width:15.95pt;height:10.95pt;mso-wrap-style:none;v-text-anchor:middle">
            <v:fill o:detectmouseclick="t" on="false"/>
            <v:stroke color="red" weight="38160" joinstyle="round" endcap="flat"/>
            <w10:wrap type="none"/>
          </v:shape>
        </w:pic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pict>
          <v:shape id="shape_0" coordsize="284,213" path="m283,0l247,0l247,36l212,36l177,71l177,106l141,106l106,142l71,177l36,212l0,212e" stroked="t" o:allowincell="f" style="position:absolute;margin-left:89.5pt;margin-top:-4.55pt;width:7.95pt;height:5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1624,36" path="m0,0l70,0l141,0l247,0l317,0l423,35l494,35l599,35l670,35l776,35l882,35l988,35l1093,35l1199,35l1305,35l1376,35l1446,35l1481,35l1552,35l1587,35l1623,35e" stroked="t" o:allowincell="f" style="position:absolute;margin-left:58.5pt;margin-top:7.45pt;width:45.95pt;height:0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460,36" path="m0,35l35,35l106,35l176,0l247,0l318,0l388,0l423,0l459,0e" stroked="t" o:allowincell="f" style="position:absolute;margin-left:131.5pt;margin-top:7.45pt;width:12.95pt;height:0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1977,72" path="m0,0l36,0l71,35l141,35l177,35l247,35l318,35l388,35l459,35l530,35l635,35l741,35l812,35l918,71l1023,71l1129,71l1270,71l1341,71l1447,71l1553,71l1623,71l1694,71l1764,35l1835,35l1870,35l1905,35l1941,35l1976,35e" stroked="t" o:allowincell="f" style="position:absolute;margin-left:161.5pt;margin-top:5.45pt;width:55.95pt;height:1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460,354" path="m283,71l318,35l318,0l283,0l247,0l212,35l177,35l142,71l106,106l71,141l36,177l36,212l36,247l0,282l36,282l36,318l71,318l106,353l142,353l177,353l212,318l247,318l318,282l353,282l388,247l424,212l459,177l459,141l459,106l459,71l424,71l424,35l388,35e" stroked="t" o:allowincell="f" style="position:absolute;margin-left:172.5pt;margin-top:12.45pt;width:12.95pt;height:9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424,1" path="m0,0l106,0l176,0l211,0l282,0l352,0l388,0l423,0e" stroked="t" o:allowincell="f" style="position:absolute;margin-left:227.5pt;margin-top:9.45pt;width:11.95pt;height:0pt">
            <v:stroke color="red" weight="38160" joinstyle="round" endcap="flat"/>
            <v:fill o:detectmouseclick="t" on="false"/>
            <w10:wrap type="none"/>
          </v:shape>
        </w:pict>
        <w:pict>
          <v:shape id="shape_0" coordsize="812,284" path="m0,283l35,283l70,283l106,283l141,283l176,283l211,283l247,283l282,283l247,283l247,247l211,247l211,212l176,212l176,177l176,141l176,106l211,71l247,36l282,36l317,0l352,0l388,0l423,0l458,0l494,0l529,0l564,0l599,0l635,0l635,36l635,71l635,106l599,141l564,141l564,177l494,177l494,212l458,212l458,247l423,247l458,247l494,283l529,283l599,283l635,283l705,283l776,283l811,283e" stroked="t" o:allowincell="f" style="position:absolute;margin-left:317.5pt;margin-top:2.45pt;width:22.95pt;height:7.95pt">
            <v:stroke color="red" weight="38160" joinstyle="round" endcap="flat"/>
            <v:fill o:detectmouseclick="t" on="false"/>
            <w10:wrap type="none"/>
          </v:shape>
        </w:pic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sz w:val="24"/>
          <w:szCs w:val="24"/>
        </w:rPr>
      </w:pPr>
      <w:r>
        <w:pict>
          <v:shape id="shape_0" coordsize="495,1" path="m0,0l35,0l70,0l106,0l141,0l211,0l247,0l282,0l317,0l353,0l423,0l458,0l494,0e" stroked="t" o:allowincell="f" style="position:absolute;margin-left:76.5pt;margin-top:0.3pt;width:13.95pt;height:0pt">
            <v:stroke color="red" weight="38160" joinstyle="round" endcap="flat"/>
            <v:fill o:detectmouseclick="t" on="false"/>
            <w10:wrap type="none"/>
          </v:shape>
        </w:pict>
        <w:pict>
          <v:shape id="shape_0" coordsize="72,36" path="m71,0l36,0l0,35e" stroked="t" o:allowincell="f" style="position:absolute;margin-left:82.5pt;margin-top:7.3pt;width:1.95pt;height:0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530,36" path="m0,35l0,0l35,0l106,0l141,0l177,0l247,0l282,0l353,0l388,0l459,0l494,0l529,0e" stroked="t" o:allowincell="f" style="position:absolute;margin-left:74.5pt;margin-top:8.3pt;width:14.95pt;height:0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212,248" path="m106,71l141,71l176,71l176,36l211,36l211,0l176,0l141,0l106,36l70,36l35,71l35,106l0,106l0,141l0,177l35,212l70,212l106,212l141,247l211,247e" stroked="t" o:allowincell="f" style="position:absolute;margin-left:94.5pt;margin-top:6.3pt;width:5.95pt;height:6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107,178" path="m0,0l0,36l35,71l70,106l70,142l106,177e" stroked="t" o:allowincell="f" style="position:absolute;margin-left:105.5pt;margin-top:10.3pt;width:2.95pt;height:4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248,143" path="m247,0l212,0l176,0l176,36l141,36l106,71l71,71l35,106l35,142l0,142e" stroked="t" o:allowincell="f" style="position:absolute;margin-left:102.5pt;margin-top:10.3pt;width:6.95pt;height:3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459,248" path="m35,35l35,105l0,141l0,176l0,211l0,247l0,211l35,176l35,141l70,105l70,70l106,70l141,35l176,35l211,0l247,0l317,0l353,0l423,0l458,0e" stroked="t" o:allowincell="f" style="position:absolute;margin-left:112.5pt;margin-top:7.3pt;width:12.95pt;height:6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178,212" path="m177,0l142,35l106,70l106,106l71,141l36,141l36,176l0,211e" stroked="t" o:allowincell="f" style="position:absolute;margin-left:183.5pt;margin-top:11.3pt;width:4.95pt;height:5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213,531" path="m106,36l71,0l71,36l71,71l71,106l106,141l106,177l141,212l177,247l177,283l212,318l212,353l212,388l212,424l212,459l212,494l177,494l141,494l141,530l106,530l71,530l35,530l35,494l0,459l0,424l0,388l0,353l35,318l35,283l71,247l106,212l106,177l106,141l106,106l106,71l106,36e" stroked="t" o:allowincell="f" style="position:absolute;margin-left:200.5pt;margin-top:-0.7pt;width:5.95pt;height:14.95pt;mso-wrap-style:none;v-text-anchor:middle">
            <v:fill o:detectmouseclick="t" on="false"/>
            <v:stroke color="red" weight="38160" joinstyle="round" endcap="flat"/>
            <w10:wrap type="none"/>
          </v:shape>
        </w:pict>
        <w:pict>
          <v:shape id="shape_0" coordsize="36,248" path="m35,0l35,36l35,71l35,106l35,142l0,142l0,177l0,212l0,247e" stroked="t" o:allowincell="f" style="position:absolute;margin-left:79.5pt;margin-top:3.3pt;width:0.95pt;height:6.95pt">
            <v:stroke color="red" weight="38160" joinstyle="round" endcap="flat"/>
            <v:fill o:detectmouseclick="t" on="false"/>
            <w10:wrap type="none"/>
          </v:shape>
        </w:pic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b) Proposer un schéma permettant de mesurer cette résistance par la méthode voltampèremètrique en complétant le figure 1. Justifier la position des appareils de mesures.</w:t>
      </w:r>
    </w:p>
    <w:p>
      <w:pPr>
        <w:pStyle w:val="Normal"/>
        <w:ind w:left="426" w:hanging="426"/>
        <w:jc w:val="both"/>
        <w:rPr/>
      </w:pPr>
      <w:r>
        <w:pict>
          <v:shape id="shape_0" coordsize="600,813" path="m35,212l35,247l35,283l0,353l0,388l0,459l0,494l0,565l0,600l0,671l35,706l35,741l35,777l35,812l70,812l70,777l106,741l141,671l176,635l211,565l247,494l317,459l352,388l388,318l423,283l458,212l494,177l529,142l529,106l564,71l564,36l599,0e" stroked="t" o:allowincell="f" style="position:absolute;margin-left:-6.5pt;margin-top:133.65pt;width:16.95pt;height:22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459,495" path="m35,35l35,70l35,105l35,141l35,176l0,211l0,247l0,282l0,317l0,352l0,388l0,423l0,458l35,494l35,458l70,423l106,388l141,352l176,317l212,247l247,211l282,176l317,141l353,105l388,70l423,35l423,0l458,0e" stroked="t" o:allowincell="f" style="position:absolute;margin-left:44.5pt;margin-top:141.65pt;width:12.95pt;height:13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107,142" path="m0,0l36,35l71,71l71,106l106,106l106,141e" stroked="t" o:allowincell="f" style="position:absolute;margin-left:89.5pt;margin-top:161.65pt;width:2.95pt;height:3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1765,36" path="m0,0l35,0l71,0l141,0l212,0l282,0l353,35l459,35l529,35l635,35l741,35l847,35l953,35l1059,35l1200,35l1305,35l1376,35l1482,35l1517,35l1588,35l1623,35l1694,35l1729,35l1764,35e" stroked="t" o:allowincell="f" style="position:absolute;margin-left:38.5pt;margin-top:166.65pt;width:49.95pt;height:0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530,389" path="m35,35l71,0l106,0l141,0l177,0l212,0l212,35l247,35l247,71l247,106l212,141l177,141l141,177l106,212l71,212l71,247l35,282l0,318l35,318l35,353l71,353l141,353l212,353l247,388l318,388l353,388l424,388l494,388l529,388e" stroked="t" o:allowincell="f" style="position:absolute;margin-left:74.5pt;margin-top:186.65pt;width:14.95pt;height:10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741,283" path="m0,282l0,247l35,247l35,212l35,176l35,141l70,106l70,70l105,35l141,0l176,0l211,0l246,0l282,35l282,70l317,70l317,106l317,141l317,176l317,212l317,247l317,212l317,176l352,141l352,106l388,70l423,35l458,0l493,0l493,35l493,70l493,106l493,141l493,176l458,212l493,176l493,141l529,106l564,70l599,70l599,35l635,0l670,0l705,35l705,70l705,106l705,141l705,176l705,212l740,247e" stroked="t" o:allowincell="f" style="position:absolute;margin-left:176.5pt;margin-top:160.65pt;width:20.95pt;height:7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284,248" path="m212,106l212,71l212,36l177,36l177,0l142,0l106,36l71,36l36,71l0,106l0,142l0,177l36,212l71,212l106,247l142,212l177,212l212,177l247,142l283,142l283,106l283,71l247,36l247,71e" stroked="t" o:allowincell="f" style="position:absolute;margin-left:201.5pt;margin-top:162.65pt;width:7.95pt;height:6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459,390" path="m458,0l458,36l423,36l423,71l388,106l352,106l317,142l282,177l211,212l176,247l141,283l106,283l70,318l35,353l0,389e" stroked="t" o:allowincell="f" style="position:absolute;margin-left:209.5pt;margin-top:162.65pt;width:12.95pt;height:10.95pt">
            <v:stroke color="red" weight="38160" joinstyle="round" endcap="flat"/>
            <v:fill o:detectmouseclick="t" on="false"/>
            <w10:wrap type="none"/>
          </v:shape>
        </w:pict>
      </w:r>
      <w:r>
        <w:rPr>
          <w:sz w:val="24"/>
          <w:szCs w:val="24"/>
        </w:rPr>
        <w:t xml:space="preserve">2.2. L'inducteur est alimenté par un pont de diodes soumis à une tension sinusoïdale 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d'amplitude 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conformément au schéma de la figure 2.</w:t>
      </w:r>
    </w:p>
    <w:p>
      <w:pPr>
        <w:pStyle w:val="Normal"/>
        <w:ind w:left="425" w:hanging="0"/>
        <w:jc w:val="both"/>
        <w:rPr/>
      </w:pPr>
      <w:r>
        <w:rPr>
          <w:sz w:val="24"/>
          <w:szCs w:val="24"/>
        </w:rPr>
        <w:t xml:space="preserve">Il présente une inductance suffisante pour que le courant qui le parcourt soit parfaitement lissé. On rappelle que dans ces conditions, la valeur moyenne </w:t>
      </w:r>
      <w:r>
        <w:rPr>
          <w:i/>
          <w:iCs/>
          <w:sz w:val="24"/>
          <w:szCs w:val="24"/>
        </w:rPr>
        <w:t>&lt;v&gt;</w:t>
      </w:r>
      <w:r>
        <w:rPr>
          <w:sz w:val="24"/>
          <w:szCs w:val="24"/>
        </w:rPr>
        <w:t xml:space="preserve"> de la tension délivrée par le pont s'exprime par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&lt;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</w:rPr>
        <w:t xml:space="preserve">&gt;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/>
      </w:pPr>
      <w:r>
        <w:pict>
          <v:shape id="shape_0" coordsize="530,36" path="m0,0l36,0l71,0l141,0l177,0l212,0l282,35l318,35l353,35l424,35l459,35l494,35l529,35e" stroked="t" o:allowincell="f" style="position:absolute;margin-left:13.5pt;margin-top:51.9pt;width:14.95pt;height:0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460,36" path="m0,0l35,0l71,0l141,0l176,0l247,0l282,0l317,0l388,35l423,35l459,35e" stroked="t" o:allowincell="f" style="position:absolute;margin-left:12.5pt;margin-top:58.9pt;width:12.95pt;height:0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601,178" path="m0,177l0,141l36,106l71,71l71,35l106,35l106,0l141,0l177,0l212,35l212,71l212,106l177,106l177,141l212,106l212,71l247,71l283,71l283,35l318,35l353,35l353,71l353,106l353,141l353,106l388,106l424,71l459,71l494,35l530,35l565,35l565,71l565,106l565,141l600,177e" stroked="t" o:allowincell="f" style="position:absolute;margin-left:53.5pt;margin-top:52.9pt;width:16.95pt;height:4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212,107" path="m0,106l70,106l106,106l141,71l176,71l211,36l211,0e" stroked="t" o:allowincell="f" style="position:absolute;margin-left:76.5pt;margin-top:56.9pt;width:5.95pt;height:2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248,177" path="m247,0l212,35l177,70l141,70l141,106l106,141l71,141l36,176l0,176e" stroked="t" o:allowincell="f" style="position:absolute;margin-left:85.5pt;margin-top:58.9pt;width:6.95pt;height:4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1412,636" path="m0,71l0,106l36,141l36,176l36,212l36,282l36,318l36,353l36,423l36,459l71,494l71,529l106,564l141,600l177,635l212,635l247,635l283,635l318,600l388,564l424,529l459,494l459,423l459,388l459,353l459,318l424,282l424,212l388,176l388,141l388,106l353,71l353,35l353,0l388,0l424,0l459,0l530,0l565,35l635,35l706,35l776,71l882,71l953,106l1023,106l1094,106l1200,141l1270,141l1341,141l1411,176e" stroked="t" o:allowincell="f" style="position:absolute;margin-left:53.5pt;margin-top:73.9pt;width:39.95pt;height:17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601,953" path="m35,282l35,388l35,458l35,529l35,599l35,670l35,741l35,811l35,846l0,882l0,917l0,952l35,952l71,917l71,882l106,846l141,776l177,741l212,670l247,599l282,529l353,423l353,353l388,317l424,247l459,176l494,141l494,106l529,70l529,35l565,0l600,0e" stroked="t" o:allowincell="f" style="position:absolute;margin-left:164.5pt;margin-top:36.9pt;width:16.95pt;height:26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213,354" path="m0,0l36,35l36,71l71,106l71,141l106,177l141,212l141,247l177,282l177,318l212,318l212,353e" stroked="t" o:allowincell="f" style="position:absolute;margin-left:215.5pt;margin-top:59.9pt;width:5.95pt;height:9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54,36" path="m0,0l36,0l71,35l106,35l141,35l177,35l212,35l247,35l283,35l318,0l353,0l353,35e" stroked="t" o:allowincell="f" style="position:absolute;margin-left:233.5pt;margin-top:61.9pt;width:9.95pt;height:0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494,1" path="m0,0l35,0l70,0l105,0l141,0l211,0l246,0l282,0l317,0l352,0l388,0l423,0l458,0l493,0e" stroked="t" o:allowincell="f" style="position:absolute;margin-left:230.5pt;margin-top:67.9pt;width:13.95pt;height:0pt">
            <v:stroke color="red" weight="38160" joinstyle="round" endcap="flat"/>
            <v:fill o:detectmouseclick="t" on="false"/>
            <w10:wrap type="none"/>
          </v:shape>
        </w:pict>
        <w:pict>
          <v:shape id="shape_0" coordsize="107,495" path="m106,0l106,35l106,71l106,106l71,176l71,212l71,247l71,282l36,318l36,388l36,423l0,423l0,459l36,459l36,494e" stroked="t" o:allowincell="f" style="position:absolute;margin-left:258.5pt;margin-top:48.9pt;width:2.95pt;height:13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7,354" path="m36,0l36,35l36,70l36,106l36,141l36,176l36,212l36,247l36,282l0,282l0,317l0,353e" stroked="t" o:allowincell="f" style="position:absolute;margin-left:265.5pt;margin-top:51.9pt;width:0.95pt;height:9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671,530" path="m0,35l0,0l35,0l71,0l106,0l141,0l212,0l247,0l318,35l353,35l388,70l423,106l459,141l459,176l494,212l494,282l494,317l529,353l529,388l564,423l564,458l600,494l635,494l670,529e" stroked="t" o:allowincell="f" style="position:absolute;margin-left:257.5pt;margin-top:40.9pt;width:18.95pt;height:14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248,283" path="m0,0l36,35l71,71l106,71l106,106l141,141l177,176l212,212l247,247l247,282e" stroked="t" o:allowincell="f" style="position:absolute;margin-left:283.5pt;margin-top:55.9pt;width:6.95pt;height:7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213,283" path="m212,0l176,0l141,35l141,71l106,71l106,106l71,141l35,176l0,212l0,247l0,282e" stroked="t" o:allowincell="f" style="position:absolute;margin-left:282.5pt;margin-top:55.9pt;width:5.95pt;height:7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178,459" path="m0,0l36,0l71,0l71,35l106,35l106,70l142,70l142,106l142,141l106,176l106,211l71,247l36,282l36,317l0,353l0,388l0,423l0,458l36,458l71,458l106,458l142,458l177,458e" stroked="t" o:allowincell="f" style="position:absolute;margin-left:298.5pt;margin-top:47.9pt;width:4.95pt;height:12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89,318" path="m282,0l247,0l212,35l176,35l141,70l106,70l70,106l35,141l35,176l0,212l0,247l0,282l35,317l70,317l106,317l176,282l212,282l247,247l282,247l317,212l353,176l388,141l388,106l388,70l353,70l353,35l317,35l282,35e" stroked="t" o:allowincell="f" style="position:absolute;margin-left:307.5pt;margin-top:51.9pt;width:10.95pt;height:8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89,283" path="m282,35l247,35l247,0l211,35l176,35l141,71l106,71l70,106l35,106l0,141l0,177l0,212l0,247l35,282l70,282l106,282l141,282l176,282l247,282l282,247l317,247l353,212l388,177l388,141l388,106l353,71l317,71l282,71l247,71e" stroked="t" o:allowincell="f" style="position:absolute;margin-left:321.5pt;margin-top:52.9pt;width:10.95pt;height:7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2823,71" path="m0,35l35,35l35,70l70,70l105,70l141,70l176,70l247,70l317,70l388,70l458,70l529,70l599,35l705,35l811,35l882,35l987,35l1093,35l1199,35l1305,35l1411,35l1517,35l1622,35l1728,35l1834,35l1975,35l2046,35l2152,35l2257,35l2328,35l2434,35l2504,35l2575,35l2610,0l2681,0l2716,0l2751,0l2787,0l2822,0e" stroked="t" o:allowincell="f" style="position:absolute;margin-left:252.5pt;margin-top:68.9pt;width:79.95pt;height:1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741,530" path="m0,35l35,35l70,0l105,0l141,0l176,0l211,0l246,0l282,0l317,35l352,70l352,106l352,141l388,176l388,212l352,247l352,282l317,317l282,353l246,388l211,423l176,458l105,458l105,494l70,494l35,529l0,529l35,494l70,494l105,494l141,458l211,458l246,458l317,458l352,458l388,458l458,458l529,494l564,494l635,494l670,494l740,494e" stroked="t" o:allowincell="f" style="position:absolute;margin-left:284.5pt;margin-top:76.9pt;width:20.95pt;height:14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89,1" path="m0,0l35,0l71,0l106,0l176,0l212,0l247,0l318,0l353,0l388,0e" stroked="t" o:allowincell="f" style="position:absolute;margin-left:340.5pt;margin-top:64.9pt;width:10.95pt;height:0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19,1" path="m0,0l35,0l71,0l106,0l176,0l212,0l247,0l318,0e" stroked="t" o:allowincell="f" style="position:absolute;margin-left:340.5pt;margin-top:70.9pt;width:8.95pt;height:0pt">
            <v:stroke color="red" weight="38160" joinstyle="round" endcap="flat"/>
            <v:fill o:detectmouseclick="t" on="false"/>
            <w10:wrap type="none"/>
          </v:shape>
        </w:pict>
        <w:pict>
          <v:shape id="shape_0" coordsize="565,460" path="m247,0l282,0l317,0l353,0l353,35l388,35l423,35l423,71l459,71l459,106l459,141l423,141l388,176l353,176l317,176l282,212l247,212l212,212l176,212l176,176l212,212l247,212l282,212l317,212l353,212l388,212l423,247l459,247l494,247l529,282l564,318l564,353l529,388l494,423l459,423l423,423l388,459l353,459l317,459l282,459l212,459l176,459l106,459l70,459l35,459l0,459e" stroked="t" o:allowincell="f" style="position:absolute;margin-left:361.5pt;margin-top:55.9pt;width:15.95pt;height:12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72,354" path="m0,0l35,0l35,35l35,70l35,106l35,141l35,176l35,212l35,247l35,282l71,317l71,353e" stroked="t" o:allowincell="f" style="position:absolute;margin-left:380.5pt;margin-top:58.9pt;width:1.95pt;height:9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283,706" path="m71,0l71,35l71,70l71,106l35,141l35,176l0,212l0,247l0,282l0,317l0,353l35,353l71,388l106,353l141,353l176,353l212,317l247,317l247,282l282,282l282,247l282,282l282,317l282,353l282,388l247,423l247,458l282,529l282,564l282,600l282,635l282,670l282,705e" stroked="t" o:allowincell="f" style="position:absolute;margin-left:390.5pt;margin-top:58.9pt;width:7.95pt;height:19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636,777" path="m0,282l0,317l0,353l0,388l0,423l0,458l0,529l0,599l0,635l0,670l0,705l0,741l36,776l71,741l71,705l106,670l141,599l177,564l212,494l247,458l282,388l318,353l353,317l388,247l424,211l459,176l494,141l529,106l529,70l565,35l600,0l635,0e" stroked="t" o:allowincell="f" style="position:absolute;margin-left:409.5pt;margin-top:54.9pt;width:17.95pt;height:21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459,742" path="m0,176l0,211l0,247l0,282l0,317l0,388l0,458l0,494l0,564l0,599l0,635l0,670l0,705l0,741l35,741l35,705l70,670l105,635l141,564l141,529l176,458l211,388l246,317l282,247l317,211l352,141l352,106l388,70l423,35l423,0l458,0e" stroked="t" o:allowincell="f" style="position:absolute;margin-left:-3.5pt;margin-top:110.9pt;width:12.95pt;height:20.95pt">
            <v:stroke color="red" weight="38160" joinstyle="round" endcap="flat"/>
            <v:fill o:detectmouseclick="t" on="false"/>
            <w10:wrap type="none"/>
          </v:shape>
        </w:pict>
      </w:r>
      <w:r>
        <w:rPr>
          <w:sz w:val="24"/>
          <w:szCs w:val="24"/>
        </w:rPr>
        <w:tab/>
        <w:t xml:space="preserve">a) Calculer la valeur efficace 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</w:rPr>
        <w:t xml:space="preserve"> de la tension 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nécessaire pour obtenir l'intensité nominale dans l'inducteur.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/>
      </w:pPr>
      <w:r>
        <w:pict>
          <v:shape id="shape_0" coordsize="424,37" path="m0,0l71,0l106,0l141,0l177,0l247,0l282,36l318,36l353,36l388,36l423,36e" stroked="t" o:allowincell="f" style="position:absolute;margin-left:9.5pt;margin-top:-26.5pt;width:11.95pt;height:0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460,1" path="m0,0l35,0l71,0l106,0l141,0l177,0l247,0l282,0l353,0l388,0l459,0e" stroked="t" o:allowincell="f" style="position:absolute;margin-left:9.5pt;margin-top:-19.5pt;width:12.95pt;height:0pt">
            <v:stroke color="red" weight="38160" joinstyle="round" endcap="flat"/>
            <v:fill o:detectmouseclick="t" on="false"/>
            <w10:wrap type="none"/>
          </v:shape>
        </w:pict>
        <w:pict>
          <v:shape id="shape_0" coordsize="636,531" path="m71,106l106,71l106,36l141,0l177,0l212,0l247,0l247,36l247,71l247,106l247,142l212,212l212,247l177,318l141,353l106,389l71,424l36,459l0,494l0,459l36,459l71,459l106,459l141,459l177,459l247,459l282,459l353,494l388,494l459,494l494,494l529,494l600,530l635,494e" stroked="t" o:allowincell="f" style="position:absolute;margin-left:31.5pt;margin-top:-33.5pt;width:17.95pt;height:14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460,495" path="m71,106l71,71l71,35l106,0l141,0l177,0l212,0l212,35l247,71l247,106l212,176l212,212l212,247l177,282l141,318l141,353l106,388l71,423l36,423l0,459l36,459l71,459l106,459l141,459l212,459l247,459l282,459l353,459l388,494l424,494l459,494e" stroked="t" o:allowincell="f" style="position:absolute;margin-left:49.5pt;margin-top:-31.5pt;width:12.95pt;height:13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530,495" path="m70,106l70,71l105,71l105,36l141,36l176,36l211,0l247,0l282,36l317,36l352,71l388,106l388,141l388,177l352,212l317,283l282,318l247,353l211,388l141,388l105,424l70,459l35,459l0,459l0,494l35,494l70,494l141,494l176,494l247,494l317,494l388,494l423,494l493,494l529,494e" stroked="t" o:allowincell="f" style="position:absolute;margin-left:61.5pt;margin-top:-30.5pt;width:14.95pt;height:13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671,742" path="m0,318l0,353l0,388l0,423l0,494l0,529l0,565l0,600l0,635l0,670l0,706l0,741l0,706l35,706l35,670l71,635l106,600l141,565l176,529l212,494l247,423l317,353l353,318l388,247l459,212l494,141l529,106l564,71l600,35l635,35l670,0e" stroked="t" o:allowincell="f" style="position:absolute;margin-left:84.5pt;margin-top:-38.5pt;width:18.95pt;height:20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283,672" path="m282,0l282,36l247,36l211,36l211,71l176,106l176,141l141,177l141,212l141,247l105,282l105,318l105,353l70,353l70,388l70,424l35,424l35,459l35,494l0,494l0,529l0,565l0,600l0,635l0,671e" stroked="t" o:allowincell="f" style="position:absolute;margin-left:295.5pt;margin-top:699.5pt;width:7.95pt;height:18.95pt">
            <v:stroke color="red" weight="38160" joinstyle="round" endcap="flat"/>
            <v:fill o:detectmouseclick="t" on="false"/>
            <w10:wrap type="none"/>
          </v:shape>
        </w:pict>
      </w:r>
      <w:r>
        <w:rPr>
          <w:sz w:val="24"/>
          <w:szCs w:val="24"/>
        </w:rPr>
        <w:tab/>
        <w:t xml:space="preserve">b) Réaliser sur la figure 3 le branchement d'un oscilloscope bicourbe permettant de visualiser simultanément 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>) et</w:t>
      </w:r>
      <w:r>
        <w:rPr>
          <w:i/>
          <w:iCs/>
          <w:sz w:val="24"/>
          <w:szCs w:val="24"/>
        </w:rPr>
        <w:t xml:space="preserve"> i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). Rappeler le rôle de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/>
      </w:pPr>
      <w:r>
        <w:rPr>
          <w:sz w:val="24"/>
          <w:szCs w:val="24"/>
        </w:rPr>
        <w:tab/>
        <w:t xml:space="preserve">c) Représenter l'allure de la tension de sortie du pont 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</w:rPr>
        <w:t xml:space="preserve"> sur la figure 4 du document-répons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709" w:leader="none"/>
        </w:tabs>
        <w:rPr>
          <w:sz w:val="24"/>
          <w:szCs w:val="24"/>
        </w:rPr>
      </w:pPr>
      <w:r>
        <w:rPr/>
        <w:t xml:space="preserve">FONCTIONNEMENT DU MOTEUR EN REGIME NOMINAL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L'intensité </w:t>
      </w:r>
      <w:r>
        <w:rPr>
          <w:i/>
          <w:iCs/>
          <w:sz w:val="24"/>
          <w:szCs w:val="24"/>
        </w:rPr>
        <w:t>I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du courant nominal appelé par l'induit est égale à 14,6 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425" w:hanging="425"/>
        <w:jc w:val="both"/>
        <w:rPr/>
      </w:pPr>
      <w:r>
        <w:pict>
          <v:shape id="shape_0" coordsize="2470,883" path="m0,0l70,0l141,0l211,0l246,0l317,0l352,0l388,0l458,0l493,0l564,0l599,0l635,0l670,0l740,0l776,0l811,0l846,0l881,0l917,0l952,0l987,0l1023,0l1058,0l1093,0l1128,0l1128,35l1164,0l1164,35l1199,35l1234,35l1270,35l1305,35l1340,35l1375,35l1411,35l1446,35l1481,35l1516,35l1552,35l1587,35l1622,35l1658,35l1693,71l1728,71l1763,71l1799,71l1834,71l1869,71l1905,71l1940,35l1975,35l2010,35l2046,35l2081,35l2116,35l2151,35l2187,35l2222,35l2257,35l2293,35l2328,35l2328,71l2328,106l2328,141l2328,176l2328,212l2328,247l2328,282l2328,318l2363,318l2363,353l2363,388l2363,423l2363,459l2363,494l2363,529l2398,529l2398,565l2398,600l2398,635l2398,670l2434,670l2434,706l2434,741l2434,776l2469,811l2469,847l2469,882e" stroked="t" o:allowincell="f" style="position:absolute;margin-left:158.5pt;margin-top:46.05pt;width:69.95pt;height:24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2788,71" path="m2787,70l2752,70l2717,70l2681,35l2646,35l2611,35l2576,35l2540,35l2505,35l2470,35l2435,35l2399,35l2364,35l2329,35l2293,35l2258,35l2188,35l2152,0l2117,35l2046,35l2011,35l1976,35l1941,35l1870,35l1835,35l1800,35l1729,35l1694,35l1658,35l1588,35l1553,35l1517,35l1482,35l1447,35l1411,35l1376,35l1341,35l1306,35l1235,70l1200,70l1165,70l1129,70l1094,70l1059,70l1023,70l988,70l953,70l918,70l882,70l847,70l812,70l776,70l741,70l671,70l635,70l600,70l565,70l530,35l494,35l459,35l424,35l388,35l353,35l318,35l283,35l247,35l212,35l177,0l141,0l106,0l71,35l36,35l0,35e" stroked="t" o:allowincell="f" style="position:absolute;margin-left:143.5pt;margin-top:49.05pt;width:78.95pt;height:1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812,565" path="m670,282l670,246l635,246l635,211l600,211l564,211l564,176l529,176l494,176l458,141l423,141l388,105l353,105l353,70l317,70l282,70l282,35l247,35l212,35l212,0l212,35l247,35l282,70l317,105l353,105l388,141l388,176l423,176l458,211l494,246l529,246l564,282l635,317l670,317l705,352l741,388l776,388l811,423l811,458l776,458l741,458l705,458l635,458l564,458l529,458l494,458l458,493l423,493l353,493l317,493l282,493l212,529l176,529l141,529l106,529l70,564l35,564l0,564e" stroked="t" o:allowincell="f" style="position:absolute;margin-left:170.5pt;margin-top:44.05pt;width:22.95pt;height:15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636,36" path="m0,35l35,35l70,35l106,35l176,35l211,35l282,35l317,35l388,35l423,35l458,35l494,35l529,35l564,35l599,35l635,0e" stroked="t" o:allowincell="f" style="position:absolute;margin-left:155.5pt;margin-top:34.05pt;width:17.95pt;height:0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813,37" path="m318,0l247,0l212,0l177,0l141,0l106,0l71,0l35,0l0,0l0,36l35,36l71,36l106,36l141,36l177,36l247,36l282,36l353,36l423,36l459,36l529,36l565,36l600,36l670,36l706,36l741,36l776,36l812,36e" stroked="t" o:allowincell="f" style="position:absolute;margin-left:153.5pt;margin-top:43.05pt;width:22.95pt;height:0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7,248" path="m0,0l0,35l0,70l0,106l0,141l0,176l0,212l36,212l36,247e" stroked="t" o:allowincell="f" style="position:absolute;margin-left:161.5pt;margin-top:38.05pt;width:0.95pt;height:6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530,600" path="m70,70l70,106l70,141l70,176l70,211l35,247l35,282l0,317l0,353l0,388l0,423l0,458l0,494l35,494l70,529l105,529l141,529l176,529l211,564l247,564l282,564l317,564l352,564l388,564l423,564l423,599l458,599l493,599l493,564l529,564l529,529l529,494l529,423l529,388l529,353l529,317l529,282l529,247l529,211l529,176l529,141l529,106l493,70l493,35l493,0l493,35e" stroked="t" o:allowincell="f" style="position:absolute;margin-left:295.5pt;margin-top:52.05pt;width:14.95pt;height:16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530,107" path="m0,0l35,35l70,35l106,35l176,71l211,71l282,71l317,71l388,106l423,106l458,106l494,106l529,106e" stroked="t" o:allowincell="f" style="position:absolute;margin-left:389.5pt;margin-top:111.05pt;width:14.95pt;height:2.95pt">
            <v:stroke color="red" weight="38160" joinstyle="round" endcap="flat"/>
            <v:fill o:detectmouseclick="t" on="false"/>
            <w10:wrap type="none"/>
          </v:shape>
        </w:pict>
      </w:r>
      <w:r>
        <w:rPr>
          <w:sz w:val="24"/>
          <w:szCs w:val="24"/>
        </w:rPr>
        <w:t xml:space="preserve">3.1. Dessiner le schéma du modèle électrique équivalent de l'induit du moteur. En déduire la relation entre </w:t>
      </w:r>
      <w:r>
        <w:rPr>
          <w:i/>
          <w:iCs/>
          <w:sz w:val="24"/>
          <w:szCs w:val="24"/>
        </w:rPr>
        <w:t>U</w:t>
      </w:r>
      <w:r>
        <w:rPr>
          <w:sz w:val="24"/>
          <w:szCs w:val="24"/>
        </w:rPr>
        <w:t xml:space="preserve"> et </w:t>
      </w:r>
      <w:r>
        <w:rPr>
          <w:i/>
          <w:iCs/>
          <w:sz w:val="24"/>
          <w:szCs w:val="24"/>
        </w:rPr>
        <w:t>I</w:t>
      </w:r>
      <w:r>
        <w:rPr>
          <w:sz w:val="24"/>
          <w:szCs w:val="24"/>
        </w:rPr>
        <w:t xml:space="preserve"> : préciser la convention utilisée pour écrire cette relation. Calculer la valeur de la f.e.m. nominale </w:t>
      </w:r>
      <w:r>
        <w:rPr>
          <w:i/>
          <w:iCs/>
          <w:sz w:val="24"/>
          <w:szCs w:val="24"/>
        </w:rPr>
        <w:t>E</w:t>
      </w:r>
      <w:r>
        <w:rPr>
          <w:sz w:val="24"/>
          <w:szCs w:val="24"/>
          <w:vertAlign w:val="subscript"/>
        </w:rPr>
        <w:t>n</w:t>
      </w:r>
      <w:r>
        <w:rPr>
          <w:i/>
          <w:iCs/>
          <w:sz w:val="24"/>
          <w:szCs w:val="24"/>
          <w:vertAlign w:val="subscript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425" w:hanging="425"/>
        <w:jc w:val="both"/>
        <w:rPr>
          <w:i/>
          <w:i/>
          <w:iCs/>
          <w:sz w:val="24"/>
          <w:szCs w:val="24"/>
          <w:vertAlign w:val="subscript"/>
          <w:lang w:val="en-US"/>
        </w:rPr>
      </w:pPr>
      <w:r>
        <w:rPr>
          <w:i/>
          <w:iCs/>
          <w:sz w:val="24"/>
          <w:szCs w:val="24"/>
          <w:vertAlign w:val="subscript"/>
          <w:lang w:val="en-US"/>
        </w:rPr>
        <w:pict>
          <v:shape id="shape_0" coordsize="671,883" path="m35,35l106,35l141,35l176,35l247,35l282,35l317,0l388,0l423,0l458,0l494,0l529,0l564,0l599,0l599,35l599,70l599,106l564,106l564,141l564,176l564,211l599,247l599,282l599,317l599,353l599,388l599,423l599,458l599,494l599,529l635,564l635,600l635,635l635,670l635,705l635,741l635,776l670,776l670,811l670,846l670,882l635,882l599,882l564,882l564,846l529,846l494,846l458,846l423,846l388,811l353,811l317,811l282,811l247,811l211,811l176,776l141,776l106,776l70,776l35,776l35,741l35,705l0,670l0,635l0,600l0,564l0,529l35,494l35,458l35,423l35,388l35,317l70,282l70,247l70,211l70,176l70,141l70,106l70,70l70,35l70,0e" stroked="t" o:allowincell="f" style="position:absolute;margin-left:220.5pt;margin-top:15.55pt;width:18.95pt;height:24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178,530" path="m177,0l177,35l177,70l177,106l177,141l141,176l141,212l106,247l106,282l71,317l71,353l71,388l36,423l36,458l36,494l36,529l0,529e" stroked="t" o:allowincell="f" style="position:absolute;margin-left:143.5pt;margin-top:8.55pt;width:4.95pt;height:14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425,600" path="m0,0l0,35l36,35l36,70l71,105l106,141l141,176l141,211l177,247l177,282l212,317l212,352l247,388l247,423l283,423l283,458l318,493l318,529l353,529l353,564l388,564l424,599e" stroked="t" o:allowincell="f" style="position:absolute;margin-left:150.5pt;margin-top:7.55pt;width:11.95pt;height:16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7,354" path="m0,0l0,36l36,71l36,106l36,142l36,177l36,212l36,247l36,283l36,318l36,353e" stroked="t" o:allowincell="f" style="position:absolute;margin-left:197.5pt;margin-top:21.55pt;width:0.95pt;height:9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89,424" path="m0,35l35,35l35,0l71,0l106,0l141,35l176,35l212,70l212,105l212,141l176,141l141,176l106,176l141,211l176,211l212,247l247,282l282,317l318,352l353,388l388,423e" stroked="t" o:allowincell="f" style="position:absolute;margin-left:196.5pt;margin-top:18.55pt;width:10.95pt;height:11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247,37" path="m0,0l35,0l70,0l105,0l141,0l176,36l211,36l246,36e" stroked="t" o:allowincell="f" style="position:absolute;margin-left:320.5pt;margin-top:10.55pt;width:6.95pt;height:0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54,1" path="m0,0l35,0l71,0l106,0l141,0l176,0l247,0l317,0l353,0e" stroked="t" o:allowincell="f" style="position:absolute;margin-left:318.5pt;margin-top:16.55pt;width:9.95pt;height:0pt">
            <v:stroke color="red" weight="38160" joinstyle="round" endcap="flat"/>
            <v:fill o:detectmouseclick="t" on="false"/>
            <w10:wrap type="none"/>
          </v:shape>
        </w:pict>
        <w:pict>
          <v:shape id="shape_0" coordsize="424,494" path="m105,0l105,70l70,105l70,141l70,211l35,247l35,282l0,317l0,352l0,388l0,423l0,458l35,458l70,493l105,493l141,493l211,493l247,493l317,493l352,493l388,458l423,458e" stroked="t" o:allowincell="f" style="position:absolute;margin-left:342.5pt;margin-top:7.55pt;width:11.95pt;height:13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19,72" path="m0,71l35,71l71,36l106,36l141,36l177,36l247,36l282,0l318,0e" stroked="t" o:allowincell="f" style="position:absolute;margin-left:344.5pt;margin-top:10.55pt;width:8.95pt;height:1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495,72" path="m0,71l35,35l106,35l141,35l211,35l247,35l317,35l388,0l458,0l494,35e" stroked="t" o:allowincell="f" style="position:absolute;margin-left:346.5pt;margin-top:5.55pt;width:13.95pt;height:1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90,1" path="m0,0l36,0l71,0l106,0l142,0l177,0l212,0l247,0l283,0l318,0l353,0l389,0e" stroked="t" o:allowincell="f" style="position:absolute;margin-left:363.5pt;margin-top:15.55pt;width:10.95pt;height:0pt">
            <v:stroke color="red" weight="38160" joinstyle="round" endcap="flat"/>
            <v:fill o:detectmouseclick="t" on="false"/>
            <w10:wrap type="none"/>
          </v:shape>
        </w:pict>
        <w:pict>
          <v:shape id="shape_0" coordsize="72,459" path="m71,0l71,35l71,70l71,106l71,141l36,176l36,247l0,282l0,317l0,352l0,388l0,423l0,458e" stroked="t" o:allowincell="f" style="position:absolute;margin-left:366.5pt;margin-top:11.55pt;width:1.95pt;height:12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425,636" path="m106,36l106,71l106,106l106,142l106,177l106,247l71,283l71,318l71,353l71,389l71,459l71,494l71,530l35,565l35,600l35,635l35,600l35,565l35,530l35,494l0,459l0,424l0,389l0,353l0,318l0,283l0,212l0,177l35,142l35,106l71,106l71,71l106,36l141,0l177,0l212,0l247,0l247,36l282,71l282,106l282,142l282,177l282,212l282,247l247,283l247,318l212,353l177,353l177,389l141,389l106,389l141,389l177,424l212,424l247,459l282,459l282,494l318,494l353,530l388,565l424,600e" stroked="t" o:allowincell="f" style="position:absolute;margin-left:380.5pt;margin-top:3.55pt;width:11.95pt;height:17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601,1" path="m0,0l35,0l71,0l106,0l141,0l177,0l247,0l282,0l353,0l388,0l459,0l494,0l565,0l600,0e" stroked="t" o:allowincell="f" style="position:absolute;margin-left:398.5pt;margin-top:5.55pt;width:16.95pt;height:0pt">
            <v:stroke color="red" weight="38160" joinstyle="round" endcap="flat"/>
            <v:fill o:detectmouseclick="t" on="false"/>
            <w10:wrap type="none"/>
          </v:shape>
        </w:pict>
        <w:pict>
          <v:shape id="shape_0" coordsize="848,459" path="m388,0l388,35l388,70l424,105l424,141l424,176l459,211l459,247l459,282l459,317l459,352l459,388l459,423l424,423l388,423l388,458l353,458l283,458l247,458l212,458l141,458l106,458l71,458l36,458l0,458l36,458l71,458l106,458l141,458l177,458l247,458l283,423l318,423l388,423l459,423l494,423l565,423l600,423l671,423l706,423l741,388l776,388l812,388l847,388e" stroked="t" o:allowincell="f" style="position:absolute;margin-left:395.5pt;margin-top:7.55pt;width:23.95pt;height:12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54,601" path="m247,0l247,35l247,71l212,71l212,106l212,141l176,176l176,212l141,247l141,282l106,318l71,388l71,423l35,459l35,494l35,529l0,564l35,564l35,600l71,600l106,600l141,600l176,600l212,600l247,600l282,600l318,600l353,600e" stroked="t" o:allowincell="f" style="position:absolute;margin-left:293.5pt;margin-top:41.55pt;width:9.95pt;height:16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213,36" path="m0,0l35,35l71,35l106,35l141,35l177,35l212,35e" stroked="t" o:allowincell="f" style="position:absolute;margin-left:297.5pt;margin-top:48.55pt;width:5.95pt;height:0.95pt">
            <v:stroke color="red" weight="38160" joinstyle="round" endcap="flat"/>
            <v:fill o:detectmouseclick="t" on="false"/>
            <w10:wrap type="none"/>
          </v:shape>
        </w:pic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425" w:hanging="425"/>
        <w:jc w:val="both"/>
        <w:rPr>
          <w:i/>
          <w:i/>
          <w:iCs/>
          <w:sz w:val="24"/>
          <w:szCs w:val="24"/>
          <w:vertAlign w:val="subscript"/>
          <w:lang w:val="en-US"/>
        </w:rPr>
      </w:pPr>
      <w:r>
        <w:rPr>
          <w:i/>
          <w:iCs/>
          <w:sz w:val="24"/>
          <w:szCs w:val="24"/>
          <w:vertAlign w:val="subscript"/>
          <w:lang w:val="en-US"/>
        </w:rPr>
        <w:pict>
          <v:shape id="shape_0" coordsize="2753,1094" path="m2505,0l2505,35l2505,70l2505,106l2505,141l2505,176l2505,212l2540,247l2540,282l2540,317l2540,353l2540,388l2540,423l2576,423l2576,458l2576,494l2576,529l2576,564l2611,564l2611,600l2611,635l2611,670l2611,705l2611,741l2646,741l2646,776l2646,811l2646,847l2646,882l2681,882l2681,917l2681,952l2717,952l2717,988l2717,1023l2717,1058l2752,1058l2752,1093l2717,1093l2681,1058l2646,1058l2611,1058l2576,1058l2540,1058l2505,1058l2470,1058l2399,1058l2364,1058l2329,1058l2293,1058l2258,1023l2223,1023l2187,1023l2152,1023l2117,1023l2046,1023l2011,1023l1976,1023l1941,1023l1870,1023l1835,1023l1799,1023l1729,1023l1694,1023l1658,1023l1623,1023l1552,1023l1517,1023l1482,1023l1447,1023l1411,1023l1341,1023l1306,1023l1270,988l1200,988l1164,988l1094,988l1059,988l1023,988l953,988l917,988l882,988l812,988l776,988l741,988l671,988l635,988l600,988l565,988l529,988l494,988l424,1023l388,1023l353,1023l318,1023l282,1023l247,1023l212,1023l177,1023l141,1058l106,1058l71,1058l36,1058l0,1058e" stroked="t" o:allowincell="f" style="position:absolute;margin-left:157.5pt;margin-top:15.4pt;width:77.95pt;height:30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813,459" path="m776,70l741,70l741,35l706,35l670,0l635,0l565,0l529,0l494,0l459,0l388,0l353,0l318,0l247,35l212,35l177,35l141,70l106,70l106,105l71,105l35,141l35,176l0,176l0,211l0,246l0,282l0,317l35,317l35,352l71,352l71,388l106,388l141,423l177,423l212,423l247,458l282,458l318,458l388,458l424,458l459,458l494,423l529,423l565,423l600,423l635,388l670,388l706,352l741,317l776,317l776,282l812,282l812,246l812,211l812,176l812,141l776,105e" stroked="t" o:allowincell="f" style="position:absolute;margin-left:218.5pt;margin-top:21.4pt;width:22.95pt;height:12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212,1836" path="m0,0l0,36l0,71l0,106l0,142l0,177l0,212l35,247l35,283l35,318l35,353l35,388l35,424l70,459l70,494l70,530l70,565l70,600l105,635l105,671l105,706l105,741l105,777l105,812l141,847l141,882l141,918l141,953l141,988l141,1023l141,1059l141,1094l141,1129l141,1165l176,1200l176,1235l176,1270l176,1306l176,1341l176,1376l176,1412l176,1447l176,1482l176,1517l176,1553l176,1588l176,1623l176,1658l176,1694l176,1729l176,1764l211,1800l211,1835e" stroked="t" o:allowincell="f" style="position:absolute;margin-left:151.5pt;margin-top:-18.6pt;width:5.95pt;height:51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460,565" path="m36,35l36,71l36,106l36,141l36,176l36,212l36,247l36,282l0,317l0,353l0,388l0,423l0,459l0,494l36,494l71,494l106,494l177,494l212,494l247,494l282,494l318,529l353,529l388,529l424,529l424,564l459,564l459,529l459,494l459,459l459,423l459,388l459,353l459,317l459,282l459,247l424,212l424,176l424,141l424,106l424,71l424,35l424,0e" stroked="t" o:allowincell="f" style="position:absolute;margin-left:121.5pt;margin-top:1.4pt;width:12.95pt;height:15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283,319" path="m71,0l106,0l106,36l71,36l71,71l71,106l71,141l35,141l35,177l35,212l0,212l0,247l35,247l35,282l71,318l106,318l141,318l176,318l212,318l247,318l282,318e" stroked="t" o:allowincell="f" style="position:absolute;margin-left:192.5pt;margin-top:20.4pt;width:7.95pt;height:8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142,1" path="m0,0l35,0l70,0l105,0l141,0e" stroked="t" o:allowincell="f" style="position:absolute;margin-left:194.5pt;margin-top:24.4pt;width:3.95pt;height:0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18,36" path="m0,0l35,0l70,0l141,0l211,35l246,35l317,35e" stroked="t" o:allowincell="f" style="position:absolute;margin-left:194.5pt;margin-top:21.4pt;width:8.95pt;height:0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636,71" path="m0,0l36,0l71,0l106,0l142,35l177,35l247,35l283,35l353,70l424,70l459,70l530,70l600,70l635,70e" stroked="t" o:allowincell="f" style="position:absolute;margin-left:298.5pt;margin-top:15.4pt;width:17.95pt;height:1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89,1" path="m0,0l35,0l70,0l106,0l141,0l176,0l212,0l282,0l317,0l353,0l388,0e" stroked="t" o:allowincell="f" style="position:absolute;margin-left:314.5pt;margin-top:28.4pt;width:10.95pt;height:0pt">
            <v:stroke color="red" weight="38160" joinstyle="round" endcap="flat"/>
            <v:fill o:detectmouseclick="t" on="false"/>
            <w10:wrap type="none"/>
          </v:shape>
        </w:pic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425" w:hanging="425"/>
        <w:jc w:val="both"/>
        <w:rPr>
          <w:i/>
          <w:i/>
          <w:iCs/>
          <w:sz w:val="24"/>
          <w:szCs w:val="24"/>
          <w:vertAlign w:val="subscript"/>
          <w:lang w:val="en-US"/>
        </w:rPr>
      </w:pPr>
      <w:r>
        <w:rPr>
          <w:i/>
          <w:iCs/>
          <w:sz w:val="24"/>
          <w:szCs w:val="24"/>
          <w:vertAlign w:val="subscript"/>
          <w:lang w:val="en-US"/>
        </w:rPr>
        <w:pict>
          <v:shape id="shape_0" coordsize="460,1" path="m0,0l35,0l71,0l106,0l141,0l212,0l247,0l318,0l353,0l423,0l459,0e" stroked="t" o:allowincell="f" style="position:absolute;margin-left:311.5pt;margin-top:9.25pt;width:12.95pt;height:0pt">
            <v:stroke color="red" weight="38160" joinstyle="round" endcap="flat"/>
            <v:fill o:detectmouseclick="t" on="false"/>
            <w10:wrap type="none"/>
          </v:shape>
        </w:pict>
        <w:pict>
          <v:shape id="shape_0" coordsize="530,671" path="m105,0l105,35l105,70l105,106l70,141l70,212l70,247l35,282l35,353l35,388l35,423l35,459l0,494l0,529l35,564l35,600l70,600l105,600l141,635l176,635l211,635l247,635l282,635l317,635l352,635l388,635l423,635l423,670l458,670l458,635l493,600l493,564l493,529l493,459l493,423l493,388l493,317l529,282l529,247l529,212l529,176l493,141l493,106l493,70l493,35e" stroked="t" o:allowincell="f" style="position:absolute;margin-left:331.5pt;margin-top:-2.75pt;width:14.95pt;height:18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89,36" path="m0,0l36,0l71,0l106,0l141,0l212,0l247,35l282,35l318,35l353,35l388,35e" stroked="t" o:allowincell="f" style="position:absolute;margin-left:355.5pt;margin-top:11.25pt;width:10.95pt;height:0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89,530" path="m35,35l35,70l35,105l35,141l35,176l35,211l35,247l35,282l35,317l35,352l35,388l35,423l35,458l0,493l0,529l0,493l0,458l0,423l0,388l0,352l0,317l0,282l0,247l0,211l0,176l35,141l35,105l35,70l70,35l70,0l106,0l141,0l176,0l176,35l211,35l211,70l247,70l247,105l282,141l282,176l282,211l247,247l247,282l211,282l176,317l141,352l106,352l141,352l141,388l176,388l211,423l247,423l282,458l317,458l353,493l388,493e" stroked="t" o:allowincell="f" style="position:absolute;margin-left:375.5pt;margin-top:3.25pt;width:10.95pt;height:14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601,354" path="m318,0l318,35l353,71l353,106l388,141l388,176l388,212l388,247l353,282l318,317l283,317l247,353l212,353l142,353l106,353l71,353l36,353l0,353l36,353l71,353l106,353l177,353l212,353l283,353l353,353l388,353l459,353l494,353l565,353l600,353e" stroked="t" o:allowincell="f" style="position:absolute;margin-left:388.5pt;margin-top:8.25pt;width:16.95pt;height:9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284,36" path="m0,0l71,0l106,0l177,35l212,35l283,35e" stroked="t" o:allowincell="f" style="position:absolute;margin-left:420.5pt;margin-top:12.25pt;width:7.95pt;height:0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18,36" path="m0,35l70,35l106,0l212,0l317,0e" stroked="t" o:allowincell="f" style="position:absolute;margin-left:415.5pt;margin-top:19.25pt;width:8.95pt;height:0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706,742" path="m70,353l70,388l70,423l70,459l70,494l70,529l35,564l35,600l35,635l35,670l0,706l0,741l35,741l35,706l70,706l70,670l106,635l141,600l141,564l176,494l212,459l247,423l317,353l353,318l388,282l423,247l459,176l494,141l529,106l564,71l600,71l635,35l670,35l705,0e" stroked="t" o:allowincell="f" style="position:absolute;margin-left:487.5pt;margin-top:1.25pt;width:19.95pt;height:20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636,636" path="m141,106l141,71l177,71l212,36l247,36l283,0l318,0l353,0l388,0l424,36l459,36l459,71l459,106l459,141l424,177l388,247l353,283l318,318l247,388l212,424l141,459l106,494l71,494l36,529l0,529l36,529l36,494l71,494l106,494l177,494l212,494l247,529l318,529l353,565l424,565l459,600l530,635l565,635l635,635e" stroked="t" o:allowincell="f" style="position:absolute;margin-left:431.5pt;margin-top:2.25pt;width:17.95pt;height:17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248,354" path="m0,36l36,36l36,0l71,0l106,0l141,0l177,0l212,0l212,36l247,71l247,106l247,142l247,177l247,212l212,247l141,318l106,353e" stroked="t" o:allowincell="f" style="position:absolute;margin-left:449.5pt;margin-top:6.25pt;width:6.95pt;height:9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600,178" path="m176,71l70,71l35,71l0,71l0,35l35,0l70,0l106,0l176,0l211,35l282,35l317,71l388,106l423,106l458,141l494,141l529,177l564,177l599,177e" stroked="t" o:allowincell="f" style="position:absolute;margin-left:443.5pt;margin-top:16.25pt;width:16.95pt;height:4.95pt">
            <v:stroke color="red" weight="38160" joinstyle="round" endcap="flat"/>
            <v:fill o:detectmouseclick="t" on="false"/>
            <w10:wrap type="none"/>
          </v:shape>
        </w:pic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pict>
          <v:shape id="shape_0" coordsize="531,565" path="m71,35l106,0l142,0l177,0l212,0l247,35l283,35l318,35l353,70l388,106l424,141l424,176l424,211l388,247l353,247l353,282l283,282l247,282l212,282l177,282l142,282l106,282l142,247l212,247l247,247l283,282l353,282l388,317l459,317l494,353l494,388l530,423l530,458l530,494l494,529l459,529l424,564l353,564l318,564l247,564l177,564l106,564l71,564l0,564e" stroked="t" o:allowincell="f" style="position:absolute;margin-left:460.5pt;margin-top:-17.9pt;width:14.95pt;height:15.95pt">
            <v:stroke color="red" weight="38160" joinstyle="round" endcap="flat"/>
            <v:fill o:detectmouseclick="t" on="false"/>
            <w10:wrap type="none"/>
          </v:shape>
        </w:pict>
      </w:r>
      <w:r>
        <w:rPr>
          <w:sz w:val="24"/>
          <w:szCs w:val="24"/>
        </w:rPr>
        <w:t xml:space="preserve">3.2. Calculer la puissance électromagnétique nominale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  <w:vertAlign w:val="subscript"/>
        </w:rPr>
        <w:t>em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pict>
          <v:shape id="shape_0" coordsize="848,319" path="m0,141l0,106l35,71l282,0l353,0l423,0l494,0l565,36l635,71l706,71l741,106l776,141l811,177l847,177l847,212l811,247l776,247l741,283l706,283l670,283l635,283l600,283l600,318e" stroked="t" o:allowincell="f" style="position:absolute;margin-left:-1.5pt;margin-top:2.9pt;width:23.95pt;height:8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72,812" path="m36,0l36,35l36,71l36,106l0,141l0,176l0,212l0,247l0,318l0,353l0,388l0,423l0,459l36,529l36,564l36,600l36,635l36,670l36,706l71,741l71,776l71,811e" stroked="t" o:allowincell="f" style="position:absolute;margin-left:6.5pt;margin-top:8.9pt;width:1.95pt;height:22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530,36" path="m0,0l35,35l70,35l141,35l176,35l247,35l282,35l317,35l388,0l423,0l494,0l529,0e" stroked="t" o:allowincell="f" style="position:absolute;margin-left:65.5pt;margin-top:19.9pt;width:14.95pt;height:0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530,531" path="m247,0l282,0l318,0l353,0l353,36l388,36l424,36l459,71l494,71l494,106l529,106l529,141l494,141l494,177l494,212l459,212l424,212l388,212l353,212l318,212l282,212l318,212l282,212l318,212l353,247l388,247l424,247l424,283l459,283l424,283l459,318l459,353l494,353l529,353l494,388l494,424l529,424l494,424l459,424l459,459l459,494l424,494l388,530l353,530l318,494l282,494l247,494l212,494l177,494l141,494l106,494l71,494l36,494l0,494e" stroked="t" o:allowincell="f" style="position:absolute;margin-left:157.5pt;margin-top:20.9pt;width:14.95pt;height:14.95pt">
            <v:stroke color="red" weight="38160" joinstyle="round" endcap="flat"/>
            <v:fill o:detectmouseclick="t" on="false"/>
            <w10:wrap type="none"/>
          </v:shape>
        </w:pic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pict>
          <v:shape id="shape_0" coordsize="777,354" path="m176,141l212,106l212,70l212,35l176,35l176,0l141,0l106,0l106,35l71,35l71,70l35,106l35,141l0,176l0,212l35,247l35,282l35,317l71,317l106,353l141,353l176,353l212,353l247,353l282,353l282,317l317,317l317,282l353,282l353,247l388,212l388,176l388,141l423,106l423,70l459,70l459,106l494,106l494,141l494,176l494,212l494,247l494,282l494,317l494,353l494,317l494,282l494,247l494,212l529,212l529,176l564,141l564,106l600,106l635,106l635,141l635,176l635,212l635,247l635,282l635,317l670,317l635,353l635,317l670,282l670,247l670,212l670,176l706,141l706,106l741,106l741,141l741,176l741,212l741,247l776,247l776,282l776,317l776,353e" stroked="t" o:allowincell="f" style="position:absolute;margin-left:12.5pt;margin-top:2.75pt;width:21.95pt;height:9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19,37" path="m0,0l35,0l71,36l106,36l141,36l177,36l212,36l247,36l282,36l318,36e" stroked="t" o:allowincell="f" style="position:absolute;margin-left:45.5pt;margin-top:4.75pt;width:8.95pt;height:0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18,1" path="m0,0l35,0l70,0l106,0l141,0l176,0l212,0l247,0l282,0l317,0e" stroked="t" o:allowincell="f" style="position:absolute;margin-left:44.5pt;margin-top:11.75pt;width:8.95pt;height:0pt">
            <v:stroke color="red" weight="38160" joinstyle="round" endcap="flat"/>
            <v:fill o:detectmouseclick="t" on="false"/>
            <w10:wrap type="none"/>
          </v:shape>
        </w:pict>
        <w:pict>
          <v:shape id="shape_0" coordsize="425,495" path="m212,0l212,35l177,71l177,106l177,141l141,176l141,212l141,247l141,282l106,318l71,353l71,388l36,423l36,459l0,459l0,494l36,494l71,494l106,494l141,494l177,494l212,494l247,494l283,494l318,494l353,494l388,494l388,459l424,459e" stroked="t" o:allowincell="f" style="position:absolute;margin-left:60.5pt;margin-top:-0.25pt;width:11.95pt;height:13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177,37" path="m0,36l35,36l70,36l106,36l141,36l176,0e" stroked="t" o:allowincell="f" style="position:absolute;margin-left:65.5pt;margin-top:4.75pt;width:4.95pt;height:0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248,283" path="m0,0l35,35l35,70l71,70l106,106l106,141l141,141l177,176l177,211l212,247l247,282e" stroked="t" o:allowincell="f" style="position:absolute;margin-left:81.5pt;margin-top:9.75pt;width:6.95pt;height:7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248,283" path="m247,0l212,35l177,70l177,106l141,106l106,141l106,176l71,176l36,211l36,247l0,247l0,282e" stroked="t" o:allowincell="f" style="position:absolute;margin-left:78.5pt;margin-top:9.75pt;width:6.95pt;height:7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636,37" path="m0,36l35,36l70,36l141,36l176,36l211,36l282,36l352,36l388,36l458,0l493,0l564,0l599,0l635,0e" stroked="t" o:allowincell="f" style="position:absolute;margin-left:97.5pt;margin-top:4.75pt;width:17.95pt;height:0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919,283" path="m318,0l353,0l353,35l388,70l388,105l388,141l388,176l424,176l424,211l424,246l388,246l353,282l318,282l283,282l247,282l212,282l177,282l141,246l71,246l36,246l0,246l36,246l71,246l106,246l177,246l212,246l283,246l353,246l424,211l459,211l529,211l600,211l671,211l706,211l776,211l812,211l847,211l882,211l918,176e" stroked="t" o:allowincell="f" style="position:absolute;margin-left:96.5pt;margin-top:8.75pt;width:25.95pt;height:7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495,36" path="m0,0l35,0l35,35l70,35l106,35l141,35l176,35l247,35l282,35l317,35l353,35l388,35l423,35l458,35l494,35e" stroked="t" o:allowincell="f" style="position:absolute;margin-left:134.5pt;margin-top:9.75pt;width:13.95pt;height:0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601,36" path="m0,35l36,35l71,35l106,35l141,35l177,35l247,35l283,35l353,35l424,35l459,35l494,35l529,35l565,35l600,35l600,0l565,0l529,0e" stroked="t" o:allowincell="f" style="position:absolute;margin-left:132.5pt;margin-top:14.75pt;width:16.95pt;height:0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6,212" path="m35,0l35,35l35,70l35,106l35,141l0,141l0,176l0,211e" stroked="t" o:allowincell="f" style="position:absolute;margin-left:194.5pt;margin-top:16.75pt;width:0.95pt;height:5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460,530" path="m71,0l71,35l71,70l71,106l106,141l106,176l106,247l106,282l71,353l71,388l71,423l71,458l35,494l0,529l0,494l0,458l35,423l35,388l71,388l71,353l106,317l141,317l176,282l176,247l212,212l247,176l282,141l317,106l353,70l353,35l388,35l423,0l423,35l388,70l388,106l353,106l317,141l282,176l247,212l212,212l176,212l176,247l176,282l176,317l212,317l247,353l282,388l282,423l317,423l353,458l388,458l388,494l423,529l459,529e" stroked="t" o:allowincell="f" style="position:absolute;margin-left:228.5pt;margin-top:2.75pt;width:12.95pt;height:14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1094,459" path="m0,106l35,106l35,141l35,176l35,211l35,247l35,282l70,317l70,352l70,388l70,423l70,458l105,458l141,458l141,423l176,423l176,388l211,352l211,317l246,282l282,282l282,247l282,211l317,211l317,176l352,176l317,176l352,211l352,247l352,282l352,317l352,352l388,352l388,388l423,388l423,423l458,423l493,423l529,388l564,388l635,352l670,317l740,282l776,247l846,211l881,176l917,141l987,106l1023,70l1023,35l1058,35l1093,0e" stroked="t" o:allowincell="f" style="position:absolute;margin-left:248.5pt;margin-top:5.75pt;width:30.95pt;height:12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1,813" path="m0,0l0,36l0,71l0,106l0,142l0,177l0,212l0,247l0,283l0,318l0,353l0,389l0,424l0,459l0,494l0,530l0,565l0,600l0,635l0,671l0,706l0,741l0,777l0,812l0,777l0,741l0,706l0,671l0,635l0,600l0,565l0,530l0,494l0,459l0,424l0,389l0,353l0,318l0,283l0,247l0,212l0,177l0,142l0,106l0,71e" stroked="t" o:allowincell="f" style="position:absolute;margin-left:230.5pt;margin-top:-2.25pt;width:0pt;height:22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89,636" path="m70,388l70,353l105,353l105,318l141,318l141,282l176,282l176,247l211,247l211,212l246,212l246,176l282,141l282,106l317,71l317,35l352,35l352,0l388,0l352,35l317,35l317,71l317,106l282,106l282,141l246,141l246,176l211,176l211,212l176,212l176,247l141,247l141,282l105,282l105,318l70,353l35,353l35,388l0,388l35,423l70,423l105,459l141,459l141,494l176,494l176,529l211,529l211,564l246,564l246,600l282,600l317,600l317,635e" stroked="t" o:allowincell="f" style="position:absolute;margin-left:230.5pt;margin-top:-0.25pt;width:10.95pt;height:17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89,566" path="m0,0l35,0l71,0l106,0l141,0l176,0l212,36l247,36l282,71l282,106l282,142l282,177l247,212l212,212l176,212l141,212l176,212l176,247l212,247l247,283l247,318l282,318l318,353l318,388l353,424l388,424l388,459l388,494l388,530l353,530l353,565l318,565l247,565l212,565l176,565l141,565l106,565l71,565e" stroked="t" o:allowincell="f" style="position:absolute;margin-left:203.5pt;margin-top:4.75pt;width:10.95pt;height:15.95pt">
            <v:stroke color="red" weight="38160" joinstyle="round" endcap="flat"/>
            <v:fill o:detectmouseclick="t" on="false"/>
            <w10:wrap type="none"/>
          </v:shape>
        </w:pic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pict>
          <v:shape id="shape_0" coordsize="72,883" path="m36,0l71,36l71,71l71,141l36,177l36,212l36,283l36,353l36,388l0,459l0,529l0,600l0,635l0,706l0,741l0,776l0,812l0,847l0,882l36,882e" stroked="t" o:allowincell="f" style="position:absolute;margin-left:6.5pt;margin-top:-53.55pt;width:1.95pt;height:24.95pt">
            <v:stroke color="red" weight="38160" joinstyle="round" endcap="flat"/>
            <v:fill o:detectmouseclick="t" on="false"/>
            <w10:wrap type="none"/>
          </v:shape>
        </w:pic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3. Calculer la valeur de l'ensemble des pertes autres que celles qui sont dues à l'effet Joule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pict>
          <v:shape id="shape_0" coordsize="36,742" path="m35,0l35,36l35,71l35,106l35,142l35,177l35,212l35,247l35,283l35,318l0,353l0,389l0,424l0,459l0,494l0,530l0,565l0,600l0,635l0,671l0,706l0,741e" stroked="t" o:allowincell="f" style="position:absolute;margin-left:2.5pt;margin-top:7.1pt;width:0.95pt;height:20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777,494" path="m0,105l106,35l141,35l177,35l247,0l282,0l318,0l388,35l424,35l459,35l494,70l565,70l600,70l635,105l671,141l706,176l741,176l741,211l776,246l776,282l776,317l741,317l741,352l741,388l706,388l706,423l671,423l635,423l635,458l600,458l565,458l529,458l529,493e" stroked="t" o:allowincell="f" style="position:absolute;margin-left:-4.5pt;margin-top:0.1pt;width:21.95pt;height:13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6,777" path="m35,0l35,35l0,71l0,106l0,141l0,176l0,212l0,247l0,282l0,318l0,353l0,388l0,423l0,459l0,494l0,529l0,564l0,600l0,635l0,670l0,706l0,741l0,776e" stroked="t" o:allowincell="f" style="position:absolute;margin-left:2.5pt;margin-top:9.1pt;width:0.95pt;height:21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530,354" path="m0,35l35,0l71,0l106,0l141,0l176,0l212,0l247,0l282,35l318,35l353,35l388,71l423,71l459,106l494,141l529,176l529,212l529,247l529,282l494,318l459,318l423,318l423,353e" stroked="t" o:allowincell="f" style="position:absolute;margin-left:59.5pt;margin-top:9.1pt;width:14.95pt;height:9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425,283" path="m0,35l36,35l36,0l71,0l106,0l142,0l177,0l212,0l247,0l283,35l318,35l353,35l388,35l388,71l424,71l424,106l424,141l424,176l424,212l388,212l388,247l353,247l353,282l318,282l283,282e" stroked="t" o:allowincell="f" style="position:absolute;margin-left:118.5pt;margin-top:16.1pt;width:11.95pt;height:7.95pt">
            <v:stroke color="red" weight="38160" joinstyle="round" endcap="flat"/>
            <v:fill o:detectmouseclick="t" on="false"/>
            <w10:wrap type="none"/>
          </v:shape>
        </w:pic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pict>
          <v:shape id="shape_0" coordsize="495,495" path="m317,36l317,0l317,36l282,36l247,36l212,71l176,106l141,106l141,141l106,177l71,177l71,212l35,247l35,283l0,318l35,353l35,388l71,424l106,424l141,459l212,459l247,459l282,459l317,494l388,494l423,494l459,494l494,494e" stroked="t" o:allowincell="f" style="position:absolute;margin-left:12.5pt;margin-top:0.95pt;width:13.95pt;height:13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425,1" path="m0,0l36,0l71,0l106,0l177,0l212,0l247,0l283,0l318,0l353,0l388,0l424,0e" stroked="t" o:allowincell="f" style="position:absolute;margin-left:35.5pt;margin-top:6.95pt;width:11.95pt;height:0pt">
            <v:stroke color="red" weight="38160" joinstyle="round" endcap="flat"/>
            <v:fill o:detectmouseclick="t" on="false"/>
            <w10:wrap type="none"/>
          </v:shape>
        </w:pict>
        <w:pict>
          <v:shape id="shape_0" coordsize="460,1" path="m0,0l36,0l71,0l106,0l141,0l177,0l212,0l247,0l283,0l318,0l353,0l388,0l424,0l459,0e" stroked="t" o:allowincell="f" style="position:absolute;margin-left:35.5pt;margin-top:12.95pt;width:12.95pt;height:0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6,600" path="m0,0l0,70l0,105l0,141l0,211l35,247l35,282l35,317l35,352l35,423l35,458l35,494l35,529l35,564l35,599e" stroked="t" o:allowincell="f" style="position:absolute;margin-left:63.5pt;margin-top:-5.05pt;width:0.95pt;height:16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883,283" path="m71,71l106,106l141,106l177,106l177,71l177,35l177,0l141,0l106,0l106,35l71,35l71,71l36,106l36,141l0,141l0,177l0,212l36,212l36,247l71,282l106,282l141,282l177,282l212,282l247,247l247,212l283,212l283,177l318,141l318,106l318,71l353,71l353,35l388,35l388,71l388,106l388,141l388,177l388,212l388,247l424,212l424,177l459,141l459,106l494,106l530,106l530,71l565,71l565,106l565,141l600,141l600,177l565,212l600,177l600,141l635,141l635,106l671,106l706,106l706,71l741,71l776,71l776,106l776,141l776,177l812,177l812,212l812,247l847,247l847,282l882,282e" stroked="t" o:allowincell="f" style="position:absolute;margin-left:71.5pt;margin-top:3.95pt;width:24.95pt;height:7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247,36" path="m0,0l35,0l70,0l105,0l141,0l176,35l211,35l246,35e" stroked="t" o:allowincell="f" style="position:absolute;margin-left:104.5pt;margin-top:8.95pt;width:6.95pt;height:0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7,424" path="m0,0l0,35l0,70l36,106l36,141l36,176l36,247l36,282l36,317l0,353l0,388l0,423l36,423e" stroked="t" o:allowincell="f" style="position:absolute;margin-left:121.5pt;margin-top:-1.05pt;width:0.95pt;height:11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424,284" path="m35,0l35,36l35,71l0,71l0,106l0,142l35,142l35,177l70,177l70,212l105,212l141,212l176,212l176,177l211,177l247,177l247,142l282,142l282,106l282,71l317,36l317,0l282,36l317,36l282,36l282,71l282,106l282,142l317,177l317,212l352,247l388,283l423,283e" stroked="t" o:allowincell="f" style="position:absolute;margin-left:133.5pt;margin-top:4.95pt;width:11.95pt;height:7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600,283" path="m0,141l0,106l35,71l70,35l105,35l105,0l141,0l176,0l247,0l282,0l317,0l352,0l388,0l423,0l458,35l494,35l494,71l529,71l564,106l564,141l564,177l599,177l599,212l564,212l564,247l529,247l494,247l494,282l458,282l423,247e" stroked="t" o:allowincell="f" style="position:absolute;margin-left:0.5pt;margin-top:21.95pt;width:16.95pt;height:7.95pt">
            <v:stroke color="red" weight="38160" joinstyle="round" endcap="flat"/>
            <v:fill o:detectmouseclick="t" on="false"/>
            <w10:wrap type="none"/>
          </v:shape>
        </w:pic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pict>
          <v:shape id="shape_0" coordsize="389,36" path="m0,35l35,35l70,35l106,35l141,0l176,0l212,0l247,0l282,0l317,0l353,0l388,0e" stroked="t" o:allowincell="f" style="position:absolute;margin-left:37.5pt;margin-top:12.8pt;width:10.95pt;height:0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460,1" path="m0,0l36,0l71,0l106,0l141,0l177,0l212,0l247,0l283,0l318,0l353,0l388,0l424,0l459,0e" stroked="t" o:allowincell="f" style="position:absolute;margin-left:35.5pt;margin-top:19.8pt;width:12.95pt;height:0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7,741" path="m0,0l0,35l0,70l0,105l0,141l0,176l0,247l0,282l36,317l36,388l36,423l36,458l36,494l36,529l36,564l36,635l36,670l36,705l36,740e" stroked="t" o:allowincell="f" style="position:absolute;margin-left:6.5pt;margin-top:3.8pt;width:0.95pt;height:20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1165,530" path="m0,0l0,35l35,35l35,70l35,106l35,141l35,176l71,211l71,247l71,282l71,317l71,352l71,388l106,423l106,458l106,494l141,494l141,458l177,458l177,423l212,423l212,388l247,352l282,317l318,282l318,247l353,211l388,176l388,141l424,141l424,106l424,70l424,106l459,106l424,141l424,176l424,211l424,247l424,282l424,317l424,352l388,388l388,423l388,458l424,494l424,529l459,529l494,529l529,529l529,494l565,458l600,458l635,423l635,388l670,352l706,352l706,317l741,282l776,247l847,211l882,176l917,141l988,106l1023,70l1094,35l1164,35e" stroked="t" o:allowincell="f" style="position:absolute;margin-left:110.5pt;margin-top:14.8pt;width:32.95pt;height:14.95pt">
            <v:stroke color="red" weight="38160" joinstyle="round" endcap="flat"/>
            <v:fill o:detectmouseclick="t" on="false"/>
            <w10:wrap type="none"/>
          </v:shape>
        </w:pic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pict>
          <v:shape id="shape_0" coordsize="389,248" path="m177,0l141,0l106,0l106,36l71,36l36,71l36,106l0,142l0,177l36,212l71,212l141,212l177,247l247,247l318,212l353,212l388,212e" stroked="t" o:allowincell="f" style="position:absolute;margin-left:17.5pt;margin-top:-2.35pt;width:10.95pt;height:6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495,319" path="m388,36l353,0l318,0l283,0l247,0l212,36l177,36l106,71l71,71l36,106l36,142l0,177l0,212l0,247l36,247l71,283l106,283l177,283l212,318l283,318l318,283l353,283l388,283l424,247l459,212l494,177l494,142l494,106l459,106l459,71l424,71l388,36l353,36l318,36l283,36l247,36l247,0e" stroked="t" o:allowincell="f" style="position:absolute;margin-left:89.5pt;margin-top:-2.35pt;width:13.95pt;height:8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530,460" path="m247,36l282,36l318,36l318,0l353,0l388,0l424,36l459,36l459,71l494,71l529,106l529,141l529,177l494,177l459,177l459,212l424,212l388,212l353,212l318,177l353,212l388,212l424,247l459,247l459,282l494,318l494,353l494,388l459,388l459,424l424,424l424,459l388,459l353,459l318,459l318,424l282,459l212,459l177,424l141,424l106,424l71,424l36,424l36,388l36,459l0,459e" stroked="t" o:allowincell="f" style="position:absolute;margin-left:49.5pt;margin-top:-10.35pt;width:14.95pt;height:12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89,213" path="m247,36l211,0l176,0l141,0l106,0l70,36l35,36l0,71l0,106l0,142l35,177l70,177l106,212l141,212l211,212l247,212l282,212l317,177l353,177l388,142l388,106l353,71l317,71l247,36l211,36l141,0e" stroked="t" o:allowincell="f" style="position:absolute;margin-left:69.5pt;margin-top:-2.35pt;width:10.95pt;height:5.95pt">
            <v:stroke color="red" weight="38160" joinstyle="round" endcap="flat"/>
            <v:fill o:detectmouseclick="t" on="false"/>
            <w10:wrap type="none"/>
          </v:shape>
        </w:pic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3.4. Calculer la valeur du moment du couple électromagnétique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  <w:vertAlign w:val="subscript"/>
        </w:rPr>
        <w:t>em</w:t>
      </w:r>
      <w:r>
        <w:rPr>
          <w:sz w:val="24"/>
          <w:szCs w:val="24"/>
        </w:rPr>
        <w:t xml:space="preserve"> et celle du couple utile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  <w:vertAlign w:val="subscript"/>
        </w:rPr>
        <w:t>u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pict>
          <v:shape id="shape_0" coordsize="671,354" path="m0,35l35,35l106,0l141,0l212,0l282,0l318,35l388,35l459,70l529,106l564,106l600,141l635,176l635,212l670,247l635,247l635,282l600,282l564,317l529,317l494,317l459,317l423,317l423,353e" stroked="t" o:allowincell="f" style="position:absolute;margin-left:59.5pt;margin-top:9.15pt;width:18.95pt;height:9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601,354" path="m0,71l35,35l70,35l106,35l141,0l211,35l282,35l353,35l388,71l458,106l494,141l529,176l564,212l600,247l600,282l600,317l564,317l564,353l529,353l494,353e" stroked="t" o:allowincell="f" style="position:absolute;margin-left:339.5pt;margin-top:13.15pt;width:16.95pt;height:9.95pt">
            <v:stroke color="red" weight="38160" joinstyle="round" endcap="flat"/>
            <v:fill o:detectmouseclick="t" on="false"/>
            <w10:wrap type="none"/>
          </v:shape>
        </w:pic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pict>
          <v:shape id="shape_0" coordsize="636,71" path="m0,0l35,0l71,0l106,0l176,0l212,35l247,35l318,35l353,35l388,35l459,35l494,35l529,35l564,35l600,35l635,35l635,70e" stroked="t" o:allowincell="f" style="position:absolute;margin-left:-12.5pt;margin-top:-2pt;width:17.95pt;height:1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72,424" path="m71,0l71,35l71,71l71,106l71,141l71,176l71,212l71,247l36,282l36,318l36,353l36,388l0,423e" stroked="t" o:allowincell="f" style="position:absolute;margin-left:-4.5pt;margin-top:3pt;width:1.95pt;height:11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742,460" path="m142,212l177,212l177,177l177,142l212,142l212,106l212,71l177,36l142,0l106,0l71,36l36,36l36,71l36,106l0,142l0,177l0,212l0,247l0,283l0,318l36,318l36,353l71,353l106,353l142,353l177,353l212,353l212,318l247,318l247,283l283,283l283,247l318,247l318,212l318,177l353,142l353,106l389,106l389,71l424,106l424,142l459,177l459,212l459,247l459,283l424,318l424,283l459,283l459,247l494,212l494,177l530,177l530,142l565,142l600,106l600,142l600,177l635,212l635,247l635,283l635,318l635,353l671,388l671,424l706,459l741,459e" stroked="t" o:allowincell="f" style="position:absolute;margin-left:3.5pt;margin-top:8pt;width:20.95pt;height:12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19,248" path="m0,176l0,141l36,106l36,70l71,35l106,0l142,0l177,0l212,0l212,35l212,70l247,70l247,106l247,141l247,176l283,211l283,247l318,247e" stroked="t" o:allowincell="f" style="position:absolute;margin-left:21.5pt;margin-top:13pt;width:8.95pt;height:6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7,706" path="m0,0l0,35l0,70l0,106l36,141l36,212l36,247l36,317l36,353l36,423l36,494l36,529l36,600l36,635l36,670l36,705e" stroked="t" o:allowincell="f" style="position:absolute;margin-left:64.5pt;margin-top:-1pt;width:0.95pt;height:19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954,389" path="m71,141l106,141l141,141l177,141l212,141l212,105l247,105l247,70l247,35l212,35l212,0l177,0l141,0l141,35l106,35l71,70l35,105l35,141l0,141l0,176l35,211l35,246l71,246l71,282l106,282l141,282l177,282l212,282l247,282l282,246l318,211l318,176l353,141l353,105l388,105l388,70l424,70l424,35l459,35l459,70l459,105l459,141l459,176l459,211l459,246l459,282l459,246l459,211l494,176l494,141l529,141l529,105l565,105l600,70l635,70l635,105l635,141l635,176l635,211l635,246l635,211l670,176l706,141l741,105l776,105l776,70l812,70l812,105l812,141l812,176l847,211l847,246l847,282l882,282l882,317l917,352l953,352l953,388e" stroked="t" o:allowincell="f" style="position:absolute;margin-left:74.5pt;margin-top:12pt;width:26.95pt;height:10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1483,71" path="m0,70l35,70l71,70l141,70l177,70l212,70l282,70l353,70l388,35l459,35l529,35l600,35l670,35l741,35l812,35l882,35l988,35l1058,35l1129,35l1200,35l1235,35l1305,35l1341,35l1376,0l1411,0l1447,0l1482,0e" stroked="t" o:allowincell="f" style="position:absolute;margin-left:63.5pt;margin-top:27pt;width:41.95pt;height:1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248,1" path="m0,0l36,0l71,0l106,0l142,0l177,0l212,0l247,0e" stroked="t" o:allowincell="f" style="position:absolute;margin-left:165.5pt;margin-top:23pt;width:6.95pt;height:0pt">
            <v:stroke color="red" weight="38160" joinstyle="round" endcap="flat"/>
            <v:fill o:detectmouseclick="t" on="false"/>
            <w10:wrap type="none"/>
          </v:shape>
        </w:pict>
        <w:pict>
          <v:shape id="shape_0" coordsize="107,495" path="m0,0l0,35l0,70l0,106l0,176l35,212l35,247l35,282l70,317l70,353l70,388l70,423l70,458l70,494l106,494e" stroked="t" o:allowincell="f" style="position:absolute;margin-left:346.5pt;margin-top:6pt;width:2.95pt;height:13.95pt">
            <v:stroke color="red" weight="38160" joinstyle="round" endcap="flat"/>
            <v:fill o:detectmouseclick="t" on="false"/>
            <w10:wrap type="none"/>
          </v:shape>
        </w:pic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pict>
          <v:shape id="shape_0" coordsize="283,72" path="m0,0l35,35l70,35l70,71l106,71l141,71l141,35l176,35l211,35l247,35l282,35e" stroked="t" o:allowincell="f" style="position:absolute;margin-left:40.5pt;margin-top:-0.15pt;width:7.95pt;height:1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19,36" path="m0,0l36,0l71,0l106,0l142,0l177,35l212,35l247,35l283,35l318,35e" stroked="t" o:allowincell="f" style="position:absolute;margin-left:39.5pt;margin-top:6.85pt;width:8.95pt;height:0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89,71" path="m0,0l35,0l35,35l70,35l106,35l141,35l176,35l211,35l247,35l317,35l317,70l352,70l388,70e" stroked="t" o:allowincell="f" style="position:absolute;margin-left:119.5pt;margin-top:8.85pt;width:10.95pt;height:1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495,36" path="m0,0l36,0l71,0l106,0l141,0l177,35l247,35l318,35l388,35l494,35e" stroked="t" o:allowincell="f" style="position:absolute;margin-left:121.5pt;margin-top:16.85pt;width:13.95pt;height:0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919,989" path="m177,353l177,388l142,424l142,494l142,529l142,565l142,635l106,671l106,706l71,776l71,812l71,847l36,882l36,918l0,918l0,953l0,988l0,953l0,918l0,882l36,847l36,812l36,776l36,741l71,706l71,671l71,635l71,600l71,565l106,529l106,494l106,459l106,424l142,388l142,353l142,318l177,283l177,247l177,212l212,177l212,141l212,106l212,71l212,106l247,106l247,141l247,177l247,212l247,247l247,283l283,353l283,388l283,424l318,494l318,529l318,565l353,635l353,671l353,706l388,741l388,776l388,812l388,847l388,812l424,776l424,741l424,706l459,671l459,635l494,600l530,529l530,494l565,459l600,424l600,353l635,318l671,283l706,247l741,212l777,141l812,141l847,106l847,71l882,36l918,36l918,0e" stroked="t" o:allowincell="f" style="position:absolute;margin-left:208.5pt;margin-top:0.85pt;width:25.95pt;height:27.95pt">
            <v:stroke color="red" weight="3816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2870200</wp:posOffset>
                </wp:positionH>
                <wp:positionV relativeFrom="paragraph">
                  <wp:posOffset>309245</wp:posOffset>
                </wp:positionV>
                <wp:extent cx="38100" cy="38100"/>
                <wp:effectExtent l="635" t="635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6pt;margin-top:24.35pt;width:2.95pt;height:2.95pt;mso-wrap-style:none;v-text-anchor:middle">
                <v:fill o:detectmouseclick="t" type="solid" color2="aqua"/>
                <v:stroke color="red" joinstyle="round" endcap="flat"/>
                <w10:wrap type="none"/>
              </v:oval>
            </w:pict>
          </mc:Fallback>
        </mc:AlternateContent>
        <w:pict>
          <v:shape id="shape_0" coordsize="742,390" path="m0,389l0,353l0,318l0,283l0,247l0,212l35,177l35,142l35,106l71,106l71,71l71,36l106,36l106,0l141,0l141,36l177,36l212,71l212,106l212,142l247,142l247,177l247,212l247,247l247,283l212,318l212,283l247,283l247,247l247,212l282,177l318,142l318,106l353,106l353,71l388,71l424,71l424,106l459,106l459,142l459,177l459,212l459,247l459,283l459,247l459,212l459,177l494,177l494,142l494,106l494,71l529,71l529,36l565,36l600,36l635,36l635,71l635,106l670,142l670,177l670,212l670,247l670,283l670,318l706,353l706,389l741,389e" stroked="t" o:allowincell="f" style="position:absolute;margin-left:236.5pt;margin-top:15.85pt;width:20.95pt;height:10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812,71" path="m0,35l35,35l70,35l106,35l141,35l211,35l247,0l282,0l317,0l388,0l423,0l494,0l529,0l600,0l635,0l670,35l741,35l776,35l811,35l811,70e" stroked="t" o:allowincell="f" style="position:absolute;margin-left:285.5pt;margin-top:-5.15pt;width:22.95pt;height:1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71,636" path="m70,0l70,35l70,71l70,106l70,141l35,177l70,212l35,247l35,282l35,318l35,353l35,388l35,424l35,459l35,494l35,529l0,529l0,565l0,600l0,635l35,635e" stroked="t" o:allowincell="f" style="position:absolute;margin-left:295.5pt;margin-top:-3.15pt;width:1.95pt;height:17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89,283" path="m0,0l0,36l0,71l0,106l0,141l0,177l35,212l70,212l105,212l105,177l141,177l176,177l211,141l211,106l246,106l246,71l246,36l246,0l246,36l246,71l246,106l246,141l246,177l282,212l317,212l317,247l352,247l388,282e" stroked="t" o:allowincell="f" style="position:absolute;margin-left:302.5pt;margin-top:7.85pt;width:10.95pt;height:7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424,71" path="m0,0l35,0l70,0l141,0l176,0l211,35l282,35l317,35l353,35l388,70l423,70e" stroked="t" o:allowincell="f" style="position:absolute;margin-left:321.5pt;margin-top:9.85pt;width:11.95pt;height:1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89,319" path="m0,0l0,35l0,71l0,106l0,141l35,176l35,212l70,212l70,247l106,247l141,247l176,247l211,212l247,176l247,141l247,106l282,71l247,71l282,71l282,106l282,141l282,176l317,212l317,247l353,282l388,318e" stroked="t" o:allowincell="f" style="position:absolute;margin-left:357.5pt;margin-top:-0.15pt;width:10.95pt;height:8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1165,107" path="m0,35l35,35l70,35l106,35l176,0l247,35l317,35l388,35l494,35l600,35l670,70l776,70l847,70l917,106l988,106l1058,106l1129,106l1164,106e" stroked="t" o:allowincell="f" style="position:absolute;margin-left:343.5pt;margin-top:13.85pt;width:32.95pt;height:2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778,389" path="m0,317l36,282l71,282l106,282l142,247l177,247l212,247l247,247l283,247l318,247l353,247l353,282l389,282l353,247l353,212l353,176l318,176l318,141l318,106l353,106l353,70l353,35l389,35l389,0l424,0l459,0l494,0l530,0l565,0l600,0l635,35l671,35l671,70l706,70l706,106l671,106l671,141l671,176l635,176l635,212l600,247l600,282l565,282l565,317l600,317l600,353l635,353l671,353l706,353l741,388l777,388e" stroked="t" o:allowincell="f" style="position:absolute;margin-left:345.5pt;margin-top:20.85pt;width:21.95pt;height:10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283,36" path="m0,0l35,0l71,0l106,0l176,35l212,35l282,35e" stroked="t" o:allowincell="f" style="position:absolute;margin-left:383.5pt;margin-top:12.85pt;width:7.95pt;height:0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18,72" path="m0,0l70,0l141,36l212,36l247,36l317,71e" stroked="t" o:allowincell="f" style="position:absolute;margin-left:386.5pt;margin-top:18.85pt;width:8.95pt;height:1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72,354" path="m0,0l0,35l0,70l0,106l0,141l36,176l36,212l36,282l36,317l71,353e" stroked="t" o:allowincell="f" style="position:absolute;margin-left:406.5pt;margin-top:2.85pt;width:1.95pt;height:9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424,601" path="m282,71l282,36l247,36l211,36l176,36l141,71l106,71l106,106l106,142l141,142l176,142l211,142l211,106l247,106l247,71l282,71l282,36l282,0l282,36l282,71l282,106l282,142l317,177l317,212l353,247l353,283l388,318l388,353l388,388l423,424l423,459l423,494l423,530l423,565l388,565l353,600l317,565l282,565l247,565l211,565l141,530l106,530l70,530l35,494l0,494e" stroked="t" o:allowincell="f" style="position:absolute;margin-left:411.5pt;margin-top:4.85pt;width:11.95pt;height:16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71,566" path="m0,0l0,36l0,71l35,71l35,106l35,142l35,177l35,212l35,247l35,283l35,318l35,353l35,388l35,424l70,424l70,459l70,494l70,530l70,565e" stroked="t" o:allowincell="f" style="position:absolute;margin-left:404.5pt;margin-top:4.85pt;width:1.95pt;height:15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71,283" path="m35,0l70,0l70,35l70,71l70,106l70,141l35,177l35,212l0,247l0,282e" stroked="t" o:allowincell="f" style="position:absolute;margin-left:428.5pt;margin-top:21.85pt;width:1.95pt;height:7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72,566" path="m0,0l0,36l0,71l0,106l0,141l0,177l36,212l36,247l36,282l36,353l36,388l36,424l71,459l71,529l71,565e" stroked="t" o:allowincell="f" style="position:absolute;margin-left:438.5pt;margin-top:7.85pt;width:1.95pt;height:15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671,883" path="m0,882l0,846l0,811l35,811l35,776l35,740l35,705l70,670l70,635l70,599l70,564l70,493l106,458l106,423l106,388l106,352l106,317l141,282l141,247l141,211l141,176l176,141l176,176l176,211l176,247l176,317l176,352l176,423l176,458l176,529l176,564l211,635l211,670l211,705l211,740l247,776l247,811l247,776l282,776l282,740l282,705l317,670l317,599l353,564l353,529l388,458l388,423l423,388l458,317l494,282l494,247l529,176l564,141l564,105l600,105l635,70l635,35l670,0e" stroked="t" o:allowincell="f" style="position:absolute;margin-left:447.5pt;margin-top:1.85pt;width:18.95pt;height:24.95pt">
            <v:stroke color="red" weight="3816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5848350</wp:posOffset>
                </wp:positionH>
                <wp:positionV relativeFrom="paragraph">
                  <wp:posOffset>340995</wp:posOffset>
                </wp:positionV>
                <wp:extent cx="12700" cy="0"/>
                <wp:effectExtent l="19050" t="19050" r="19050" b="190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26.85pt" to="461.45pt,26.85pt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72,707" path="m0,0l0,35l0,71l0,106l0,141l0,177l0,247l0,282l35,318l35,353l35,423l35,459l35,494l35,565l71,600l71,635l71,670l71,706e" stroked="t" o:allowincell="f" style="position:absolute;margin-left:167.5pt;margin-top:3.85pt;width:1.95pt;height:19.95pt">
            <v:stroke color="red" weight="38160" joinstyle="round" endcap="flat"/>
            <v:fill o:detectmouseclick="t" on="false"/>
            <w10:wrap type="none"/>
          </v:shape>
        </w:pic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pict>
          <v:shape id="shape_0" coordsize="1060,389" path="m0,353l71,353l106,353l141,353l177,353l212,353l247,353l283,353l318,353l353,353l388,353l424,353l459,353l494,388l459,388l459,353l424,353l424,318l388,283l388,247l424,212l424,177l424,141l459,106l459,71l494,71l494,36l530,36l565,36l600,0l635,0l671,0l706,0l741,36l776,36l812,71l847,106l812,106l812,141l812,177l776,177l776,212l741,212l741,247l706,247l706,283l741,283l741,318l776,318l812,318l847,353l882,353l918,353l953,353l988,353l1023,353l1059,353e" stroked="t" o:allowincell="f" style="position:absolute;margin-left:71.5pt;margin-top:8.7pt;width:29.95pt;height:10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89,107" path="m0,0l35,0l71,35l106,35l141,35l176,35l247,70l282,70l318,70l353,106l388,70e" stroked="t" o:allowincell="f" style="position:absolute;margin-left:322.5pt;margin-top:2.7pt;width:10.95pt;height:2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777,318" path="m0,282l0,246l0,211l0,176l0,141l35,105l35,70l70,70l70,35l106,35l141,0l176,0l212,0l212,35l247,35l247,70l247,105l247,141l247,176l247,211l212,246l247,211l247,176l282,141l282,105l317,70l317,35l353,35l353,0l388,0l423,35l423,70l423,105l423,141l423,176l423,211l423,176l423,141l459,105l459,70l494,35l529,0l564,0l564,35l564,70l600,70l600,105l600,141l635,176l670,211l705,246l741,282l776,317e" stroked="t" o:allowincell="f" style="position:absolute;margin-left:469.5pt;margin-top:5.7pt;width:21.95pt;height:8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248,495" path="m0,212l0,176l0,141l0,106l0,71l35,35l71,0l106,0l141,0l176,0l212,0l212,35l212,71l176,106l176,141l141,176l106,212l106,247l71,282l35,318l35,353l0,353l0,388l35,388l35,423l71,423l106,459l141,459l141,494l176,494l212,494l247,494e" stroked="t" o:allowincell="f" style="position:absolute;margin-left:149.5pt;margin-top:-10.3pt;width:6.95pt;height:13.95pt">
            <v:stroke color="red" weight="38160" joinstyle="round" endcap="flat"/>
            <v:fill o:detectmouseclick="t" on="false"/>
            <w10:wrap type="none"/>
          </v:shape>
        </w:pic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rPr>
          <w:sz w:val="24"/>
          <w:szCs w:val="24"/>
        </w:rPr>
      </w:pPr>
      <w:r>
        <w:rPr/>
        <w:t xml:space="preserve">UTILISATION DU MOTEUR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pict>
          <v:shape id="shape_0" coordsize="601,636" path="m600,353l564,318l600,318l600,282l600,247l564,247l564,212l529,176l529,141l494,141l494,106l459,106l459,71l423,71l388,35l353,35l317,35l317,0l282,0l247,0l212,0l212,35l176,35l141,35l106,71l70,106l35,106l35,141l0,176l0,212l0,247l0,282l35,318l35,353l35,388l35,423l70,459l106,494l141,529l176,564l212,564l247,600l282,600l317,600l353,635l388,635l423,635l459,600l494,600l529,600l529,564l564,529l564,494l600,459l564,423l564,388l564,353l529,318l529,282e" stroked="t" o:allowincell="f" style="position:absolute;margin-left:55.5pt;margin-top:244.5pt;width:16.95pt;height:17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213,283" path="m0,35l0,71l36,106l36,141l36,177l36,212l36,247l71,282l106,282l141,247l141,212l141,177l177,141l177,106l212,71l212,35l212,0e" stroked="t" o:allowincell="f" style="position:absolute;margin-left:60.5pt;margin-top:248.5pt;width:5.95pt;height:7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6,72" path="m0,71l0,36l35,0e" stroked="t" o:allowincell="f" style="position:absolute;margin-left:16.5pt;margin-top:282.5pt;width:0.95pt;height:1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495,71" path="m0,0l35,0l71,0l106,0l141,0l212,0l247,35l282,35l353,35l388,35l423,70l459,70l494,70e" stroked="t" o:allowincell="f" style="position:absolute;margin-left:-12.5pt;margin-top:203.5pt;width:13.95pt;height:1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71,1" path="m70,0l35,0l0,0e" stroked="t" o:allowincell="f" style="position:absolute;margin-left:433.5pt;margin-top:274.55pt;width:1.95pt;height:0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18,389" path="m35,0l35,35l35,70l0,70l0,106l0,141l0,176l0,211l0,247l0,282l35,247l70,247l106,211l141,211l176,176l211,141l211,106l247,106l247,70l247,35l282,0l282,35l282,70l282,106l282,141l282,176l282,211l282,247l282,282l282,317l282,353l317,388e" stroked="t" o:allowincell="f" style="position:absolute;margin-left:436.5pt;margin-top:276.55pt;width:8.95pt;height:10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284,389" path="m0,0l36,0l71,0l106,0l141,0l141,35l177,35l177,70l141,70l141,106l106,106l71,141l71,176l36,176l36,211l0,247l0,282l0,317l36,317l36,353l71,353l106,353l177,388l212,388l247,388l283,388e" stroked="t" o:allowincell="f" style="position:absolute;margin-left:449.5pt;margin-top:277.55pt;width:7.95pt;height:10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6,37" path="m35,0l0,0l0,36e" stroked="t" o:allowincell="f" style="position:absolute;margin-left:428.5pt;margin-top:275.55pt;width:0.95pt;height:0.95pt">
            <v:stroke color="red" weight="3816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1136650</wp:posOffset>
                </wp:positionH>
                <wp:positionV relativeFrom="paragraph">
                  <wp:posOffset>-1377315</wp:posOffset>
                </wp:positionV>
                <wp:extent cx="0" cy="12700"/>
                <wp:effectExtent l="19050" t="19050" r="19050" b="190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-108.45pt" to="89.5pt,-107.5pt" stroked="t" o:allowincell="f" style="position:absolute;flip:y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Ce moteur est utilisé pour faire varier la vitesse d'une pompe dont le couple résistant est constant.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4813300</wp:posOffset>
                </wp:positionH>
                <wp:positionV relativeFrom="paragraph">
                  <wp:posOffset>15240</wp:posOffset>
                </wp:positionV>
                <wp:extent cx="38100" cy="38100"/>
                <wp:effectExtent l="635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79pt;margin-top:1.2pt;width:2.95pt;height:2.95pt;mso-wrap-style:none;v-text-anchor:middle">
                <v:fill o:detectmouseclick="t" type="solid" color2="aqua"/>
                <v:stroke color="red" joinstyle="round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4.1. Citer le nom d'un dispositif permettant de faire varier la vitesse du moteur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pict>
          <v:shape id="shape_0" coordsize="318,72" path="m0,0l35,0l35,36l70,36l106,36l141,36l176,36l211,36l247,71l317,71e" stroked="t" o:allowincell="f" style="position:absolute;margin-left:4.5pt;margin-top:11.5pt;width:8.95pt;height:1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107,601" path="m106,0l70,35l70,71l70,106l70,176l70,212l35,282l35,317l35,353l35,423l0,600e" stroked="t" o:allowincell="f" style="position:absolute;margin-left:11.5pt;margin-top:6.5pt;width:2.95pt;height:16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424,248" path="m211,36l211,0l176,0l141,36l105,36l70,71l35,106l35,142l0,177l0,212l35,247l70,247l105,247l141,247l176,212l211,212l211,177l247,142l247,106l247,71l247,36l247,71l211,71l247,106l247,142l247,177l282,177l317,212l352,212l388,212l423,212e" stroked="t" o:allowincell="f" style="position:absolute;margin-left:18.5pt;margin-top:15.5pt;width:11.95pt;height:6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741,812" path="m105,564l70,564l35,564l0,600l0,635l0,670l0,705l35,741l70,741l105,741l141,741l211,741l246,741l282,705l317,705l352,670l388,635l423,600l458,564l493,529l529,458l529,423l564,388l564,353l564,282l564,247l564,212l529,176l529,141l529,106l493,70l493,35l458,35l458,0l423,0l388,35l388,70l388,106l388,141l388,176l352,212l352,247l352,282l352,317l352,353l352,388l352,423l352,494l388,529l388,564l352,600l352,635l352,670l352,705l352,741l352,776l352,811l352,776l352,741l388,705l423,670l423,635l458,635l458,600l493,600l493,564l529,564l564,564l564,600l564,635l599,635l599,670l599,705l635,741l635,776l670,776l705,776l740,776e" stroked="t" o:allowincell="f" style="position:absolute;margin-left:32.5pt;margin-top:2.5pt;width:20.95pt;height:22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1130,284" path="m176,106l212,71l212,36l176,0l141,0l106,0l106,36l71,36l35,36l35,71l35,106l0,106l0,141l0,177l0,212l0,247l35,247l71,283l106,283l141,247l176,247l212,247l247,212l282,212l318,177l353,177l353,141l388,141l388,106l388,71l423,71l423,36l388,0l388,36l388,71l388,106l388,141l423,177l423,212l423,247l459,247l494,247l529,247l529,212l565,212l565,177l600,177l600,141l600,106l600,71l600,36l600,0l600,36l600,71l600,106l635,141l635,177l670,212l670,247l706,247l741,247l741,212l741,177l741,141l741,106l741,71l741,36l776,36l811,36l847,36l882,36l917,36l953,36l988,36l1023,71l988,71l988,106l953,141l953,177l988,177l1023,212l1058,212l1129,212e" stroked="t" o:allowincell="f" style="position:absolute;margin-left:52.5pt;margin-top:18.5pt;width:31.95pt;height:7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213,248" path="m0,70l36,35l71,0l106,0l141,0l177,0l177,35l212,35l212,70l212,106l212,141l177,176l141,211l106,247l71,247e" stroked="t" o:allowincell="f" style="position:absolute;margin-left:114.5pt;margin-top:16.5pt;width:5.95pt;height:6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1376,636" path="m176,388l176,353l141,353l105,353l70,388l35,424l0,459l0,494l0,529l35,565l70,600l105,600l141,600l141,565l176,565l176,529l176,494l211,494l211,459l211,424l211,388l246,388l246,353l282,353l317,353l352,388l352,424l352,459l352,494l317,529l317,565l317,529l317,494l352,494l352,459l352,424l388,388l423,353l458,353l458,388l493,424l493,459l493,494l493,529l529,565l564,600l599,600l635,600l670,600l705,600l705,565l740,565l740,529l740,494l776,459l776,424l776,388l776,353l776,318l776,282l776,247l776,212l776,177l776,141l776,106l776,71l776,36l776,0l776,36l776,71l776,106l776,141l776,212l776,247l776,282l776,318l776,353l776,388l776,459l740,494l740,529l740,565l740,600l740,635l776,635l811,600l846,565l881,529l881,494l881,459l881,424l881,388l846,353l846,318l811,318l776,318l811,282l846,282l881,282l917,282l952,282l1023,282l1093,282l1164,282l1234,282l1305,282l1375,247e" stroked="t" o:allowincell="f" style="position:absolute;margin-left:122.5pt;margin-top:7.5pt;width:38.95pt;height:17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742,283" path="m0,282l0,247l0,212l36,212l36,176l36,141l36,106l71,106l71,71l106,71l106,35l141,35l177,35l212,35l212,71l247,106l247,141l247,176l212,212l212,247l212,212l212,176l247,141l283,106l283,71l318,71l318,35l353,35l353,0l388,0l388,35l388,71l388,106l388,141l388,176l388,212l424,176l424,141l459,106l459,71l459,35l494,35l529,35l529,71l529,106l529,141l565,176l600,212l600,247l635,247l671,282l706,282l741,282e" stroked="t" o:allowincell="f" style="position:absolute;margin-left:168.5pt;margin-top:17.5pt;width:20.95pt;height:7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6,36" path="m0,0l35,0l35,35e" stroked="t" o:allowincell="f" style="position:absolute;margin-left:191.5pt;margin-top:16.5pt;width:0.95pt;height:0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495,425" path="m35,142l0,212l35,247l35,318l35,353l35,389l35,424l35,389l35,353l35,318l35,283l35,247l35,212l35,177l35,142l35,106l71,106l71,71l106,71l141,36l176,36l247,0l282,0l317,0l353,0l388,0l459,0l494,0e" stroked="t" o:allowincell="f" style="position:absolute;margin-left:210.5pt;margin-top:15.5pt;width:13.95pt;height:11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89,71" path="m0,70l36,35l71,35l106,35l177,35l212,35l283,35l318,0l388,0e" stroked="t" o:allowincell="f" style="position:absolute;margin-left:388.5pt;margin-top:19.5pt;width:10.95pt;height:1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248,531" path="m0,389l36,389l71,353l106,353l141,318l177,283l212,247l212,212l212,177l212,142l212,106l177,71l177,36l141,36l141,0l106,0l71,0l71,36l71,71l71,106l71,142l71,177l106,212l106,247l71,283l71,318l71,353l71,389l71,424l71,459l71,494l36,494l36,530l36,494l71,494l71,459l71,424l106,424l106,389l141,389l141,353l177,353l177,389l177,424l212,424l212,459l247,459l247,494e" stroked="t" o:allowincell="f" style="position:absolute;margin-left:395.5pt;margin-top:15.5pt;width:6.95pt;height:14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72,106" path="m0,0l0,35l0,70l35,70l35,105l71,105e" stroked="t" o:allowincell="f" style="position:absolute;margin-left:405.5pt;margin-top:26.5pt;width:1.95pt;height:2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424,460" path="m423,0l423,36l388,36l353,71l318,71l282,106l247,141l212,177l176,212l141,247l106,282l106,318l71,353l35,388l35,424l0,459e" stroked="t" o:allowincell="f" style="position:absolute;margin-left:401.5pt;margin-top:25.5pt;width:11.95pt;height:12.95pt">
            <v:stroke color="red" weight="38160" joinstyle="round" endcap="flat"/>
            <v:fill o:detectmouseclick="t" on="false"/>
            <w10:wrap type="none"/>
          </v:shape>
        </w:pic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pict>
          <v:shape id="shape_0" coordsize="107,354" path="m106,0l106,36l106,71l106,106l106,177l70,212l35,247l0,318l0,353e" stroked="t" o:allowincell="f" style="position:absolute;margin-left:94.5pt;margin-top:6.35pt;width:2.95pt;height:9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72,319" path="m71,0l71,71l71,141l71,177l71,212l71,247l71,282l35,318l0,282l0,247l0,212l0,177l0,106l0,35e" stroked="t" o:allowincell="f" style="position:absolute;margin-left:110.5pt;margin-top:5.35pt;width:1.95pt;height:8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7,71" path="m36,0l36,35l0,70l36,70e" stroked="t" o:allowincell="f" style="position:absolute;margin-left:190.5pt;margin-top:3.35pt;width:0.95pt;height:1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142,248" path="m0,0l0,70l35,106l35,141l70,141l70,176l106,176l106,211l141,211l141,247e" stroked="t" o:allowincell="f" style="position:absolute;margin-left:202.5pt;margin-top:0.35pt;width:3.95pt;height:6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19,318" path="m318,0l283,0l283,35l247,70l212,106l177,141l141,176l106,176l71,211l36,247l0,282l0,317e" stroked="t" o:allowincell="f" style="position:absolute;margin-left:197.5pt;margin-top:0.35pt;width:8.95pt;height:8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495,212" path="m176,70l211,35l247,0l211,0l176,0l141,0l106,35l70,35l35,70l0,105l35,141l70,176l106,176l141,176l211,176l247,211l317,176l353,176l423,176l494,176e" stroked="t" o:allowincell="f" style="position:absolute;margin-left:213.5pt;margin-top:3.35pt;width:13.95pt;height:5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248,460" path="m247,0l247,35l247,71l247,106l211,141l211,176l176,247l141,282l105,318l105,353l70,388l35,423l0,459e" stroked="t" o:allowincell="f" style="position:absolute;margin-left:241.5pt;margin-top:8.35pt;width:6.95pt;height:12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6,531" path="m35,0l35,36l35,71l35,106l35,177l35,212l35,283l35,318l35,353l0,388l0,424l0,459l0,494l0,530l0,494e" stroked="t" o:allowincell="f" style="position:absolute;margin-left:259.5pt;margin-top:2.35pt;width:0.95pt;height:14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248,213" path="m0,71l35,36l70,36l106,0l141,0l176,36l212,36l212,71l247,106l247,141l247,177l212,177l212,212l176,212l141,212l106,212l106,177e" stroked="t" o:allowincell="f" style="position:absolute;margin-left:260.5pt;margin-top:-1.65pt;width:6.95pt;height:5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1342,636" path="m141,353l141,318l141,283l106,283l71,283l71,318l35,318l0,353l0,388l0,424l0,459l0,494l35,529l71,529l106,529l141,529l176,494l212,494l212,459l212,424l212,388l247,353l247,318l247,283l282,247l318,247l353,247l353,283l388,283l388,318l423,353l423,388l423,424l388,459l388,424l388,388l423,353l423,318l459,318l459,283l494,283l494,318l494,353l494,388l529,424l529,459l529,494l565,529l600,565l635,600l670,600l706,600l741,600l776,565l776,529l811,494l811,459l811,424l811,388l811,353l811,318l811,283l811,247l811,212l811,177l811,141l811,106l811,71l811,36l811,0l847,0l811,0l847,0l811,0l811,36l811,71l811,106l811,141l811,177l811,247l811,283l811,318l811,388l811,424l811,459l811,494l776,529l776,565l776,600l776,635l811,635l811,600l811,565l811,529l811,494l811,459l811,424l811,388l811,353l811,318l811,283l811,247l847,212l917,212l953,212l988,212l1058,212l1129,212l1200,212l1270,212l1341,212e" stroked="t" o:allowincell="f" style="position:absolute;margin-left:268.5pt;margin-top:-8.65pt;width:37.95pt;height:17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6,566" path="m35,0l35,35l35,71l35,106l35,141l35,177l35,212l35,247l35,318l0,353l0,388l0,423l35,459l35,494l35,529l35,565e" stroked="t" o:allowincell="f" style="position:absolute;margin-left:320.5pt;margin-top:-5.65pt;width:0.95pt;height:15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530,72" path="m0,71l36,35l71,35l106,35l141,35l212,35l282,0l318,0l388,0l459,0l529,0e" stroked="t" o:allowincell="f" style="position:absolute;margin-left:319.5pt;margin-top:-2.65pt;width:14.95pt;height:1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1235,530" path="m141,352l141,317l105,317l105,352l70,352l35,388l0,423l0,458l0,494l35,494l70,494l105,494l141,494l176,494l211,458l211,423l211,388l211,352l176,352l141,352l176,352l211,388l247,388l282,388l317,352l352,352l388,352l423,352l423,317l458,317l458,352l423,352l423,388l423,423l423,458l458,494l458,529l494,529l529,529l529,494l564,494l599,458l599,423l599,388l635,388l635,352l635,388l635,423l635,458l670,458l670,494l705,529l740,529l740,494l776,494l811,458l846,458l846,423l846,388l882,352l882,317l882,282l882,247l882,211l882,176l882,141l882,106l882,70l882,35l882,0l882,35l882,70l917,106l917,141l917,176l917,211l917,247l917,282l882,317l882,388l882,423l882,458l882,494l882,529l882,494l882,458l882,423l882,388l882,352l882,317l882,282l917,247l952,211l987,211l1023,211l1058,211l1093,176l1164,176l1234,176e" stroked="t" o:allowincell="f" style="position:absolute;margin-left:324.5pt;margin-top:-3.65pt;width:34.95pt;height:14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7,530" path="m36,0l0,35l0,71l0,106l0,141l0,177l0,212l0,247l0,282l0,318l0,353l0,388l0,423l0,459l36,494l36,529e" stroked="t" o:allowincell="f" style="position:absolute;margin-left:388.5pt;margin-top:-5.65pt;width:0.95pt;height:14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742,248" path="m70,176l70,141l35,106l35,70l0,70l0,35l35,0l70,0l106,0l141,0l176,0l212,0l247,0l282,0l317,0l353,0l353,35l317,70l282,106l282,141l247,141l247,176l282,176l317,176l353,176l388,176l388,141l423,141l459,106l459,70l459,35l459,70l459,106l459,141l459,176l459,212l494,212l529,212l564,212l600,212l600,176l635,176l670,141l670,106l705,106l705,141l705,176l705,212l705,247l741,247l705,247e" stroked="t" o:allowincell="f" style="position:absolute;margin-left:415.5pt;margin-top:4.35pt;width:20.95pt;height:6.95pt">
            <v:stroke color="red" weight="3816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5410200</wp:posOffset>
                </wp:positionH>
                <wp:positionV relativeFrom="paragraph">
                  <wp:posOffset>23495</wp:posOffset>
                </wp:positionV>
                <wp:extent cx="38100" cy="38100"/>
                <wp:effectExtent l="635" t="635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6pt;margin-top:1.85pt;width:2.95pt;height:2.95pt;mso-wrap-style:none;v-text-anchor:middle">
                <v:fill o:detectmouseclick="t" type="solid" color2="aqua"/>
                <v:stroke color="red" joinstyle="round" endcap="flat"/>
                <w10:wrap type="none"/>
              </v:oval>
            </w:pict>
          </mc:Fallback>
        </mc:AlternateContent>
        <w:pict>
          <v:shape id="shape_0" coordsize="354,530" path="m35,0l35,71l35,106l35,141l35,212l35,247l35,317l35,353l35,423l35,459l35,494l35,529l35,494l0,459l0,423l0,388l0,353l35,317l35,282l70,247l106,247l141,212l212,176l247,176l317,176l353,141e" stroked="t" o:allowincell="f" style="position:absolute;margin-left:440.5pt;margin-top:-2.65pt;width:9.95pt;height:14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565,213" path="m105,106l105,71l70,71l35,71l35,106l0,142l0,177l0,212l35,212l70,212l105,212l141,212l176,212l176,177l211,177l211,142l211,106l211,71l176,36l141,36l105,0l141,0l176,0l211,0l246,0l282,0l317,0l352,0l388,0l423,0l458,0l493,0l493,36l493,71l458,71l458,106l423,106l458,142l493,177l529,177l564,177e" stroked="t" o:allowincell="f" style="position:absolute;margin-left:446.5pt;margin-top:6.35pt;width:15.95pt;height:5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636,389" path="m0,141l35,177l35,212l35,247l35,282l35,318l71,353l106,388l141,388l176,388l212,353l247,353l247,318l282,282l318,247l318,212l353,177l353,141l353,106l353,71l353,35l318,35l318,0l353,35l388,35l388,71l423,106l494,141l529,177l564,247l600,282l600,318l635,353l635,388l600,388l564,388l529,388l459,388l423,388l388,388e" stroked="t" o:allowincell="f" style="position:absolute;margin-left:455.5pt;margin-top:5.35pt;width:17.95pt;height:10.95pt">
            <v:stroke color="red" weight="38160" joinstyle="round" endcap="flat"/>
            <v:fill o:detectmouseclick="t" on="false"/>
            <w10:wrap type="none"/>
          </v:shape>
        </w:pic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4.2. Quelle tension faut-il appliquer aux bornes de l'induit, au démarrage du moteur, pour que le courant de démarrage </w:t>
      </w:r>
      <w:r>
        <w:rPr>
          <w:i/>
          <w:iCs/>
          <w:sz w:val="24"/>
          <w:szCs w:val="24"/>
        </w:rPr>
        <w:t>I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 ne dépasse pas l'intensité nominale </w:t>
      </w:r>
      <w:r>
        <w:rPr>
          <w:i/>
          <w:iCs/>
          <w:sz w:val="24"/>
          <w:szCs w:val="24"/>
        </w:rPr>
        <w:t>I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 = 14,6 A 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pict>
          <v:shape id="shape_0" coordsize="706,36" path="m0,35l35,35l70,35l106,35l176,35l211,35l282,35l353,0l423,0l494,0l529,0l599,0l635,0l670,0l705,0e" stroked="t" o:allowincell="f" style="position:absolute;margin-left:4.5pt;margin-top:-25.5pt;width:19.95pt;height:0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636,742" path="m177,0l141,0l177,0l177,35l177,71l177,106l177,141l177,176l141,212l141,247l141,318l106,353l106,423l71,459l71,494l36,565l36,600l0,635l0,670l36,670l36,706l71,706l106,706l177,706l424,706l459,741l494,741l530,741l565,741l600,741l635,741e" stroked="t" o:allowincell="f" style="position:absolute;margin-left:-0.5pt;margin-top:-20.5pt;width:17.95pt;height:20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89,1" path="m0,0l35,0l70,0l106,0l141,0l176,0l211,0l247,0l282,0l353,0l388,0e" stroked="t" o:allowincell="f" style="position:absolute;margin-left:4.5pt;margin-top:-11.5pt;width:10.95pt;height:0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54,1" path="m0,0l35,0l70,0l106,0l176,0l211,0l247,0l282,0l353,0e" stroked="t" o:allowincell="f" style="position:absolute;margin-left:33.5pt;margin-top:-3.5pt;width:9.95pt;height:0pt">
            <v:stroke color="red" weight="38160" joinstyle="round" endcap="flat"/>
            <v:fill o:detectmouseclick="t" on="false"/>
            <w10:wrap type="none"/>
          </v:shape>
        </w:pict>
        <w:pict>
          <v:shape id="shape_0" coordsize="424,37" path="m0,36l35,36l71,36l106,0l176,0l212,0l282,0l318,0l353,0l423,0e" stroked="t" o:allowincell="f" style="position:absolute;margin-left:34.5pt;margin-top:2.5pt;width:11.95pt;height:0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460,283" path="m36,282l36,247l0,211l0,176l0,141l36,141l36,106l36,70l71,35l106,0l142,0l177,0l212,0l212,35l247,70l247,106l247,141l247,176l247,211l247,247l247,211l247,176l247,141l247,106l283,106l283,70l318,35l353,35l389,35l389,70l389,106l389,141l389,176l424,211l424,247l459,282e" stroked="t" o:allowincell="f" style="position:absolute;margin-left:57.5pt;margin-top:-3.5pt;width:12.95pt;height:7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812,813" path="m0,741l0,777l35,777l35,741l70,706l70,671l106,635l106,600l141,565l176,530l176,494l212,424l212,389l212,353l247,283l247,247l247,212l247,177l282,142l282,106l282,71l282,106l282,142l282,177l282,212l282,283l282,318l282,353l317,424l317,459l317,530l317,565l317,635l317,671l353,706l353,741l353,777l388,777l388,812l423,812l423,777l458,741l458,706l494,671l494,635l529,565l529,530l564,494l564,424l600,389l600,353l635,318l670,247l670,212l705,177l741,142l741,106l776,71l776,36l811,36l811,0e" stroked="t" o:allowincell="f" style="position:absolute;margin-left:80.5pt;margin-top:-15.5pt;width:22.95pt;height:22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671,71" path="m0,70l35,70l70,70l106,70l176,70l211,70l282,70l317,35l388,35l423,35l494,35l529,35l599,0l635,0l670,0e" stroked="t" o:allowincell="f" style="position:absolute;margin-left:119.5pt;margin-top:-18.5pt;width:18.95pt;height:1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6,883" path="m35,0l35,35l35,70l35,106l35,141l35,176l35,247l35,282l35,317l35,353l35,423l35,458l35,494l35,564l35,599l35,635l0,670l0,705l0,741l0,776l0,811l0,846l0,882e" stroked="t" o:allowincell="f" style="position:absolute;margin-left:128.5pt;margin-top:-14.5pt;width:0.95pt;height:24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918,1" path="m0,0l35,0l70,0l105,0l176,0l211,0l282,0l352,0l423,0l458,0l529,0l599,0l705,0l740,0l811,0l846,0l882,0l917,0e" stroked="t" o:allowincell="f" style="position:absolute;margin-left:115.5pt;margin-top:12.5pt;width:25.95pt;height:0pt">
            <v:stroke color="red" weight="38160" joinstyle="round" endcap="flat"/>
            <v:fill o:detectmouseclick="t" on="false"/>
            <w10:wrap type="none"/>
          </v:shape>
        </w:pict>
        <w:pict>
          <v:shape id="shape_0" coordsize="530,318" path="m423,70l423,35l388,0l352,0l317,0l282,0l246,0l211,0l176,0l141,35l105,35l70,70l35,106l35,141l0,176l0,211l35,211l35,247l70,282l105,282l141,317l176,317l211,317l246,317l317,317l352,317l388,282l423,282l458,282l458,247l493,247l529,211l529,176l529,141l529,106l529,70l493,70l493,35l458,35l423,0e" stroked="t" o:allowincell="f" style="position:absolute;margin-left:122.5pt;margin-top:-7.5pt;width:14.95pt;height:8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1,318" path="m0,0l0,35l0,70l0,105l0,141l0,176l0,211l0,246l0,282l0,317e" stroked="t" o:allowincell="f" style="position:absolute;margin-left:61.5pt;margin-top:13.5pt;width:0pt;height:8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566,3847" path="m530,0l530,36l530,71l530,106l565,142l565,177l565,212l565,247l565,283l565,353l565,388l565,459l530,530l530,600l530,671l530,741l530,812l530,847l494,918l494,988l494,1059l494,1129l494,1200l459,1270l459,1341l459,1412l459,1482l459,1553l424,1623l424,1694l424,1729l388,1800l388,1870l388,1905l353,1976l353,2047l318,2117l318,2152l283,2223l283,2258l283,2329l283,2399l247,2435l247,2470l247,2505l212,2576l212,2611l212,2646l212,2682l212,2752l212,2787l212,2823l212,2858l212,2928l177,2964l177,2999l177,3034l177,3105l177,3140l177,3175l177,3211l177,3246l141,3281l141,3317l141,3352l141,3387l141,3422l141,3458l141,3493l106,3528l106,3563l106,3599l106,3634l106,3669l71,3705l71,3740l71,3775l71,3810l36,3810l36,3846l0,3846e" stroked="t" o:allowincell="f" style="position:absolute;margin-left:161.5pt;margin-top:-26.5pt;width:15.95pt;height:108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283,777" path="m35,0l35,35l70,70l70,141l70,176l70,211l70,282l70,353l70,388l70,458l35,494l35,529l35,599l35,635l0,670l0,705l0,741l35,776l70,776l106,776l141,776l176,741l211,741l247,741l282,741e" stroked="t" o:allowincell="f" style="position:absolute;margin-left:202.5pt;margin-top:-14.5pt;width:7.95pt;height:21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248,37" path="m0,36l35,36l71,36l106,36l141,36l177,0l212,0l247,0e" stroked="t" o:allowincell="f" style="position:absolute;margin-left:207.5pt;margin-top:-1.5pt;width:6.95pt;height:0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671,1" path="m0,0l35,0l105,0l176,0l247,0l317,0l423,0l493,0l599,0l670,0e" stroked="t" o:allowincell="f" style="position:absolute;margin-left:205.5pt;margin-top:-12.5pt;width:18.95pt;height:0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89,36" path="m0,0l35,0l70,0l106,0l141,0l176,0l247,0l282,0l353,0l388,35e" stroked="t" o:allowincell="f" style="position:absolute;margin-left:220.5pt;margin-top:4.5pt;width:10.95pt;height:0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284,37" path="m0,0l36,0l71,0l106,0l142,0l177,36l247,36l283,36e" stroked="t" o:allowincell="f" style="position:absolute;margin-left:219.5pt;margin-top:9.5pt;width:7.95pt;height:0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530,425" path="m353,106l353,71l317,36l282,36l247,0l211,36l176,36l141,36l106,71l70,71l35,106l35,141l0,177l0,212l0,247l0,283l0,318l35,353l70,388l141,424l176,424l211,424l247,424l317,424l353,424l388,388l423,388l458,353l494,353l529,318l529,283l529,247l529,212l529,177l494,177l494,141l458,141l423,141l388,141e" stroked="t" o:allowincell="f" style="position:absolute;margin-left:238.5pt;margin-top:-1.5pt;width:14.95pt;height:11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460,530" path="m0,106l0,141l0,176l0,212l0,247l0,282l0,318l0,388l0,423l0,459l0,494l0,529l36,494l71,459l71,423l106,388l142,353l142,318l177,282l212,247l247,212l247,176l283,141l318,106l353,71l388,35l424,0l459,0e" stroked="t" o:allowincell="f" style="position:absolute;margin-left:262.5pt;margin-top:-2.5pt;width:12.95pt;height:14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54,1" path="m0,0l36,0l71,0l106,0l142,0l177,0l212,0l247,0l283,0l318,0l353,0e" stroked="t" o:allowincell="f" style="position:absolute;margin-left:291.5pt;margin-top:10.5pt;width:9.95pt;height:0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89,248" path="m0,0l35,0l70,0l105,35l141,35l176,35l211,71l246,71l282,106l317,106l352,141l388,141l388,177l388,212l352,212l317,212l282,247l246,247l211,247l176,247e" stroked="t" o:allowincell="f" style="position:absolute;margin-left:302.5pt;margin-top:8.5pt;width:10.95pt;height:6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6,248" path="m0,0l35,0l35,36l35,71l35,106l35,142l35,177l35,212l35,247l0,247e" stroked="t" o:allowincell="f" style="position:absolute;margin-left:302.5pt;margin-top:9.5pt;width:0.95pt;height:6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636,742" path="m35,211l35,247l35,282l35,317l35,353l35,388l35,423l35,458l35,494l35,529l0,564l0,600l0,635l0,670l0,705l35,705l70,705l106,705l176,705l212,705l247,705l282,705l353,741l388,741l423,741l458,741l494,741l494,705l494,670l494,635l494,600l529,529l529,494l529,458l564,388l564,353l564,282l564,247l600,211l600,176l600,106l600,70l600,35l635,35l635,0e" stroked="t" o:allowincell="f" style="position:absolute;margin-left:332.5pt;margin-top:-3.5pt;width:17.95pt;height:20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107,707" path="m0,0l0,35l0,71l35,71l35,106l35,141l70,177l70,212l70,247l70,282l70,318l70,353l70,388l70,423l70,459l70,529l70,565l70,600l106,635l106,670l106,706e" stroked="t" o:allowincell="f" style="position:absolute;margin-left:386.5pt;margin-top:8.5pt;width:2.95pt;height:19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636,636" path="m0,35l35,0l70,0l105,0l141,0l176,0l211,0l282,35l317,35l388,71l423,106l458,141l493,177l493,212l458,247l458,282l423,282l388,282l352,318l317,318l282,318l247,318l211,353l176,353l176,388l211,388l247,423l282,459l317,459l352,494l388,494l458,529l493,565l529,565l599,600l635,635e" stroked="t" o:allowincell="f" style="position:absolute;margin-left:385.5pt;margin-top:8.5pt;width:17.95pt;height:17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601,36" path="m0,0l35,0l70,0l106,0l176,0l211,0l282,35l353,35l423,35l458,35l529,35l564,35l600,35e" stroked="t" o:allowincell="f" style="position:absolute;margin-left:411.5pt;margin-top:13.5pt;width:16.95pt;height:0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812,389" path="m353,0l388,0l388,36l423,71l423,106l459,141l459,177l494,212l494,247l494,283l459,318l459,353l423,353l388,388l353,388l317,388l282,388l212,388l176,388l106,388l71,388l35,388l0,388l0,353l35,353l71,353l106,353l176,353l247,353l317,353l388,353l459,353l529,353l600,353l635,353l706,388l741,388l776,388l811,388e" stroked="t" o:allowincell="f" style="position:absolute;margin-left:408.5pt;margin-top:16.5pt;width:22.95pt;height:10.95pt">
            <v:stroke color="red" weight="38160" joinstyle="round" endcap="flat"/>
            <v:fill o:detectmouseclick="t" on="false"/>
            <w10:wrap type="none"/>
          </v:shape>
        </w:pic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pict>
          <v:shape id="shape_0" coordsize="72,318" path="m0,0l35,35l35,70l35,106l35,141l71,176l71,212l71,247l71,282l71,317e" stroked="t" o:allowincell="f" style="position:absolute;margin-left:354.5pt;margin-top:4.35pt;width:1.95pt;height:8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530,459" path="m0,35l35,35l71,35l106,0l141,0l176,0l212,0l247,0l282,35l318,35l353,70l388,106l423,141l459,141l494,176l494,212l529,247l529,282l529,317l529,353l494,388l459,423l423,423l388,423l353,423l318,423l282,423l212,423l176,423l106,423l71,423l35,458l0,458e" stroked="t" o:allowincell="f" style="position:absolute;margin-left:347.5pt;margin-top:4.35pt;width:14.95pt;height:12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283,1" path="m0,0l35,0l71,0l106,0l141,0l176,0l212,0l247,0l282,0e" stroked="t" o:allowincell="f" style="position:absolute;margin-left:372.5pt;margin-top:9.35pt;width:7.95pt;height:0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53,1" path="m0,0l35,0l70,0l141,0l211,0l247,0l317,0l352,0e" stroked="t" o:allowincell="f" style="position:absolute;margin-left:371.5pt;margin-top:13.35pt;width:9.95pt;height:0pt">
            <v:stroke color="red" weight="38160" joinstyle="round" endcap="flat"/>
            <v:fill o:detectmouseclick="t" on="false"/>
            <w10:wrap type="none"/>
          </v:shape>
        </w:pict>
        <w:pict>
          <v:shape id="shape_0" coordsize="72,318" path="m0,0l0,35l0,70l36,105l36,141l36,176l36,211l36,246l71,246l71,282l71,317e" stroked="t" o:allowincell="f" style="position:absolute;margin-left:438.5pt;margin-top:10.35pt;width:1.95pt;height:8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531,495" path="m0,0l36,0l71,0l141,0l177,0l212,0l283,0l318,35l353,71l388,71l424,106l459,141l494,176l494,212l530,247l530,282l530,317l494,353l494,388l459,423l424,423l388,459l353,459l318,459l283,494l212,494l141,494l106,494l36,494e" stroked="t" o:allowincell="f" style="position:absolute;margin-left:431.5pt;margin-top:8.35pt;width:14.95pt;height:13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601,636" path="m177,0l177,35l177,70l141,105l141,141l141,176l141,211l106,247l106,282l71,317l35,352l35,388l0,423l0,458l0,494l35,494l71,529l106,529l141,529l212,529l247,529l282,564l318,564l353,564l388,564l424,599l459,599l494,599l529,599l529,635l529,599l529,564l529,529l565,494l565,423l565,388l565,352l565,317l565,282l565,247l565,211l600,176l600,141e" stroked="t" o:allowincell="f" style="position:absolute;margin-left:326.5pt;margin-top:32.35pt;width:16.95pt;height:17.95pt">
            <v:stroke color="red" weight="38160" joinstyle="round" endcap="flat"/>
            <v:fill o:detectmouseclick="t" on="false"/>
            <w10:wrap type="none"/>
          </v:shape>
        </w:pic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pict>
          <v:shape id="shape_0" coordsize="390,283" path="m0,0l0,35l0,70l0,106l36,106l36,141l36,176l71,211l71,247l106,282l142,282l177,282l212,247l247,247l247,211l283,176l318,141l318,106l353,106l353,70l353,35l353,0l389,0e" stroked="t" o:allowincell="f" style="position:absolute;margin-left:57.5pt;margin-top:-2.8pt;width:10.95pt;height:7.95pt">
            <v:stroke color="red" weight="38160" joinstyle="round" endcap="flat"/>
            <v:fill o:detectmouseclick="t" on="false"/>
            <w10:wrap type="none"/>
          </v:shape>
        </w:pic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pict>
          <v:shape id="shape_0" coordsize="354,36" path="m0,0l35,0l71,0l106,35l141,35l176,35l212,35l247,0l282,0l317,35l353,35e" stroked="t" o:allowincell="f" style="position:absolute;margin-left:48.5pt;margin-top:5.05pt;width:9.95pt;height:0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248,1" path="m0,0l35,0l70,0l106,0l141,0l176,0l211,0l247,0e" stroked="t" o:allowincell="f" style="position:absolute;margin-left:47.5pt;margin-top:14.05pt;width:6.95pt;height:0pt">
            <v:stroke color="red" weight="38160" joinstyle="round" endcap="flat"/>
            <v:fill o:detectmouseclick="t" on="false"/>
            <w10:wrap type="none"/>
          </v:shape>
        </w:pict>
        <w:pict>
          <v:shape id="shape_0" coordsize="495,389" path="m353,0l318,0l283,0l247,0l212,35l177,35l142,35l106,70l71,106l36,106l36,141l0,176l0,211l0,247l0,282l36,317l71,353l106,388l177,388l212,388l247,388l318,353l353,353l388,317l424,317l459,282l494,247l494,211l494,176l494,141l494,106l459,70l424,70l388,35e" stroked="t" o:allowincell="f" style="position:absolute;margin-left:64.5pt;margin-top:5.05pt;width:13.95pt;height:10.95pt">
            <v:stroke color="red" weight="38160" joinstyle="round" endcap="flat"/>
            <v:fill o:detectmouseclick="t" on="false"/>
            <w10:wrap type="none"/>
          </v:shape>
        </w:pic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pict>
          <v:shape id="shape_0" coordsize="37,213" path="m0,0l36,0l36,36l36,71l36,106l36,142l36,177l36,212l36,177e" stroked="t" o:allowincell="f" style="position:absolute;margin-left:352.5pt;margin-top:7.9pt;width:0.95pt;height:5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531,424" path="m71,35l106,0l142,0l177,0l247,35l283,35l318,35l353,35l389,70l424,105l459,141l494,176l494,211l530,247l530,282l530,317l530,352l494,352l494,388l459,388l424,388l389,388l353,388l318,388l283,388l212,388l177,388l142,388l106,388l71,388l36,388l0,423e" stroked="t" o:allowincell="f" style="position:absolute;margin-left:345.5pt;margin-top:4.9pt;width:14.95pt;height:11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248,1" path="m0,0l36,0l71,0l106,0l141,0l177,0l212,0l247,0e" stroked="t" o:allowincell="f" style="position:absolute;margin-left:366.5pt;margin-top:10.9pt;width:6.95pt;height:0pt">
            <v:stroke color="red" weight="38160" joinstyle="round" endcap="flat"/>
            <v:fill o:detectmouseclick="t" on="false"/>
            <w10:wrap type="none"/>
          </v:shape>
        </w:pict>
        <w:pict>
          <v:shape id="shape_0" coordsize="530,565" path="m529,0l494,0l458,35l388,35l352,70l317,105l247,141l211,211l141,246l70,317l35,352l0,423l0,458l0,493l0,529l35,564l70,564l105,564l141,564l176,564l247,564l282,564l282,529l317,493l317,458l317,423l282,423l247,423l211,388l141,388l105,388l70,423l35,423e" stroked="t" o:allowincell="f" style="position:absolute;margin-left:378.5pt;margin-top:0.9pt;width:14.95pt;height:15.95pt">
            <v:stroke color="red" weight="38160" joinstyle="round" endcap="flat"/>
            <v:fill o:detectmouseclick="t" on="false"/>
            <w10:wrap type="none"/>
          </v:shape>
        </w:pic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pict>
          <v:shape id="shape_0" coordsize="248,1" path="m0,0l36,0l71,0l106,0l141,0l212,0l247,0e" stroked="t" o:allowincell="f" style="position:absolute;margin-left:366.5pt;margin-top:1.7pt;width:6.95pt;height:0pt">
            <v:stroke color="red" weight="38160" joinstyle="round" endcap="flat"/>
            <v:fill o:detectmouseclick="t" on="false"/>
            <w10:wrap type="none"/>
          </v:shape>
        </w:pict>
        <w:pict>
          <v:shape id="shape_0" coordsize="177,212" path="m176,0l176,35l176,70l141,70l141,106l106,141l70,176l35,176l0,211e" stroked="t" o:allowincell="f" style="position:absolute;margin-left:389.5pt;margin-top:4.7pt;width:4.95pt;height:5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425,459" path="m424,0l388,0l353,0l318,35l283,70l247,105l212,141l141,176l106,211l71,282l36,317l0,352l0,388l36,423l71,458l106,458l141,458l177,458l212,458l212,423l247,423l247,388l212,352l177,317l141,317l106,317l71,317l36,317e" stroked="t" o:allowincell="f" style="position:absolute;margin-left:402.5pt;margin-top:-6.3pt;width:11.95pt;height:12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813,671" path="m36,141l36,176l36,211l36,247l36,317l36,353l36,423l36,458l0,529l0,564l0,600l0,635l0,670l36,670l71,635l71,600l142,564l177,494l212,423l283,388l318,317l388,282l459,211l530,176l635,106l706,70l777,35l812,0e" stroked="t" o:allowincell="f" style="position:absolute;margin-left:424.5pt;margin-top:-9.3pt;width:22.95pt;height:18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1588,848" path="m106,847l106,812l106,776l106,741l106,706l106,670l106,635l106,600l106,565l106,529l106,494l70,459l70,424l70,388l70,353l35,318l35,282l35,247l0,247l35,247l70,247l106,247l141,247l176,212l247,212l317,212l388,212l458,212l529,177l600,177l670,177l741,177l776,141l847,141l917,141l988,106l1058,106l1093,106l1164,71l1235,71l1270,71l1340,35l1376,35l1446,35l1482,35l1517,0l1552,0l1587,0e" stroked="t" o:allowincell="f" style="position:absolute;margin-left:404.5pt;margin-top:170.7pt;width:44.95pt;height:23.95pt">
            <v:stroke color="red" weight="38160" joinstyle="round" endcap="flat"/>
            <v:fill o:detectmouseclick="t" on="false"/>
            <w10:wrap type="none"/>
          </v:shape>
        </w:pic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1615</wp:posOffset>
                </wp:positionH>
                <wp:positionV relativeFrom="paragraph">
                  <wp:posOffset>-1642110</wp:posOffset>
                </wp:positionV>
                <wp:extent cx="6362700" cy="5968365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5968440"/>
                          <a:chOff x="0" y="0"/>
                          <a:chExt cx="6362640" cy="5968440"/>
                        </a:xfrm>
                      </wpg:grpSpPr>
                      <wps:wsp>
                        <wps:cNvSpPr/>
                        <wps:spPr>
                          <a:xfrm>
                            <a:off x="3894480" y="5832360"/>
                            <a:ext cx="1678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2158920"/>
                            <a:ext cx="11120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4398120" y="1945800"/>
                            <a:ext cx="837720" cy="90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9400" y="2323440"/>
                            <a:ext cx="3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0560" y="2320920"/>
                            <a:ext cx="79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4258440" y="2302560"/>
                            <a:ext cx="3106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720" y="2549520"/>
                            <a:ext cx="3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240" y="2549520"/>
                            <a:ext cx="50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4815360" y="2531160"/>
                            <a:ext cx="2376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6840" y="2070720"/>
                            <a:ext cx="3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1880" y="2070720"/>
                            <a:ext cx="84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4821480" y="2052360"/>
                            <a:ext cx="23760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3680" y="2326680"/>
                            <a:ext cx="3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2397240"/>
                            <a:ext cx="622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760" y="2326680"/>
                            <a:ext cx="67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3734280" y="2305800"/>
                            <a:ext cx="3531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94680" y="2326680"/>
                            <a:ext cx="3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7360" y="2326680"/>
                            <a:ext cx="67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5415120" y="2305800"/>
                            <a:ext cx="353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3560" y="1972800"/>
                            <a:ext cx="3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1080" y="1972800"/>
                            <a:ext cx="42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5518800" y="1954440"/>
                            <a:ext cx="3535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04600" y="2158920"/>
                            <a:ext cx="720" cy="27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0360" y="2613600"/>
                            <a:ext cx="720" cy="45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920" y="2659320"/>
                            <a:ext cx="10872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0" y="2122920"/>
                            <a:ext cx="1036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8" h="194">
                                <a:moveTo>
                                  <a:pt x="287" y="92"/>
                                </a:moveTo>
                                <a:lnTo>
                                  <a:pt x="0" y="0"/>
                                </a:lnTo>
                                <a:lnTo>
                                  <a:pt x="0" y="194"/>
                                </a:lnTo>
                                <a:lnTo>
                                  <a:pt x="28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34040" y="2192760"/>
                            <a:ext cx="36720" cy="67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2" h="187">
                                <a:moveTo>
                                  <a:pt x="0" y="186"/>
                                </a:moveTo>
                                <a:lnTo>
                                  <a:pt x="17" y="186"/>
                                </a:lnTo>
                                <a:lnTo>
                                  <a:pt x="33" y="186"/>
                                </a:lnTo>
                                <a:lnTo>
                                  <a:pt x="51" y="177"/>
                                </a:lnTo>
                                <a:lnTo>
                                  <a:pt x="68" y="169"/>
                                </a:lnTo>
                                <a:lnTo>
                                  <a:pt x="75" y="151"/>
                                </a:lnTo>
                                <a:lnTo>
                                  <a:pt x="84" y="135"/>
                                </a:lnTo>
                                <a:lnTo>
                                  <a:pt x="93" y="117"/>
                                </a:lnTo>
                                <a:lnTo>
                                  <a:pt x="102" y="102"/>
                                </a:lnTo>
                                <a:lnTo>
                                  <a:pt x="102" y="84"/>
                                </a:lnTo>
                                <a:lnTo>
                                  <a:pt x="93" y="66"/>
                                </a:lnTo>
                                <a:lnTo>
                                  <a:pt x="84" y="50"/>
                                </a:lnTo>
                                <a:lnTo>
                                  <a:pt x="75" y="33"/>
                                </a:lnTo>
                                <a:lnTo>
                                  <a:pt x="68" y="24"/>
                                </a:lnTo>
                                <a:lnTo>
                                  <a:pt x="51" y="8"/>
                                </a:lnTo>
                                <a:lnTo>
                                  <a:pt x="33" y="-1"/>
                                </a:lnTo>
                                <a:lnTo>
                                  <a:pt x="17" y="-1"/>
                                </a:lnTo>
                                <a:lnTo>
                                  <a:pt x="0" y="-1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34040" y="2260080"/>
                            <a:ext cx="3672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2" h="194">
                                <a:moveTo>
                                  <a:pt x="0" y="194"/>
                                </a:moveTo>
                                <a:lnTo>
                                  <a:pt x="17" y="194"/>
                                </a:lnTo>
                                <a:lnTo>
                                  <a:pt x="33" y="185"/>
                                </a:lnTo>
                                <a:lnTo>
                                  <a:pt x="51" y="185"/>
                                </a:lnTo>
                                <a:lnTo>
                                  <a:pt x="68" y="170"/>
                                </a:lnTo>
                                <a:lnTo>
                                  <a:pt x="75" y="161"/>
                                </a:lnTo>
                                <a:lnTo>
                                  <a:pt x="84" y="143"/>
                                </a:lnTo>
                                <a:lnTo>
                                  <a:pt x="93" y="127"/>
                                </a:lnTo>
                                <a:lnTo>
                                  <a:pt x="102" y="110"/>
                                </a:lnTo>
                                <a:lnTo>
                                  <a:pt x="102" y="92"/>
                                </a:lnTo>
                                <a:lnTo>
                                  <a:pt x="93" y="76"/>
                                </a:lnTo>
                                <a:lnTo>
                                  <a:pt x="84" y="58"/>
                                </a:lnTo>
                                <a:lnTo>
                                  <a:pt x="75" y="43"/>
                                </a:lnTo>
                                <a:lnTo>
                                  <a:pt x="68" y="25"/>
                                </a:lnTo>
                                <a:lnTo>
                                  <a:pt x="51" y="16"/>
                                </a:lnTo>
                                <a:lnTo>
                                  <a:pt x="33" y="7"/>
                                </a:lnTo>
                                <a:lnTo>
                                  <a:pt x="17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34040" y="2329920"/>
                            <a:ext cx="36720" cy="70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2" h="196">
                                <a:moveTo>
                                  <a:pt x="0" y="195"/>
                                </a:moveTo>
                                <a:lnTo>
                                  <a:pt x="17" y="195"/>
                                </a:lnTo>
                                <a:lnTo>
                                  <a:pt x="33" y="186"/>
                                </a:lnTo>
                                <a:lnTo>
                                  <a:pt x="51" y="177"/>
                                </a:lnTo>
                                <a:lnTo>
                                  <a:pt x="68" y="169"/>
                                </a:lnTo>
                                <a:lnTo>
                                  <a:pt x="75" y="160"/>
                                </a:lnTo>
                                <a:lnTo>
                                  <a:pt x="84" y="144"/>
                                </a:lnTo>
                                <a:lnTo>
                                  <a:pt x="93" y="126"/>
                                </a:lnTo>
                                <a:lnTo>
                                  <a:pt x="102" y="110"/>
                                </a:lnTo>
                                <a:lnTo>
                                  <a:pt x="102" y="93"/>
                                </a:lnTo>
                                <a:lnTo>
                                  <a:pt x="93" y="75"/>
                                </a:lnTo>
                                <a:lnTo>
                                  <a:pt x="84" y="59"/>
                                </a:lnTo>
                                <a:lnTo>
                                  <a:pt x="75" y="42"/>
                                </a:lnTo>
                                <a:lnTo>
                                  <a:pt x="68" y="24"/>
                                </a:lnTo>
                                <a:lnTo>
                                  <a:pt x="51" y="17"/>
                                </a:lnTo>
                                <a:lnTo>
                                  <a:pt x="33" y="8"/>
                                </a:lnTo>
                                <a:lnTo>
                                  <a:pt x="17" y="-1"/>
                                </a:lnTo>
                                <a:lnTo>
                                  <a:pt x="0" y="-1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34040" y="2400480"/>
                            <a:ext cx="3672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2" h="194">
                                <a:moveTo>
                                  <a:pt x="0" y="194"/>
                                </a:moveTo>
                                <a:lnTo>
                                  <a:pt x="17" y="194"/>
                                </a:lnTo>
                                <a:lnTo>
                                  <a:pt x="33" y="185"/>
                                </a:lnTo>
                                <a:lnTo>
                                  <a:pt x="51" y="176"/>
                                </a:lnTo>
                                <a:lnTo>
                                  <a:pt x="68" y="169"/>
                                </a:lnTo>
                                <a:lnTo>
                                  <a:pt x="75" y="161"/>
                                </a:lnTo>
                                <a:lnTo>
                                  <a:pt x="84" y="143"/>
                                </a:lnTo>
                                <a:lnTo>
                                  <a:pt x="93" y="127"/>
                                </a:lnTo>
                                <a:lnTo>
                                  <a:pt x="102" y="109"/>
                                </a:lnTo>
                                <a:lnTo>
                                  <a:pt x="102" y="92"/>
                                </a:lnTo>
                                <a:lnTo>
                                  <a:pt x="93" y="67"/>
                                </a:lnTo>
                                <a:lnTo>
                                  <a:pt x="84" y="58"/>
                                </a:lnTo>
                                <a:lnTo>
                                  <a:pt x="75" y="42"/>
                                </a:lnTo>
                                <a:lnTo>
                                  <a:pt x="68" y="25"/>
                                </a:lnTo>
                                <a:lnTo>
                                  <a:pt x="51" y="16"/>
                                </a:lnTo>
                                <a:lnTo>
                                  <a:pt x="33" y="7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34040" y="2470320"/>
                            <a:ext cx="3672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2" h="194">
                                <a:moveTo>
                                  <a:pt x="0" y="194"/>
                                </a:moveTo>
                                <a:lnTo>
                                  <a:pt x="17" y="194"/>
                                </a:lnTo>
                                <a:lnTo>
                                  <a:pt x="33" y="187"/>
                                </a:lnTo>
                                <a:lnTo>
                                  <a:pt x="51" y="178"/>
                                </a:lnTo>
                                <a:lnTo>
                                  <a:pt x="68" y="169"/>
                                </a:lnTo>
                                <a:lnTo>
                                  <a:pt x="75" y="161"/>
                                </a:lnTo>
                                <a:lnTo>
                                  <a:pt x="84" y="145"/>
                                </a:lnTo>
                                <a:lnTo>
                                  <a:pt x="93" y="127"/>
                                </a:lnTo>
                                <a:lnTo>
                                  <a:pt x="102" y="109"/>
                                </a:lnTo>
                                <a:lnTo>
                                  <a:pt x="102" y="94"/>
                                </a:lnTo>
                                <a:lnTo>
                                  <a:pt x="93" y="76"/>
                                </a:lnTo>
                                <a:lnTo>
                                  <a:pt x="84" y="60"/>
                                </a:lnTo>
                                <a:lnTo>
                                  <a:pt x="75" y="42"/>
                                </a:lnTo>
                                <a:lnTo>
                                  <a:pt x="68" y="25"/>
                                </a:lnTo>
                                <a:lnTo>
                                  <a:pt x="51" y="18"/>
                                </a:lnTo>
                                <a:lnTo>
                                  <a:pt x="33" y="9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34040" y="2540160"/>
                            <a:ext cx="36720" cy="70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2" h="196">
                                <a:moveTo>
                                  <a:pt x="0" y="196"/>
                                </a:moveTo>
                                <a:lnTo>
                                  <a:pt x="17" y="196"/>
                                </a:lnTo>
                                <a:lnTo>
                                  <a:pt x="33" y="187"/>
                                </a:lnTo>
                                <a:lnTo>
                                  <a:pt x="51" y="178"/>
                                </a:lnTo>
                                <a:lnTo>
                                  <a:pt x="68" y="171"/>
                                </a:lnTo>
                                <a:lnTo>
                                  <a:pt x="75" y="154"/>
                                </a:lnTo>
                                <a:lnTo>
                                  <a:pt x="84" y="145"/>
                                </a:lnTo>
                                <a:lnTo>
                                  <a:pt x="93" y="127"/>
                                </a:lnTo>
                                <a:lnTo>
                                  <a:pt x="102" y="111"/>
                                </a:lnTo>
                                <a:lnTo>
                                  <a:pt x="102" y="94"/>
                                </a:lnTo>
                                <a:lnTo>
                                  <a:pt x="93" y="69"/>
                                </a:lnTo>
                                <a:lnTo>
                                  <a:pt x="84" y="60"/>
                                </a:lnTo>
                                <a:lnTo>
                                  <a:pt x="75" y="42"/>
                                </a:lnTo>
                                <a:lnTo>
                                  <a:pt x="68" y="27"/>
                                </a:lnTo>
                                <a:lnTo>
                                  <a:pt x="51" y="18"/>
                                </a:lnTo>
                                <a:lnTo>
                                  <a:pt x="33" y="9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5880" y="2192760"/>
                            <a:ext cx="720" cy="41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160" y="2192760"/>
                            <a:ext cx="7056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88">
                                <a:moveTo>
                                  <a:pt x="103" y="-1"/>
                                </a:moveTo>
                                <a:lnTo>
                                  <a:pt x="0" y="287"/>
                                </a:lnTo>
                                <a:lnTo>
                                  <a:pt x="196" y="287"/>
                                </a:lnTo>
                                <a:lnTo>
                                  <a:pt x="10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723920" y="2421360"/>
                            <a:ext cx="137160" cy="106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2317680"/>
                            <a:ext cx="137160" cy="10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2317680"/>
                            <a:ext cx="720" cy="210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2317680"/>
                            <a:ext cx="720" cy="210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2296080"/>
                            <a:ext cx="720" cy="31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2192760"/>
                            <a:ext cx="7056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88">
                                <a:moveTo>
                                  <a:pt x="93" y="-1"/>
                                </a:moveTo>
                                <a:lnTo>
                                  <a:pt x="0" y="287"/>
                                </a:lnTo>
                                <a:lnTo>
                                  <a:pt x="195" y="287"/>
                                </a:lnTo>
                                <a:lnTo>
                                  <a:pt x="9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8320" y="2649960"/>
                            <a:ext cx="8377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2155680"/>
                            <a:ext cx="8377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080" y="2421360"/>
                            <a:ext cx="2437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3744720"/>
                            <a:ext cx="11120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4398120" y="3534480"/>
                            <a:ext cx="837720" cy="90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9400" y="3909600"/>
                            <a:ext cx="3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0560" y="3906360"/>
                            <a:ext cx="79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4258440" y="3888000"/>
                            <a:ext cx="3106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720" y="4134960"/>
                            <a:ext cx="3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240" y="4134960"/>
                            <a:ext cx="50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4815360" y="4116600"/>
                            <a:ext cx="2376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6840" y="3659400"/>
                            <a:ext cx="3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1880" y="3659400"/>
                            <a:ext cx="84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4821480" y="3641040"/>
                            <a:ext cx="2376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5619600" y="4162320"/>
                            <a:ext cx="3466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90520" y="5211360"/>
                            <a:ext cx="1857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839920"/>
                            <a:ext cx="1678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5211360"/>
                            <a:ext cx="1678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42080" y="4327560"/>
                            <a:ext cx="3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3120" y="4397400"/>
                            <a:ext cx="442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5160" y="4327560"/>
                            <a:ext cx="59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5622120" y="4309200"/>
                            <a:ext cx="3384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3680" y="3912840"/>
                            <a:ext cx="3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3982680"/>
                            <a:ext cx="622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760" y="3912840"/>
                            <a:ext cx="67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3734280" y="3894480"/>
                            <a:ext cx="3531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94680" y="3912840"/>
                            <a:ext cx="3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7360" y="3912840"/>
                            <a:ext cx="67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5415120" y="3894480"/>
                            <a:ext cx="3535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3560" y="3558600"/>
                            <a:ext cx="3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1080" y="3558600"/>
                            <a:ext cx="42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5518800" y="3540600"/>
                            <a:ext cx="3535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11480" y="5473800"/>
                            <a:ext cx="3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9000" y="5473800"/>
                            <a:ext cx="42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5546880" y="5455800"/>
                            <a:ext cx="2768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5440" y="5388480"/>
                            <a:ext cx="3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5388480"/>
                            <a:ext cx="76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267840" y="5370120"/>
                            <a:ext cx="2527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0000" y="5388480"/>
                            <a:ext cx="3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040" y="5388480"/>
                            <a:ext cx="76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3542040" y="5370120"/>
                            <a:ext cx="2534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9680" y="5617080"/>
                            <a:ext cx="3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5617080"/>
                            <a:ext cx="1188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5617080"/>
                            <a:ext cx="84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1273320" y="5598720"/>
                            <a:ext cx="2800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8000" y="5617080"/>
                            <a:ext cx="3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2320" y="5617080"/>
                            <a:ext cx="84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1995120" y="5598720"/>
                            <a:ext cx="2800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63880" y="5617080"/>
                            <a:ext cx="3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5080" y="5617080"/>
                            <a:ext cx="1188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9400" y="5617080"/>
                            <a:ext cx="84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4547160" y="5598720"/>
                            <a:ext cx="2775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1600" y="5617080"/>
                            <a:ext cx="3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6640" y="5617080"/>
                            <a:ext cx="84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5238720" y="5598720"/>
                            <a:ext cx="2800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0840" y="4836960"/>
                            <a:ext cx="3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4836960"/>
                            <a:ext cx="50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4836960"/>
                            <a:ext cx="42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4836960"/>
                            <a:ext cx="50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4906800"/>
                            <a:ext cx="622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4836960"/>
                            <a:ext cx="67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758160" y="4815360"/>
                            <a:ext cx="7372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33600" y="4836960"/>
                            <a:ext cx="3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2120" y="4836960"/>
                            <a:ext cx="50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9640" y="4836960"/>
                            <a:ext cx="42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7440" y="4836960"/>
                            <a:ext cx="50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0120" y="4836960"/>
                            <a:ext cx="67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4008240" y="4815360"/>
                            <a:ext cx="7372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48720" y="5492160"/>
                            <a:ext cx="3240" cy="76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160" y="5492160"/>
                            <a:ext cx="720" cy="76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5492160"/>
                            <a:ext cx="720" cy="76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5492160"/>
                            <a:ext cx="720" cy="76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94680" y="5488920"/>
                            <a:ext cx="103680" cy="70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720"/>
                              <a:ext cx="103680" cy="33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0" cy="7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3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94680" y="5488920"/>
                            <a:ext cx="103680" cy="70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8" h="196">
                                <a:moveTo>
                                  <a:pt x="288" y="102"/>
                                </a:move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lnTo>
                                  <a:pt x="288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9440" y="4894560"/>
                            <a:ext cx="36720" cy="10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5600" y="4998240"/>
                            <a:ext cx="70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5600" y="4894560"/>
                            <a:ext cx="33480" cy="10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9440" y="4998240"/>
                            <a:ext cx="720" cy="94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5525640"/>
                            <a:ext cx="1702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840" y="4894560"/>
                            <a:ext cx="7056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88">
                                <a:moveTo>
                                  <a:pt x="102" y="0"/>
                                </a:moveTo>
                                <a:lnTo>
                                  <a:pt x="0" y="287"/>
                                </a:lnTo>
                                <a:lnTo>
                                  <a:pt x="195" y="287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9840" y="5492160"/>
                            <a:ext cx="720" cy="76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5492160"/>
                            <a:ext cx="3240" cy="76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5492160"/>
                            <a:ext cx="3240" cy="76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5492160"/>
                            <a:ext cx="720" cy="76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6240" y="5525640"/>
                            <a:ext cx="103680" cy="3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6240" y="5488920"/>
                            <a:ext cx="720" cy="7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5488920"/>
                            <a:ext cx="10368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5488920"/>
                            <a:ext cx="106560" cy="70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6" h="196">
                                <a:moveTo>
                                  <a:pt x="297" y="102"/>
                                </a:move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lnTo>
                                  <a:pt x="2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0560" y="4894560"/>
                            <a:ext cx="33480" cy="10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200" y="4998240"/>
                            <a:ext cx="69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200" y="4894560"/>
                            <a:ext cx="36360" cy="10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0560" y="4998240"/>
                            <a:ext cx="720" cy="94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5525640"/>
                            <a:ext cx="1702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4894560"/>
                            <a:ext cx="7056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88">
                                <a:moveTo>
                                  <a:pt x="94" y="0"/>
                                </a:moveTo>
                                <a:lnTo>
                                  <a:pt x="0" y="287"/>
                                </a:lnTo>
                                <a:lnTo>
                                  <a:pt x="196" y="287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35960" y="5364360"/>
                            <a:ext cx="17640" cy="2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4760" y="5440680"/>
                            <a:ext cx="20880" cy="27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6400" y="5464800"/>
                            <a:ext cx="18360" cy="27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8600" y="5388480"/>
                            <a:ext cx="20880" cy="2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1280" y="5498640"/>
                            <a:ext cx="21600" cy="27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0240" y="5412600"/>
                            <a:ext cx="18360" cy="28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2680" y="1774800"/>
                            <a:ext cx="3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440" y="1774800"/>
                            <a:ext cx="5900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Figure 2 :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3292560" y="1753200"/>
                            <a:ext cx="7430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02120" y="3232800"/>
                            <a:ext cx="3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5160" y="3232800"/>
                            <a:ext cx="67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920" y="3232800"/>
                            <a:ext cx="15958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mettant la visualisation de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160" y="3232800"/>
                            <a:ext cx="1936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per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440" y="3052440"/>
                            <a:ext cx="24778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Figure 3 : Branchement de l'oscilloscope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3292560" y="3034080"/>
                            <a:ext cx="29059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2000" y="3037320"/>
                            <a:ext cx="3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3037320"/>
                            <a:ext cx="5745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inducteur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1020600" y="3018960"/>
                            <a:ext cx="7034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0280" y="2561760"/>
                            <a:ext cx="3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2561760"/>
                            <a:ext cx="12254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voltampèremétriqu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2381760"/>
                            <a:ext cx="11689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Figure 1 : Méthode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115560" y="2360160"/>
                            <a:ext cx="203760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7520" y="4299480"/>
                            <a:ext cx="3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0" y="4299480"/>
                            <a:ext cx="2070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v(t)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4299480"/>
                            <a:ext cx="20332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Figure 4 : Tracer l'oscillogramme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115560" y="4281840"/>
                            <a:ext cx="2427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04600" y="3744720"/>
                            <a:ext cx="720" cy="30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0360" y="4202280"/>
                            <a:ext cx="720" cy="42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3760" y="4245120"/>
                            <a:ext cx="2462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0" y="3708360"/>
                            <a:ext cx="1036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8" h="194">
                                <a:moveTo>
                                  <a:pt x="287" y="100"/>
                                </a:moveTo>
                                <a:lnTo>
                                  <a:pt x="0" y="0"/>
                                </a:lnTo>
                                <a:lnTo>
                                  <a:pt x="0" y="194"/>
                                </a:lnTo>
                                <a:lnTo>
                                  <a:pt x="28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34040" y="3778200"/>
                            <a:ext cx="36720" cy="70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2" h="196">
                                <a:moveTo>
                                  <a:pt x="0" y="195"/>
                                </a:moveTo>
                                <a:lnTo>
                                  <a:pt x="17" y="195"/>
                                </a:lnTo>
                                <a:lnTo>
                                  <a:pt x="33" y="187"/>
                                </a:lnTo>
                                <a:lnTo>
                                  <a:pt x="51" y="178"/>
                                </a:lnTo>
                                <a:lnTo>
                                  <a:pt x="68" y="169"/>
                                </a:lnTo>
                                <a:lnTo>
                                  <a:pt x="75" y="153"/>
                                </a:lnTo>
                                <a:lnTo>
                                  <a:pt x="84" y="144"/>
                                </a:lnTo>
                                <a:lnTo>
                                  <a:pt x="93" y="127"/>
                                </a:lnTo>
                                <a:lnTo>
                                  <a:pt x="102" y="111"/>
                                </a:lnTo>
                                <a:lnTo>
                                  <a:pt x="102" y="84"/>
                                </a:lnTo>
                                <a:lnTo>
                                  <a:pt x="93" y="68"/>
                                </a:lnTo>
                                <a:lnTo>
                                  <a:pt x="84" y="51"/>
                                </a:lnTo>
                                <a:lnTo>
                                  <a:pt x="75" y="42"/>
                                </a:lnTo>
                                <a:lnTo>
                                  <a:pt x="68" y="26"/>
                                </a:lnTo>
                                <a:lnTo>
                                  <a:pt x="51" y="17"/>
                                </a:lnTo>
                                <a:lnTo>
                                  <a:pt x="33" y="9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34040" y="3848760"/>
                            <a:ext cx="3672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2" h="194">
                                <a:moveTo>
                                  <a:pt x="0" y="194"/>
                                </a:moveTo>
                                <a:lnTo>
                                  <a:pt x="17" y="185"/>
                                </a:lnTo>
                                <a:lnTo>
                                  <a:pt x="33" y="185"/>
                                </a:lnTo>
                                <a:lnTo>
                                  <a:pt x="51" y="178"/>
                                </a:lnTo>
                                <a:lnTo>
                                  <a:pt x="68" y="169"/>
                                </a:lnTo>
                                <a:lnTo>
                                  <a:pt x="75" y="151"/>
                                </a:lnTo>
                                <a:lnTo>
                                  <a:pt x="84" y="135"/>
                                </a:lnTo>
                                <a:lnTo>
                                  <a:pt x="93" y="118"/>
                                </a:lnTo>
                                <a:lnTo>
                                  <a:pt x="102" y="100"/>
                                </a:lnTo>
                                <a:lnTo>
                                  <a:pt x="102" y="84"/>
                                </a:lnTo>
                                <a:lnTo>
                                  <a:pt x="93" y="67"/>
                                </a:lnTo>
                                <a:lnTo>
                                  <a:pt x="84" y="51"/>
                                </a:lnTo>
                                <a:lnTo>
                                  <a:pt x="75" y="33"/>
                                </a:lnTo>
                                <a:lnTo>
                                  <a:pt x="68" y="24"/>
                                </a:lnTo>
                                <a:lnTo>
                                  <a:pt x="51" y="15"/>
                                </a:lnTo>
                                <a:lnTo>
                                  <a:pt x="33" y="8"/>
                                </a:lnTo>
                                <a:lnTo>
                                  <a:pt x="17" y="-1"/>
                                </a:lnTo>
                                <a:lnTo>
                                  <a:pt x="0" y="-1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34040" y="3918600"/>
                            <a:ext cx="36720" cy="70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2" h="196">
                                <a:moveTo>
                                  <a:pt x="0" y="195"/>
                                </a:moveTo>
                                <a:lnTo>
                                  <a:pt x="17" y="186"/>
                                </a:lnTo>
                                <a:lnTo>
                                  <a:pt x="33" y="186"/>
                                </a:lnTo>
                                <a:lnTo>
                                  <a:pt x="51" y="178"/>
                                </a:lnTo>
                                <a:lnTo>
                                  <a:pt x="68" y="169"/>
                                </a:lnTo>
                                <a:lnTo>
                                  <a:pt x="75" y="153"/>
                                </a:lnTo>
                                <a:lnTo>
                                  <a:pt x="84" y="135"/>
                                </a:lnTo>
                                <a:lnTo>
                                  <a:pt x="93" y="118"/>
                                </a:lnTo>
                                <a:lnTo>
                                  <a:pt x="102" y="102"/>
                                </a:lnTo>
                                <a:lnTo>
                                  <a:pt x="102" y="84"/>
                                </a:lnTo>
                                <a:lnTo>
                                  <a:pt x="93" y="68"/>
                                </a:lnTo>
                                <a:lnTo>
                                  <a:pt x="84" y="51"/>
                                </a:lnTo>
                                <a:lnTo>
                                  <a:pt x="75" y="33"/>
                                </a:lnTo>
                                <a:lnTo>
                                  <a:pt x="68" y="26"/>
                                </a:lnTo>
                                <a:lnTo>
                                  <a:pt x="51" y="8"/>
                                </a:lnTo>
                                <a:lnTo>
                                  <a:pt x="33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34040" y="3985920"/>
                            <a:ext cx="3672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2" h="203">
                                <a:moveTo>
                                  <a:pt x="0" y="202"/>
                                </a:moveTo>
                                <a:lnTo>
                                  <a:pt x="17" y="194"/>
                                </a:lnTo>
                                <a:lnTo>
                                  <a:pt x="33" y="194"/>
                                </a:lnTo>
                                <a:lnTo>
                                  <a:pt x="51" y="185"/>
                                </a:lnTo>
                                <a:lnTo>
                                  <a:pt x="68" y="178"/>
                                </a:lnTo>
                                <a:lnTo>
                                  <a:pt x="75" y="160"/>
                                </a:lnTo>
                                <a:lnTo>
                                  <a:pt x="84" y="142"/>
                                </a:lnTo>
                                <a:lnTo>
                                  <a:pt x="93" y="126"/>
                                </a:lnTo>
                                <a:lnTo>
                                  <a:pt x="102" y="109"/>
                                </a:lnTo>
                                <a:lnTo>
                                  <a:pt x="102" y="93"/>
                                </a:lnTo>
                                <a:lnTo>
                                  <a:pt x="93" y="75"/>
                                </a:lnTo>
                                <a:lnTo>
                                  <a:pt x="84" y="58"/>
                                </a:lnTo>
                                <a:lnTo>
                                  <a:pt x="75" y="42"/>
                                </a:lnTo>
                                <a:lnTo>
                                  <a:pt x="68" y="33"/>
                                </a:lnTo>
                                <a:lnTo>
                                  <a:pt x="51" y="15"/>
                                </a:lnTo>
                                <a:lnTo>
                                  <a:pt x="33" y="8"/>
                                </a:lnTo>
                                <a:lnTo>
                                  <a:pt x="17" y="8"/>
                                </a:lnTo>
                                <a:lnTo>
                                  <a:pt x="0" y="-1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34040" y="4059000"/>
                            <a:ext cx="36720" cy="70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2" h="196">
                                <a:moveTo>
                                  <a:pt x="0" y="195"/>
                                </a:moveTo>
                                <a:lnTo>
                                  <a:pt x="17" y="186"/>
                                </a:lnTo>
                                <a:lnTo>
                                  <a:pt x="33" y="186"/>
                                </a:lnTo>
                                <a:lnTo>
                                  <a:pt x="51" y="177"/>
                                </a:lnTo>
                                <a:lnTo>
                                  <a:pt x="68" y="169"/>
                                </a:lnTo>
                                <a:lnTo>
                                  <a:pt x="75" y="153"/>
                                </a:lnTo>
                                <a:lnTo>
                                  <a:pt x="84" y="135"/>
                                </a:lnTo>
                                <a:lnTo>
                                  <a:pt x="93" y="118"/>
                                </a:lnTo>
                                <a:lnTo>
                                  <a:pt x="102" y="102"/>
                                </a:lnTo>
                                <a:lnTo>
                                  <a:pt x="102" y="84"/>
                                </a:lnTo>
                                <a:lnTo>
                                  <a:pt x="93" y="66"/>
                                </a:lnTo>
                                <a:lnTo>
                                  <a:pt x="84" y="50"/>
                                </a:lnTo>
                                <a:lnTo>
                                  <a:pt x="75" y="33"/>
                                </a:lnTo>
                                <a:lnTo>
                                  <a:pt x="68" y="24"/>
                                </a:lnTo>
                                <a:lnTo>
                                  <a:pt x="51" y="8"/>
                                </a:lnTo>
                                <a:lnTo>
                                  <a:pt x="33" y="-1"/>
                                </a:lnTo>
                                <a:lnTo>
                                  <a:pt x="17" y="-1"/>
                                </a:lnTo>
                                <a:lnTo>
                                  <a:pt x="0" y="-1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34040" y="4129560"/>
                            <a:ext cx="36720" cy="6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2" h="185">
                                <a:moveTo>
                                  <a:pt x="0" y="185"/>
                                </a:moveTo>
                                <a:lnTo>
                                  <a:pt x="17" y="185"/>
                                </a:lnTo>
                                <a:lnTo>
                                  <a:pt x="33" y="185"/>
                                </a:lnTo>
                                <a:lnTo>
                                  <a:pt x="51" y="177"/>
                                </a:lnTo>
                                <a:lnTo>
                                  <a:pt x="68" y="169"/>
                                </a:lnTo>
                                <a:lnTo>
                                  <a:pt x="75" y="152"/>
                                </a:lnTo>
                                <a:lnTo>
                                  <a:pt x="84" y="134"/>
                                </a:lnTo>
                                <a:lnTo>
                                  <a:pt x="93" y="118"/>
                                </a:lnTo>
                                <a:lnTo>
                                  <a:pt x="102" y="101"/>
                                </a:lnTo>
                                <a:lnTo>
                                  <a:pt x="102" y="85"/>
                                </a:lnTo>
                                <a:lnTo>
                                  <a:pt x="93" y="67"/>
                                </a:lnTo>
                                <a:lnTo>
                                  <a:pt x="84" y="50"/>
                                </a:lnTo>
                                <a:lnTo>
                                  <a:pt x="75" y="34"/>
                                </a:lnTo>
                                <a:lnTo>
                                  <a:pt x="68" y="25"/>
                                </a:lnTo>
                                <a:lnTo>
                                  <a:pt x="51" y="7"/>
                                </a:lnTo>
                                <a:lnTo>
                                  <a:pt x="33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5880" y="3778200"/>
                            <a:ext cx="720" cy="41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160" y="3778200"/>
                            <a:ext cx="70560" cy="10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89">
                                <a:moveTo>
                                  <a:pt x="103" y="0"/>
                                </a:moveTo>
                                <a:lnTo>
                                  <a:pt x="0" y="289"/>
                                </a:lnTo>
                                <a:lnTo>
                                  <a:pt x="196" y="289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723920" y="4010040"/>
                            <a:ext cx="137160" cy="104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3906360"/>
                            <a:ext cx="137160" cy="10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3906360"/>
                            <a:ext cx="720" cy="207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3906360"/>
                            <a:ext cx="720" cy="207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4232880"/>
                            <a:ext cx="5205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3882240"/>
                            <a:ext cx="720" cy="31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3778200"/>
                            <a:ext cx="70560" cy="10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89">
                                <a:moveTo>
                                  <a:pt x="93" y="0"/>
                                </a:moveTo>
                                <a:lnTo>
                                  <a:pt x="0" y="289"/>
                                </a:lnTo>
                                <a:lnTo>
                                  <a:pt x="195" y="289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64080" y="4232880"/>
                            <a:ext cx="8377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3742200"/>
                            <a:ext cx="8377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080" y="4006800"/>
                            <a:ext cx="2437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2787120"/>
                            <a:ext cx="720" cy="173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3381840"/>
                            <a:ext cx="720" cy="173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787120"/>
                            <a:ext cx="2527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3556080"/>
                            <a:ext cx="2808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3101400"/>
                            <a:ext cx="69840" cy="13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4" h="381">
                                <a:moveTo>
                                  <a:pt x="0" y="380"/>
                                </a:moveTo>
                                <a:lnTo>
                                  <a:pt x="25" y="380"/>
                                </a:lnTo>
                                <a:lnTo>
                                  <a:pt x="50" y="380"/>
                                </a:lnTo>
                                <a:lnTo>
                                  <a:pt x="67" y="372"/>
                                </a:lnTo>
                                <a:lnTo>
                                  <a:pt x="92" y="356"/>
                                </a:lnTo>
                                <a:lnTo>
                                  <a:pt x="118" y="347"/>
                                </a:lnTo>
                                <a:lnTo>
                                  <a:pt x="134" y="329"/>
                                </a:lnTo>
                                <a:lnTo>
                                  <a:pt x="152" y="313"/>
                                </a:lnTo>
                                <a:lnTo>
                                  <a:pt x="161" y="287"/>
                                </a:lnTo>
                                <a:lnTo>
                                  <a:pt x="177" y="271"/>
                                </a:lnTo>
                                <a:lnTo>
                                  <a:pt x="185" y="245"/>
                                </a:lnTo>
                                <a:lnTo>
                                  <a:pt x="185" y="220"/>
                                </a:lnTo>
                                <a:lnTo>
                                  <a:pt x="194" y="19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44"/>
                                </a:lnTo>
                                <a:lnTo>
                                  <a:pt x="177" y="118"/>
                                </a:lnTo>
                                <a:lnTo>
                                  <a:pt x="161" y="93"/>
                                </a:lnTo>
                                <a:lnTo>
                                  <a:pt x="152" y="75"/>
                                </a:lnTo>
                                <a:lnTo>
                                  <a:pt x="134" y="51"/>
                                </a:lnTo>
                                <a:lnTo>
                                  <a:pt x="118" y="33"/>
                                </a:lnTo>
                                <a:lnTo>
                                  <a:pt x="92" y="26"/>
                                </a:lnTo>
                                <a:lnTo>
                                  <a:pt x="67" y="8"/>
                                </a:lnTo>
                                <a:lnTo>
                                  <a:pt x="50" y="8"/>
                                </a:lnTo>
                                <a:lnTo>
                                  <a:pt x="25" y="-1"/>
                                </a:lnTo>
                                <a:lnTo>
                                  <a:pt x="0" y="-1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4800" y="2961000"/>
                            <a:ext cx="69840" cy="14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4" h="390">
                                <a:moveTo>
                                  <a:pt x="0" y="389"/>
                                </a:moveTo>
                                <a:lnTo>
                                  <a:pt x="25" y="389"/>
                                </a:lnTo>
                                <a:lnTo>
                                  <a:pt x="50" y="381"/>
                                </a:lnTo>
                                <a:lnTo>
                                  <a:pt x="67" y="372"/>
                                </a:lnTo>
                                <a:lnTo>
                                  <a:pt x="92" y="365"/>
                                </a:lnTo>
                                <a:lnTo>
                                  <a:pt x="118" y="347"/>
                                </a:lnTo>
                                <a:lnTo>
                                  <a:pt x="134" y="329"/>
                                </a:lnTo>
                                <a:lnTo>
                                  <a:pt x="152" y="314"/>
                                </a:lnTo>
                                <a:lnTo>
                                  <a:pt x="161" y="287"/>
                                </a:lnTo>
                                <a:lnTo>
                                  <a:pt x="177" y="271"/>
                                </a:lnTo>
                                <a:lnTo>
                                  <a:pt x="185" y="245"/>
                                </a:lnTo>
                                <a:lnTo>
                                  <a:pt x="185" y="220"/>
                                </a:lnTo>
                                <a:lnTo>
                                  <a:pt x="194" y="19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44"/>
                                </a:lnTo>
                                <a:lnTo>
                                  <a:pt x="177" y="118"/>
                                </a:lnTo>
                                <a:lnTo>
                                  <a:pt x="161" y="93"/>
                                </a:lnTo>
                                <a:lnTo>
                                  <a:pt x="152" y="75"/>
                                </a:lnTo>
                                <a:lnTo>
                                  <a:pt x="134" y="60"/>
                                </a:lnTo>
                                <a:lnTo>
                                  <a:pt x="118" y="42"/>
                                </a:lnTo>
                                <a:lnTo>
                                  <a:pt x="92" y="26"/>
                                </a:lnTo>
                                <a:lnTo>
                                  <a:pt x="67" y="17"/>
                                </a:lnTo>
                                <a:lnTo>
                                  <a:pt x="50" y="8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4800" y="3238560"/>
                            <a:ext cx="69840" cy="143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4" h="399">
                                <a:moveTo>
                                  <a:pt x="0" y="398"/>
                                </a:moveTo>
                                <a:lnTo>
                                  <a:pt x="25" y="389"/>
                                </a:lnTo>
                                <a:lnTo>
                                  <a:pt x="50" y="389"/>
                                </a:lnTo>
                                <a:lnTo>
                                  <a:pt x="67" y="380"/>
                                </a:lnTo>
                                <a:lnTo>
                                  <a:pt x="92" y="365"/>
                                </a:lnTo>
                                <a:lnTo>
                                  <a:pt x="118" y="356"/>
                                </a:lnTo>
                                <a:lnTo>
                                  <a:pt x="134" y="338"/>
                                </a:lnTo>
                                <a:lnTo>
                                  <a:pt x="152" y="313"/>
                                </a:lnTo>
                                <a:lnTo>
                                  <a:pt x="161" y="296"/>
                                </a:lnTo>
                                <a:lnTo>
                                  <a:pt x="177" y="271"/>
                                </a:lnTo>
                                <a:lnTo>
                                  <a:pt x="185" y="245"/>
                                </a:lnTo>
                                <a:lnTo>
                                  <a:pt x="185" y="229"/>
                                </a:lnTo>
                                <a:lnTo>
                                  <a:pt x="194" y="195"/>
                                </a:lnTo>
                                <a:lnTo>
                                  <a:pt x="185" y="178"/>
                                </a:lnTo>
                                <a:lnTo>
                                  <a:pt x="185" y="153"/>
                                </a:lnTo>
                                <a:lnTo>
                                  <a:pt x="177" y="126"/>
                                </a:lnTo>
                                <a:lnTo>
                                  <a:pt x="161" y="102"/>
                                </a:lnTo>
                                <a:lnTo>
                                  <a:pt x="152" y="75"/>
                                </a:lnTo>
                                <a:lnTo>
                                  <a:pt x="134" y="59"/>
                                </a:lnTo>
                                <a:lnTo>
                                  <a:pt x="118" y="42"/>
                                </a:lnTo>
                                <a:lnTo>
                                  <a:pt x="92" y="33"/>
                                </a:lnTo>
                                <a:lnTo>
                                  <a:pt x="67" y="17"/>
                                </a:lnTo>
                                <a:lnTo>
                                  <a:pt x="50" y="8"/>
                                </a:lnTo>
                                <a:lnTo>
                                  <a:pt x="25" y="8"/>
                                </a:lnTo>
                                <a:lnTo>
                                  <a:pt x="0" y="-1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2960" y="275652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2960" y="352548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8360" y="5214600"/>
                            <a:ext cx="20880" cy="3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5217840"/>
                            <a:ext cx="21600" cy="6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5232960"/>
                            <a:ext cx="20880" cy="12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5245200"/>
                            <a:ext cx="21600" cy="12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5257080"/>
                            <a:ext cx="18360" cy="12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5270040"/>
                            <a:ext cx="20880" cy="1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5287680"/>
                            <a:ext cx="18360" cy="1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5306040"/>
                            <a:ext cx="21600" cy="1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5324400"/>
                            <a:ext cx="17640" cy="21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5370120"/>
                            <a:ext cx="21600" cy="24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5394960"/>
                            <a:ext cx="17640" cy="2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5443200"/>
                            <a:ext cx="21600" cy="28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5471280"/>
                            <a:ext cx="20880" cy="27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5498640"/>
                            <a:ext cx="18360" cy="27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5419080"/>
                            <a:ext cx="18360" cy="2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5346000"/>
                            <a:ext cx="21600" cy="2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5224320"/>
                            <a:ext cx="18360" cy="9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6760" y="5214600"/>
                            <a:ext cx="216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7520" y="5214600"/>
                            <a:ext cx="20880" cy="3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9160" y="5217840"/>
                            <a:ext cx="18360" cy="6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6320" y="5232960"/>
                            <a:ext cx="20880" cy="12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7960" y="5245200"/>
                            <a:ext cx="18360" cy="12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360" y="5257080"/>
                            <a:ext cx="21600" cy="12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5480" y="5270040"/>
                            <a:ext cx="20880" cy="1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120" y="5287680"/>
                            <a:ext cx="21600" cy="1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760" y="5306040"/>
                            <a:ext cx="18360" cy="1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7880" y="5324400"/>
                            <a:ext cx="20880" cy="21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7560" y="5370120"/>
                            <a:ext cx="21600" cy="24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6680" y="5394960"/>
                            <a:ext cx="20880" cy="2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720" y="5443200"/>
                            <a:ext cx="21600" cy="28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9080" y="5471280"/>
                            <a:ext cx="17640" cy="27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7480" y="5498640"/>
                            <a:ext cx="21600" cy="27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320" y="5419080"/>
                            <a:ext cx="18360" cy="2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9160" y="5346000"/>
                            <a:ext cx="18360" cy="2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560" y="5224320"/>
                            <a:ext cx="21600" cy="9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5214600"/>
                            <a:ext cx="18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5830560"/>
                            <a:ext cx="20880" cy="3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5824800"/>
                            <a:ext cx="18360" cy="9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5806440"/>
                            <a:ext cx="20880" cy="12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5794200"/>
                            <a:ext cx="18360" cy="12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5779080"/>
                            <a:ext cx="21600" cy="15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5763960"/>
                            <a:ext cx="17640" cy="15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5745600"/>
                            <a:ext cx="21600" cy="1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5724000"/>
                            <a:ext cx="18360" cy="21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5702760"/>
                            <a:ext cx="20880" cy="20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5657040"/>
                            <a:ext cx="21600" cy="2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5629320"/>
                            <a:ext cx="17640" cy="28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5577840"/>
                            <a:ext cx="21600" cy="27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5553000"/>
                            <a:ext cx="17640" cy="24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5525640"/>
                            <a:ext cx="21600" cy="27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5605200"/>
                            <a:ext cx="21600" cy="2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5678280"/>
                            <a:ext cx="18360" cy="24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5815440"/>
                            <a:ext cx="21600" cy="9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5833800"/>
                            <a:ext cx="18360" cy="3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7280" y="5830560"/>
                            <a:ext cx="17640" cy="3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4920" y="5824800"/>
                            <a:ext cx="21600" cy="9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8120" y="5806440"/>
                            <a:ext cx="17640" cy="12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6120" y="5794200"/>
                            <a:ext cx="21600" cy="12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5779080"/>
                            <a:ext cx="18360" cy="15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080" y="5763960"/>
                            <a:ext cx="20880" cy="15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6960" y="5745600"/>
                            <a:ext cx="21600" cy="1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8560" y="5724000"/>
                            <a:ext cx="18360" cy="21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6920" y="5702760"/>
                            <a:ext cx="20880" cy="20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6160" y="5657040"/>
                            <a:ext cx="21600" cy="2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7760" y="5629320"/>
                            <a:ext cx="17640" cy="28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7360" y="5577840"/>
                            <a:ext cx="18360" cy="27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5720" y="5553000"/>
                            <a:ext cx="20880" cy="24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6600" y="5525640"/>
                            <a:ext cx="18360" cy="27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5760" y="5605200"/>
                            <a:ext cx="21600" cy="2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4560" y="5678280"/>
                            <a:ext cx="21600" cy="24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6520" y="5815440"/>
                            <a:ext cx="21600" cy="9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5680" y="5833800"/>
                            <a:ext cx="21600" cy="3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1360" y="6480"/>
                            <a:ext cx="3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362640" cy="5943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74" h="16510">
                                <a:moveTo>
                                  <a:pt x="0" y="0"/>
                                </a:moveTo>
                                <a:lnTo>
                                  <a:pt x="0" y="16510"/>
                                </a:lnTo>
                                <a:lnTo>
                                  <a:pt x="17675" y="16510"/>
                                </a:lnTo>
                                <a:lnTo>
                                  <a:pt x="176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45pt;margin-top:-129.3pt;width:500.95pt;height:469.95pt" coordorigin="-349,-2586" coordsize="10019,9399">
                <v:line id="shape_0" from="5784,6599" to="8426,6599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7671,814" to="9421,814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rect id="shape_0" stroked="t" o:allowincell="f" style="position:absolute;left:6577;top:478;width:1318;height:1430;mso-wrap-style:none;v-text-anchor:middle">
                  <v:fill o:detectmouseclick="t" on="false"/>
                  <v:stroke color="black" weight="900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31;top:1073;width:5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7;top:1069;width:12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357;top:1040;width:488;height:4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589;top:1429;width:5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8;top:1429;width:7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234;top:1400;width:373;height:38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599;top:675;width:5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5;top:675;width:13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244;top:646;width:373;height:39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767;top:1078;width:5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1;top:1189;width:97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6;top:1078;width:10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532;top:1045;width:555;height:36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304;top:1078;width:5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8;top:1078;width:10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179;top:1045;width:556;height:36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649;top:521;width:5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2;top:521;width:6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342;top:492;width:556;height:36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9422,814" to="9422,856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9431,1530" to="9431,1601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7714,1602" to="9425,1602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shape id="shape_0" coordsize="288,195" path="m287,92l0,0l0,194l287,92e" fillcolor="black" stroked="f" o:allowincell="f" style="position:absolute;left:8501;top:757;width:162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88" path="m0,187l17,187l33,187l51,178l68,170l75,152l84,136l93,118l102,103l102,85l93,67l84,51l75,34l68,25l51,9l33,0l17,0l0,0e" stroked="t" o:allowincell="f" style="position:absolute;left:9311;top:867;width:57;height:105">
                  <v:stroke color="black" weight="9000" joinstyle="round" endcap="flat"/>
                  <v:fill o:detectmouseclick="t" on="false"/>
                  <w10:wrap type="none"/>
                </v:shape>
                <v:shape id="shape_0" coordsize="103,195" path="m0,194l17,194l33,185l51,185l68,170l75,161l84,143l93,127l102,110l102,92l93,76l84,58l75,43l68,25l51,16l33,7l17,7l0,0e" stroked="t" o:allowincell="f" style="position:absolute;left:9311;top:973;width:57;height:109">
                  <v:stroke color="black" weight="9000" joinstyle="round" endcap="flat"/>
                  <v:fill o:detectmouseclick="t" on="false"/>
                  <w10:wrap type="none"/>
                </v:shape>
                <v:shape id="shape_0" coordsize="103,197" path="m0,196l17,196l33,187l51,178l68,170l75,161l84,145l93,127l102,111l102,94l93,76l84,60l75,43l68,25l51,18l33,9l17,0l0,0e" stroked="t" o:allowincell="f" style="position:absolute;left:9311;top:1083;width:57;height:110">
                  <v:stroke color="black" weight="9000" joinstyle="round" endcap="flat"/>
                  <v:fill o:detectmouseclick="t" on="false"/>
                  <w10:wrap type="none"/>
                </v:shape>
                <v:shape id="shape_0" coordsize="103,195" path="m0,194l17,194l33,185l51,176l68,169l75,161l84,143l93,127l102,109l102,92l93,67l84,58l75,42l68,25l51,16l33,7l17,0l0,0e" stroked="t" o:allowincell="f" style="position:absolute;left:9311;top:1195;width:57;height:109">
                  <v:stroke color="black" weight="9000" joinstyle="round" endcap="flat"/>
                  <v:fill o:detectmouseclick="t" on="false"/>
                  <w10:wrap type="none"/>
                </v:shape>
                <v:shape id="shape_0" coordsize="103,195" path="m0,194l17,194l33,187l51,178l68,169l75,161l84,145l93,127l102,109l102,94l93,76l84,60l75,42l68,25l51,18l33,9l17,0l0,0e" stroked="t" o:allowincell="f" style="position:absolute;left:9311;top:1305;width:57;height:109">
                  <v:stroke color="black" weight="9000" joinstyle="round" endcap="flat"/>
                  <v:fill o:detectmouseclick="t" on="false"/>
                  <w10:wrap type="none"/>
                </v:shape>
                <v:shape id="shape_0" coordsize="103,197" path="m0,196l17,196l33,187l51,178l68,171l75,154l84,145l93,127l102,111l102,94l93,69l84,60l75,42l68,27l51,18l33,9l17,0l0,0e" stroked="t" o:allowincell="f" style="position:absolute;left:9311;top:1414;width:57;height:110">
                  <v:stroke color="black" weight="9000" joinstyle="round" endcap="flat"/>
                  <v:fill o:detectmouseclick="t" on="false"/>
                  <w10:wrap type="none"/>
                </v:shape>
                <v:line id="shape_0" from="8117,867" to="8117,1524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shape id="shape_0" coordsize="197,289" path="m103,0l0,288l196,288l103,0e" fillcolor="black" stroked="f" o:allowincell="f" style="position:absolute;left:8059;top:867;width:110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7090,1227" to="7305,1394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7090,1064" to="7305,1226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7306,1064" to="7306,1394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7090,1064" to="7090,1394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5421,1030" to="5421,1524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shape id="shape_0" coordsize="196,289" path="m93,0l0,288l195,288l93,0e" fillcolor="black" stroked="f" o:allowincell="f" style="position:absolute;left:5368;top:867;width:110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412,1587" to="6730,1587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5421,809" to="6739,809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6980,1227" to="7363,1227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7671,3311" to="9421,3311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rect id="shape_0" stroked="t" o:allowincell="f" style="position:absolute;left:6577;top:2980;width:1318;height:1430;mso-wrap-style:none;v-text-anchor:middle">
                  <v:fill o:detectmouseclick="t" on="false"/>
                  <v:stroke color="black" weight="9000" joinstyle="round" endcap="flat"/>
                  <w10:wrap type="none"/>
                </v:rect>
                <v:shape id="shape_0" stroked="f" o:allowincell="f" style="position:absolute;left:6831;top:3571;width:5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7;top:3566;width:12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357;top:3537;width:488;height:46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589;top:3926;width:5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8;top:3926;width:7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234;top:3897;width:373;height:38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599;top:3177;width:5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5;top:3177;width:13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244;top:3148;width:373;height:38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8501;top:3969;width:545;height:220;mso-wrap-style:none;v-text-anchor:middle">
                  <v:fill o:detectmouseclick="t" type="solid" color2="black"/>
                  <v:stroke color="black" weight="9000" joinstyle="round" endcap="flat"/>
                  <w10:wrap type="none"/>
                </v:rect>
                <v:line id="shape_0" from="5778,5621" to="8703,5621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746,6611" to="3388,6611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754,5621" to="3396,5621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shape id="shape_0" stroked="f" o:allowincell="f" style="position:absolute;left:8851;top:4229;width:5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4;top:4339;width:69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3;top:4229;width:9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505;top:4200;width:532;height:36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767;top:3576;width:5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1;top:3686;width:97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6;top:3576;width:10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532;top:3547;width:555;height:36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304;top:3576;width:5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8;top:3576;width:10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179;top:3547;width:556;height:36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649;top:3018;width:5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2;top:3018;width:6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342;top:2990;width:556;height:36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803;top:6034;width:5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6;top:6034;width:6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386;top:6006;width:435;height:32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47;top:5900;width:5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;top:5900;width:11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3;top:5871;width:397;height:31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604;top:5900;width:5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4;top:5900;width:11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229;top:5871;width:398;height:31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97;top:6260;width:5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9;top:6260;width:186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5;top:6260;width:13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656;top:6231;width:440;height:39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81;top:6260;width:5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6;top:6260;width:13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793;top:6231;width:440;height:39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153;top:6260;width:5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6;top:6260;width:186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1;top:6260;width:13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812;top:6231;width:436;height:39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189;top:6260;width:5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5;top:6260;width:13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901;top:6231;width:440;height:39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06;top:5031;width:5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;top:5031;width:7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;top:5031;width:6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;top:5031;width:7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;top:5141;width:97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;top:5031;width:10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45;top:4997;width:1160;height:53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318;top:5031;width:5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7;top:5031;width:7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0;top:5031;width:6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8;top:5031;width:7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2;top:5031;width:10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963;top:4997;width:1160;height:53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342,6063" to="6346,6182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8045,6063" to="8045,6182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7479,6063" to="7479,6182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6913,6063" to="6913,6182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group id="shape_0" style="position:absolute;left:8304;top:6058;width:162;height:110">
                  <v:line id="shape_0" from="8304,6116" to="8466,6168" stroked="t" o:allowincell="f" style="position:absolute;flip:x">
                    <v:stroke color="black" weight="3240" joinstyle="round" endcap="flat"/>
                    <v:fill o:detectmouseclick="t" on="false"/>
                    <w10:wrap type="none"/>
                  </v:line>
                  <v:line id="shape_0" from="8304,6058" to="8304,6168" stroked="t" o:allowincell="f" style="position:absolute;flip:x">
                    <v:stroke color="black" weight="3240" joinstyle="round" endcap="flat"/>
                    <v:fill o:detectmouseclick="t" on="false"/>
                    <w10:wrap type="none"/>
                  </v:line>
                  <v:line id="shape_0" from="8304,6058" to="8466,6115" stroked="t" o:allowincell="f" style="position:absolute">
                    <v:stroke color="black" weight="3240" joinstyle="round" endcap="flat"/>
                    <v:fill o:detectmouseclick="t" on="false"/>
                    <w10:wrap type="none"/>
                  </v:line>
                </v:group>
                <v:shape id="shape_0" coordsize="289,196" path="m288,102l0,0l0,195l288,102e" fillcolor="black" stroked="t" o:allowincell="f" style="position:absolute;left:8304;top:6058;width:162;height:110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line id="shape_0" from="5776,5122" to="5833,5284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5723,5285" to="5833,5285" stroked="t" o:allowincell="f" style="position:absolute;flip:x">
                  <v:stroke color="black" weight="3240" joinstyle="round" endcap="flat"/>
                  <v:fill o:detectmouseclick="t" on="false"/>
                  <w10:wrap type="none"/>
                </v:line>
                <v:line id="shape_0" from="5723,5122" to="5775,5284" stroked="t" o:allowincell="f" style="position:absolute;flip:x">
                  <v:stroke color="black" weight="3240" joinstyle="round" endcap="flat"/>
                  <v:fill o:detectmouseclick="t" on="false"/>
                  <w10:wrap type="none"/>
                </v:line>
                <v:line id="shape_0" from="5776,5285" to="5776,6773" stroked="t" o:allowincell="f" style="position:absolute;flip:x">
                  <v:stroke color="black" weight="3240" joinstyle="round" endcap="flat"/>
                  <v:fill o:detectmouseclick="t" on="false"/>
                  <w10:wrap type="none"/>
                </v:line>
                <v:line id="shape_0" from="5776,6116" to="8456,6116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shape id="shape_0" coordsize="196,288" path="m102,0l0,287l195,287l102,0e" fillcolor="black" stroked="t" o:allowincell="f" style="position:absolute;left:5728;top:5122;width:110;height:162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line id="shape_0" from="1320,6063" to="1320,6182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3018,6063" to="3022,6182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2452,6063" to="2456,6182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1886,6063" to="1886,6182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3157,6116" to="3319,6168" stroked="t" o:allowincell="f" style="position:absolute;flip:x">
                  <v:stroke color="black" weight="3240" joinstyle="round" endcap="flat"/>
                  <v:fill o:detectmouseclick="t" on="false"/>
                  <w10:wrap type="none"/>
                </v:line>
                <v:line id="shape_0" from="3157,6058" to="3157,6168" stroked="t" o:allowincell="f" style="position:absolute;flip:x">
                  <v:stroke color="black" weight="3240" joinstyle="round" endcap="flat"/>
                  <v:fill o:detectmouseclick="t" on="false"/>
                  <w10:wrap type="none"/>
                </v:line>
                <v:line id="shape_0" from="3157,6058" to="3319,611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shape id="shape_0" coordsize="298,196" path="m297,102l0,0l0,195l297,102e" fillcolor="black" stroked="f" o:allowincell="f" style="position:absolute;left:3277;top:6058;width:167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754,5122" to="806,5284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697,5285" to="806,5285" stroked="t" o:allowincell="f" style="position:absolute;flip:x">
                  <v:stroke color="black" weight="3240" joinstyle="round" endcap="flat"/>
                  <v:fill o:detectmouseclick="t" on="false"/>
                  <w10:wrap type="none"/>
                </v:line>
                <v:line id="shape_0" from="697,5122" to="753,5284" stroked="t" o:allowincell="f" style="position:absolute;flip:x">
                  <v:stroke color="black" weight="3240" joinstyle="round" endcap="flat"/>
                  <v:fill o:detectmouseclick="t" on="false"/>
                  <w10:wrap type="none"/>
                </v:line>
                <v:line id="shape_0" from="754,5285" to="754,6773" stroked="t" o:allowincell="f" style="position:absolute;flip:x">
                  <v:stroke color="black" weight="3240" joinstyle="round" endcap="flat"/>
                  <v:fill o:detectmouseclick="t" on="false"/>
                  <w10:wrap type="none"/>
                </v:line>
                <v:line id="shape_0" from="754,6116" to="3434,6116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shape id="shape_0" coordsize="197,288" path="m94,0l0,287l196,287l94,0e" fillcolor="black" stroked="f" o:allowincell="f" style="position:absolute;left:706;top:5122;width:110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172,5862" to="3199,5899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3076,5982" to="3108,6024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3047,6020" to="3075,6062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3129,5900" to="3161,5937" stroked="t" o:allowincell="f" style="position:absolute;flip:x">
                  <v:stroke color="blue" weight="9000" joinstyle="round" endcap="flat"/>
                  <v:fill o:detectmouseclick="t" on="false"/>
                  <w10:wrap type="none"/>
                </v:line>
                <v:line id="shape_0" from="3023,6074" to="3056,6116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3100,5938" to="3128,5981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shape id="shape_0" stroked="f" o:allowincell="f" style="position:absolute;left:5781;top:209;width:5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5;top:209;width:928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Figure 2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836;top:175;width:1169;height:45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788;top:2505;width:5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3;top:2505;width:10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5;top:2505;width:251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mettant la visualisation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8;top:2505;width:304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p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5;top:2221;width:3901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Figure 3 : Branchement de l'oscilloscop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836;top:2192;width:4575;height:68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174;top:2197;width:5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;top:2197;width:904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induc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258;top:2169;width:1107;height:45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54;top:1449;width:5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;top:1449;width:192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voltampèremétr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3;top:1165;width:184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Figure 1 : Métho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-167;top:1131;width:3208;height:62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411;top:4185;width:5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1;top:4185;width:325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v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3;top:4185;width:3201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Figure 4 : Tracer l'oscillogramm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-167;top:4157;width:3822;height:62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9422,3311" to="9422,3358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9431,4032" to="9431,4098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9043,4099" to="9430,4099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shape id="shape_0" coordsize="288,195" path="m287,100l0,0l0,194l287,100e" fillcolor="black" stroked="f" o:allowincell="f" style="position:absolute;left:8501;top:3254;width:162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96" path="m0,195l17,195l33,187l51,178l68,169l75,153l84,144l93,127l102,111l102,84l93,68l84,51l75,42l68,26l51,17l33,9l17,0l0,0e" stroked="t" o:allowincell="f" style="position:absolute;left:9311;top:3364;width:57;height:110">
                  <v:stroke color="black" weight="9000" joinstyle="round" endcap="flat"/>
                  <v:fill o:detectmouseclick="t" on="false"/>
                  <w10:wrap type="none"/>
                </v:shape>
                <v:shape id="shape_0" coordsize="103,196" path="m0,195l17,186l33,186l51,179l68,170l75,152l84,136l93,119l102,101l102,85l93,68l84,52l75,34l68,25l51,16l33,9l17,0l0,0e" stroked="t" o:allowincell="f" style="position:absolute;left:9311;top:3475;width:57;height:109">
                  <v:stroke color="black" weight="9000" joinstyle="round" endcap="flat"/>
                  <v:fill o:detectmouseclick="t" on="false"/>
                  <w10:wrap type="none"/>
                </v:shape>
                <v:shape id="shape_0" coordsize="103,196" path="m0,195l17,186l33,186l51,178l68,169l75,153l84,135l93,118l102,102l102,84l93,68l84,51l75,33l68,26l51,8l33,0l17,0l0,0e" stroked="t" o:allowincell="f" style="position:absolute;left:9311;top:3585;width:57;height:110">
                  <v:stroke color="black" weight="9000" joinstyle="round" endcap="flat"/>
                  <v:fill o:detectmouseclick="t" on="false"/>
                  <w10:wrap type="none"/>
                </v:shape>
                <v:shape id="shape_0" coordsize="103,204" path="m0,203l17,195l33,195l51,186l68,179l75,161l84,143l93,127l102,110l102,94l93,76l84,59l75,43l68,34l51,16l33,9l17,9l0,0e" stroked="t" o:allowincell="f" style="position:absolute;left:9311;top:3691;width:57;height:114">
                  <v:stroke color="black" weight="9000" joinstyle="round" endcap="flat"/>
                  <v:fill o:detectmouseclick="t" on="false"/>
                  <w10:wrap type="none"/>
                </v:shape>
                <v:shape id="shape_0" coordsize="103,197" path="m0,196l17,187l33,187l51,178l68,170l75,154l84,136l93,119l102,103l102,85l93,67l84,51l75,34l68,25l51,9l33,0l17,0l0,0e" stroked="t" o:allowincell="f" style="position:absolute;left:9311;top:3806;width:57;height:110">
                  <v:stroke color="black" weight="9000" joinstyle="round" endcap="flat"/>
                  <v:fill o:detectmouseclick="t" on="false"/>
                  <w10:wrap type="none"/>
                </v:shape>
                <v:shape id="shape_0" coordsize="103,186" path="m0,185l17,185l33,185l51,177l68,169l75,152l84,134l93,118l102,101l102,85l93,67l84,50l75,34l68,25l51,7l33,0l17,0l0,0e" stroked="t" o:allowincell="f" style="position:absolute;left:9311;top:3917;width:57;height:104">
                  <v:stroke color="black" weight="9000" joinstyle="round" endcap="flat"/>
                  <v:fill o:detectmouseclick="t" on="false"/>
                  <w10:wrap type="none"/>
                </v:shape>
                <v:line id="shape_0" from="8117,3364" to="8117,4021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shape id="shape_0" coordsize="197,290" path="m103,0l0,289l196,289l103,0e" fillcolor="black" stroked="f" o:allowincell="f" style="position:absolute;left:8059;top:3364;width:110;height:1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7090,3729" to="7305,3892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7090,3566" to="7305,3728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7306,3566" to="7306,3892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7090,3566" to="7090,3892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7671,4080" to="8490,4080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5421,3528" to="5421,4021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shape id="shape_0" coordsize="196,290" path="m93,0l0,289l195,289l93,0e" fillcolor="black" stroked="f" o:allowincell="f" style="position:absolute;left:5368;top:3364;width:110;height:1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421,4080" to="6739,4080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5421,3307" to="6739,3307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6980,3724" to="7363,3724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745,1803" to="745,2076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745,2740" to="745,3013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347,1803" to="744,1803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303,3014" to="744,3014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shape id="shape_0" coordsize="195,382" path="m0,381l25,381l50,381l67,373l92,357l118,348l134,330l152,314l161,288l177,272l185,246l185,221l194,196l185,170l185,145l177,119l161,94l152,76l134,52l118,34l92,27l67,9l50,9l25,0l0,0e" stroked="t" o:allowincell="f" style="position:absolute;left:745;top:2298;width:109;height:215">
                  <v:stroke color="black" weight="9000" joinstyle="round" endcap="flat"/>
                  <v:fill o:detectmouseclick="t" on="false"/>
                  <w10:wrap type="none"/>
                </v:shape>
                <v:shape id="shape_0" coordsize="195,390" path="m0,389l25,389l50,381l67,372l92,365l118,347l134,329l152,314l161,287l177,271l185,245l185,220l194,195l185,169l185,144l177,118l161,93l152,75l134,60l118,42l92,26l67,17l50,8l25,0l0,0e" stroked="t" o:allowincell="f" style="position:absolute;left:745;top:2077;width:109;height:220">
                  <v:stroke color="black" weight="9000" joinstyle="round" endcap="flat"/>
                  <v:fill o:detectmouseclick="t" on="false"/>
                  <w10:wrap type="none"/>
                </v:shape>
                <v:shape id="shape_0" coordsize="195,400" path="m0,399l25,390l50,390l67,381l92,366l118,357l134,339l152,314l161,297l177,272l185,246l185,230l194,196l185,179l185,154l177,127l161,103l152,76l134,60l118,43l92,34l67,18l50,9l25,9l0,0e" stroked="t" o:allowincell="f" style="position:absolute;left:745;top:2514;width:109;height:225">
                  <v:stroke color="black" weight="9000" joinstyle="round" endcap="flat"/>
                  <v:fill o:detectmouseclick="t" on="false"/>
                  <w10:wrap type="none"/>
                </v:shape>
                <v:oval id="shape_0" fillcolor="black" stroked="t" o:allowincell="f" style="position:absolute;left:380;top:1755;width:95;height:95;mso-wrap-style:none;v-text-anchor:middle">
                  <v:fill o:detectmouseclick="t" type="solid" color2="white"/>
                  <v:stroke color="black" weight="3240" joinstyle="round" endcap="flat"/>
                  <w10:wrap type="none"/>
                </v:oval>
                <v:oval id="shape_0" fillcolor="black" stroked="t" o:allowincell="f" style="position:absolute;left:380;top:2966;width:95;height:95;mso-wrap-style:none;v-text-anchor:middle">
                  <v:fill o:detectmouseclick="t" type="solid" color2="white"/>
                  <v:stroke color="black" weight="3240" joinstyle="round" endcap="flat"/>
                  <w10:wrap type="none"/>
                </v:oval>
                <v:line id="shape_0" from="1239,5626" to="1271,5630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1267,5631" to="1300,5640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1330,5655" to="1362,5673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1363,5674" to="1396,5692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1397,5693" to="1425,5712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1426,5714" to="1458,5741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1459,5741" to="1487,5769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1488,5770" to="1521,5798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1522,5799" to="1549,5832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1584,5871" to="1617,5909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1618,5910" to="1645,5947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1675,5986" to="1708,6029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1709,6030" to="1741,6072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1742,6074" to="1770,6116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1646,5948" to="1674,5985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1550,5833" to="1583,5870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1301,5642" to="1329,5655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1205,5626" to="1238,5626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1143,5626" to="1175,5630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1114,5631" to="1142,5640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1047,5655" to="1079,5673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1018,5674" to="1046,5692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984,5693" to="1017,5712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951,5714" to="983,5741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922,5741" to="955,5769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893,5770" to="921,5798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860,5799" to="892,5832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797,5871" to="830,5909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764,5910" to="796,5947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701,5986" to="734,6029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673,6030" to="700,6072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639,6074" to="672,6116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735,5948" to="763,5985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831,5833" to="859,5870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1080,5642" to="1113,5655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1176,5626" to="1204,5626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2275,6596" to="2307,6600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2246,6587" to="2274,6600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2179,6558" to="2211,6576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2150,6539" to="2178,6557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2116,6515" to="2149,6538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2088,6491" to="2115,6514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2054,6462" to="2087,6490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2025,6428" to="2053,6461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1992,6395" to="2024,6427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1929,6323" to="1962,6360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1901,6279" to="1928,6322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1833,6198" to="1866,6240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1805,6159" to="1832,6197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1771,6116" to="1804,6158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1867,6241" to="1900,6278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1963,6356" to="1991,6394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2212,6572" to="2245,6586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2308,6601" to="2336,6605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2371,6596" to="2398,6600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2399,6587" to="2432,6600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2467,6558" to="2494,6576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2495,6539" to="2528,6557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2529,6515" to="2557,6538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2558,6491" to="2590,6514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2591,6462" to="2624,6490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2625,6428" to="2653,6461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2654,6395" to="2686,6427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2716,6323" to="2749,6360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2750,6279" to="2777,6322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2812,6198" to="2840,6240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2841,6159" to="2873,6197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2874,6116" to="2902,6158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2778,6241" to="2811,6278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2682,6356" to="2715,6394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2433,6572" to="2466,6586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line id="shape_0" from="2337,6601" to="2370,6605" stroked="t" o:allowincell="f" style="position:absolute;flip:x">
                  <v:stroke color="black" weight="9000" joinstyle="round" endcap="flat"/>
                  <v:fill o:detectmouseclick="t" on="false"/>
                  <w10:wrap type="none"/>
                </v:line>
                <v:shape id="shape_0" stroked="f" o:allowincell="f" style="position:absolute;left:9417;top:-2576;width:5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676,16511" path="m0,0l0,16510l17675,16510l17675,0l0,0e" stroked="f" o:allowincell="f" style="position:absolute;left:-349;top:-2586;width:10019;height:9359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coordsize="283,37" path="m0,0l35,36l70,36l105,36l141,0l211,0l246,0l282,0e" stroked="t" o:allowincell="f" style="position:absolute;margin-left:482.5pt;margin-top:247.4pt;width:7.95pt;height:0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495,107" path="m0,0l35,36l70,36l106,36l141,36l176,71l211,71l282,71l317,71l352,71l388,71l423,71l458,71l494,71l494,106e" stroked="t" o:allowincell="f" style="position:absolute;margin-left:-24.5pt;margin-top:74.4pt;width:13.95pt;height:2.95pt">
            <v:stroke color="red" weight="38160" joinstyle="round" endcap="flat"/>
            <v:fill o:detectmouseclick="t" on="false"/>
            <w10:wrap type="none"/>
          </v:shape>
        </w:pic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  <w:pict>
          <v:shape id="shape_0" coordsize="672,531" path="m0,0l36,0l71,0l106,0l142,0l177,0l212,0l247,0l283,0l318,0l353,0l388,0l424,0l459,0l494,0l530,0l565,0l600,0l635,0l671,0l671,36l671,71l671,106l635,141l635,177l635,212l635,247l635,283l635,318l635,353l635,388l635,424l635,459l635,494l635,530l671,530e" stroked="t" o:allowincell="f" style="position:absolute;margin-left:36.55pt;margin-top:35.05pt;width:18.95pt;height:14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636,813" path="m529,0l564,0l564,36l564,71l564,106l564,141l564,177l564,212l564,247l564,282l564,318l564,353l564,388l564,424l564,459l600,494l600,529l600,565l600,600l600,635l600,671l600,706l600,741l635,741l635,776l635,812l600,776l564,776l529,741l494,741l459,741l423,741l423,706l388,706l353,706l317,706l282,706l247,706l212,706l176,706l141,671l106,671l71,671l71,706l35,706l35,741l0,741e" stroked="t" o:allowincell="f" style="position:absolute;margin-left:38.55pt;margin-top:67.05pt;width:17.95pt;height:22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530,460" path="m388,36l388,0l353,0l317,0l282,36l247,36l212,36l176,71l141,71l106,106l71,106l71,142l35,142l35,177l0,212l0,247l0,283l0,318l0,353l35,353l35,388l71,424l106,459l141,459l176,459l212,459l247,459l282,459l353,459l388,459l423,424l459,388l494,353l494,318l529,283l529,247l529,212l529,177l529,142l494,142l494,106l459,71l423,71l423,36l388,36e" stroked="t" o:allowincell="f" style="position:absolute;margin-left:2.55pt;margin-top:82.05pt;width:14.95pt;height:12.95pt;mso-wrap-style:none;v-text-anchor:middle">
            <v:fill o:detectmouseclick="t" on="false"/>
            <v:stroke color="red" weight="38160" joinstyle="round" endcap="flat"/>
            <w10:wrap type="none"/>
          </v:shape>
        </w:pict>
        <w:pict>
          <v:shape id="shape_0" coordsize="36,283" path="m0,0l0,35l0,71l0,106l35,106l35,141l35,176l35,212l35,247l35,282e" stroked="t" o:allowincell="f" style="position:absolute;margin-left:9.55pt;margin-top:84.05pt;width:0.95pt;height:7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601,1" path="m600,0l565,0l530,0l494,0l459,0l424,0l388,0l318,0l247,0l177,0l106,0l71,0l0,0e" stroked="t" o:allowincell="f" style="position:absolute;margin-left:-17.45pt;margin-top:88.05pt;width:16.95pt;height:0pt">
            <v:stroke color="red" weight="38160" joinstyle="round" endcap="flat"/>
            <v:fill o:detectmouseclick="t" on="false"/>
            <w10:wrap type="none"/>
          </v:shape>
        </w:pict>
        <w:pict>
          <v:shape id="shape_0" coordsize="1624,107" path="m1623,106l1623,71l1623,106l1623,71l1587,71l1552,71l1517,71l1481,71l1446,71l1411,36l1376,36l1340,36l1305,36l1270,36l1234,36l1199,36l1164,36l1129,36l1093,0l1058,0l1023,0l988,0l917,0l882,0l846,0l776,0l741,0l670,0l635,0l599,0l529,0l494,0l458,0l388,0l353,0l317,0l282,0l247,0l211,0l211,36l176,36l141,36l141,0l106,0l70,0l70,36l35,36l0,36e" stroked="t" o:allowincell="f" style="position:absolute;margin-left:-33.4pt;margin-top:24.25pt;width:45.95pt;height:2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177,178" path="m0,177l35,141l70,106l106,71l141,36l176,0e" stroked="t" o:allowincell="f" style="position:absolute;margin-left:-30.45pt;margin-top:35.05pt;width:4.95pt;height:4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177,459" path="m0,0l0,35l0,70l0,106l35,106l35,141l35,176l71,211l71,247l71,282l106,317l106,353l141,388l141,423l141,458l176,458e" stroked="t" o:allowincell="f" style="position:absolute;margin-left:-22.45pt;margin-top:33.05pt;width:4.95pt;height:12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54,601" path="m35,0l35,36l35,71l35,106l35,142l35,177l35,212l35,247l35,283l35,318l35,353l35,388l35,424l0,459l0,494l0,530l35,530l71,565l106,565l141,565l176,565l247,565l282,565l317,565l317,600l353,600l353,565l353,530l353,494l353,459l353,424l353,388l317,353l317,318l317,283l317,247l317,212l317,177l317,142l317,106l317,71e" stroked="t" o:allowincell="f" style="position:absolute;margin-left:-47.45pt;margin-top:46.05pt;width:9.95pt;height:16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19,565" path="m0,35l0,0l36,35l71,35l71,70l106,106l142,141l177,176l212,212l247,212l247,247l283,247l283,282l318,282l318,317l318,353l283,353l247,388l212,388l212,423l177,423l142,459l142,494l106,494l106,529l71,564e" stroked="t" o:allowincell="f" style="position:absolute;margin-left:0.55pt;margin-top:19.05pt;width:8.95pt;height:15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600,248" path="m247,0l247,35l282,35l282,70l282,106l282,141l247,176l211,176l176,176l141,176l106,176l70,176l35,176l0,176l35,176l70,176l141,176l176,211l247,211l317,211l353,211l423,211l458,211l529,211l564,247l599,247e" stroked="t" o:allowincell="f" style="position:absolute;margin-left:-23.45pt;margin-top:11.05pt;width:16.95pt;height:6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6,741" path="m0,0l0,35l0,70l0,105l0,141l0,176l0,247l0,282l0,352l0,388l0,458l0,493l0,529l0,599l0,635l0,670l0,705l35,705l35,740e" stroked="t" o:allowincell="f" style="position:absolute;margin-left:5.5pt;margin-top:-267.1pt;width:0.95pt;height:20.95pt">
            <v:stroke color="red" weight="38160" joinstyle="round" endcap="flat"/>
            <v:fill o:detectmouseclick="t" on="false"/>
            <w10:wrap type="none"/>
          </v:shape>
        </w:pi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pict>
          <v:shape id="shape_0" coordsize="72,1517" path="m35,0l71,0l71,35l71,70l71,105l35,141l35,176l35,211l35,246l35,282l35,317l35,352l35,423l35,458l35,493l35,564l35,599l35,670l0,705l0,776l0,811l0,881l0,917l0,952l0,1023l0,1058l0,1093l0,1128l0,1164l0,1234l0,1270l0,1305l0,1340l0,1375l0,1411l0,1446l0,1481l0,1516e" stroked="t" o:allowincell="f" style="position:absolute;margin-left:-25.45pt;margin-top:17.05pt;width:1.95pt;height:42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71,1130" path="m0,0l35,0l35,35l35,70l35,105l35,176l70,211l35,282l35,352l35,423l35,494l35,564l35,670l0,740l0,811l0,882l0,917l0,987l0,1023l0,1058l0,1093l0,1129e" stroked="t" o:allowincell="f" style="position:absolute;margin-left:600.55pt;margin-top:173.1pt;width:1.95pt;height:31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565,36" path="m0,35l70,35l141,0l176,0l282,0l353,0l423,0l494,35l564,35e" stroked="t" o:allowincell="f" style="position:absolute;margin-left:576.5pt;margin-top:232.15pt;width:15.95pt;height:0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953,389" path="m211,70l176,70l176,35l141,35l141,70l106,70l70,106l70,141l35,141l35,176l0,211l0,247l0,282l35,317l70,317l106,317l141,317l176,317l211,282l247,247l247,211l282,176l282,141l282,106l282,70l247,70l247,106l211,106l211,141l211,176l211,211l211,247l247,282l282,282l282,317l317,317l353,317l388,317l388,282l423,282l458,247l494,211l494,176l529,141l529,106l564,70l564,35l600,35l600,0l635,35l670,35l670,70l670,106l670,141l670,176l670,211l670,247l670,282l670,317l635,317l635,352l635,317l670,282l670,247l705,211l741,176l776,141l811,106l811,70l846,70l882,70l882,106l882,141l882,176l882,211l882,247l917,282l917,317l952,352l952,388e" stroked="t" o:allowincell="f" style="position:absolute;margin-left:577.5pt;margin-top:239.15pt;width:26.95pt;height:10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495,425" path="m142,0l106,0l106,36l71,36l71,71l71,106l36,141l36,177l36,212l0,212l36,247l36,282l71,282l106,282l142,282l177,282l247,282l283,282l318,247l353,212l388,177l388,141l388,106l353,71l318,71l283,71l283,106l283,141l283,177l283,212l318,247l353,318l388,353l459,388l494,424e" stroked="t" o:allowincell="f" style="position:absolute;margin-left:607.5pt;margin-top:241.15pt;width:13.95pt;height:11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248,848" path="m71,0l71,35l71,71l36,106l36,141l36,176l36,212l0,282l0,317l0,388l0,423l0,494l0,564l0,600l0,635l0,706l0,741l36,741l36,776l71,811l71,847l106,847l141,847l177,847l212,847l247,811l247,776e" stroked="t" o:allowincell="f" style="position:absolute;margin-left:579.5pt;margin-top:258.15pt;width:6.95pt;height:23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142,389" path="m0,0l35,36l35,71l35,106l35,142l71,212l71,247l71,283l106,318l106,353l141,388e" stroked="t" o:allowincell="f" style="position:absolute;margin-left:586.5pt;margin-top:274.15pt;width:3.95pt;height:10.95pt">
            <v:stroke color="red" weight="3816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7435850</wp:posOffset>
                </wp:positionH>
                <wp:positionV relativeFrom="paragraph">
                  <wp:posOffset>3430905</wp:posOffset>
                </wp:positionV>
                <wp:extent cx="12700" cy="0"/>
                <wp:effectExtent l="19050" t="19050" r="19050" b="1905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5pt,270.15pt" to="586.45pt,270.15pt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495,71" path="m0,0l71,0l142,0l212,0l283,35l353,35l424,35l494,70e" stroked="t" o:allowincell="f" style="position:absolute;margin-left:581.5pt;margin-top:260.15pt;width:13.95pt;height:1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177,319" path="m141,142l176,106l176,71l141,36l141,0l106,0l106,36l70,36l35,71l0,106l0,142l0,177l0,212l0,247l0,283l35,318l70,318l106,318l141,318l176,283l176,247e" stroked="t" o:allowincell="f" style="position:absolute;margin-left:590.5pt;margin-top:274.15pt;width:4.95pt;height:8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530,495" path="m0,71l0,35l35,0l71,0l106,35l141,35l141,71l141,106l141,141l141,177l141,212l141,247l141,282l106,282l106,247l141,212l141,177l177,177l177,141l212,106l212,71l247,35l282,0l318,0l318,35l353,35l353,71l353,106l388,141l388,177l423,247l423,282l459,353l494,423l529,494e" stroked="t" o:allowincell="f" style="position:absolute;margin-left:596.5pt;margin-top:273.15pt;width:14.95pt;height:13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6,1271" path="m35,0l0,0l0,35l0,71l0,106l0,141l0,176l0,212l0,247l0,282l0,317l0,353l0,388l0,423l0,459l35,459l35,494l35,529l35,564l35,600l35,635l35,670l35,706l35,741l35,776l35,811l35,847l35,882l35,917l35,952l35,988l35,1023l35,1058l0,1058l0,1094l0,1129l0,1164l0,1199l35,1235l35,1270l0,1270e" stroked="t" o:allowincell="f" style="position:absolute;margin-left:405.5pt;margin-top:131.1pt;width:0.95pt;height:35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813,107" path="m812,0l776,0l741,0l706,0l671,0l600,0l565,0l529,0l459,0l424,35l388,35l318,35l282,35l247,35l177,35l177,70l141,70l106,70l71,70l36,70l0,70l0,106e" stroked="t" o:allowincell="f" style="position:absolute;margin-left:391.5pt;margin-top:166.1pt;width:22.95pt;height:2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72,248" path="m71,0l71,35l71,70l36,106l36,141l36,176l0,211l0,247e" stroked="t" o:allowincell="f" style="position:absolute;margin-left:395.5pt;margin-top:170.1pt;width:1.95pt;height:6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71,142" path="m70,0l70,35l35,35l35,71l0,71l0,106l0,141e" stroked="t" o:allowincell="f" style="position:absolute;margin-left:400.5pt;margin-top:171.1pt;width:1.95pt;height:3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107,213" path="m106,0l106,36l71,36l71,71l71,106l36,141l36,177l36,212l0,212e" stroked="t" o:allowincell="f" style="position:absolute;margin-left:406.5pt;margin-top:172.1pt;width:2.95pt;height:5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671,600" path="m0,599l0,564l35,529l35,493l70,493l70,458l106,423l106,388l141,352l176,317l176,282l212,246l212,211l212,176l247,176l247,141l247,105l282,105l282,70l282,35l282,0l317,0l282,0l317,0l353,0l388,0l423,0l458,0l494,0l529,0l564,0l600,0l635,0l670,0e" stroked="t" o:allowincell="f" style="position:absolute;margin-left:404.5pt;margin-top:116.15pt;width:18.95pt;height:16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213,248" path="m36,0l36,35l0,70l0,106l36,141l36,176l71,176l106,211l141,247l177,247l212,247e" stroked="t" o:allowincell="f" style="position:absolute;margin-left:427.5pt;margin-top:113.15pt;width:5.95pt;height:6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882,813" path="m0,706l0,671l36,671l36,635l71,635l71,600l106,565l106,529l142,529l142,494l177,494l177,459l212,459l212,424l247,424l283,388l318,388l318,353l353,353l388,353l388,318l424,318l459,283l494,283l530,247l565,247l600,212l635,212l635,177l671,177l706,177l741,141l777,141l812,141l847,106l882,106l918,106l918,71l953,71l988,71l1023,71l1129,36l1165,36l1200,36l1235,36l1235,71l1270,71l1306,71l1341,71l1376,106l1412,106l1447,106l1482,141l1517,141l1517,177l1553,177l1588,177l1588,212l1623,212l1623,247l1658,247l1658,283l1694,283l1694,318l1729,353l1729,388l1764,388l1764,424l1764,459l1800,459l1800,494l1835,529l1835,565l1870,565l1870,600l1905,635l1905,671l1941,706l1941,741l1976,741l1976,776l1976,741l1976,776l1976,741l1976,706l1976,671l2011,671l2011,635l2011,600l2011,565l2011,529l2047,529l2047,494l2047,459l2082,459l2082,424l2082,388l2117,388l2117,353l2152,318l2152,283l2188,283l2188,247l2223,247l2258,247l2258,212l2293,212l2293,177l2329,177l2364,177l2364,141l2399,141l2435,141l2435,106l2470,106l2505,106l2540,71l2576,71l2576,36l2611,36l2646,36l2682,36l2717,36l2717,0l2752,0l2787,0l2823,0l2858,0l2893,36l2928,36l2964,36l2999,36l3034,36l3070,71l3105,71l3140,71l3140,106l3175,106l3211,106l3211,141l3246,141l3281,141l3281,177l3317,177l3352,177l3352,212l3387,212l3422,247l3458,247l3458,283l3493,283l3493,318l3528,353l3563,353l3563,388l3599,424l3634,459l3634,494l3669,494l3669,529l3705,529l3705,565l3705,600l3740,600l3740,635l3775,635l3775,671l3810,706l3810,741l3846,741l3846,776l3881,776l3881,812e" stroked="t" o:allowincell="f" style="position:absolute;margin-left:288.55pt;margin-top:197.1pt;width:109.95pt;height:22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566,566" path="m494,71l494,36l459,0l423,0l388,36l353,36l282,36l247,71l212,106l141,106l106,141l71,177l71,212l35,247l0,318l0,353l0,388l0,424l35,459l71,494l106,530l141,530l177,565l247,565l282,565l353,565l388,565l459,565l494,565l565,530e" stroked="t" o:allowincell="f" style="position:absolute;margin-left:459.5pt;margin-top:40.8pt;width:15.95pt;height:15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7,460" path="m36,0l36,36l36,71l36,106l36,142l36,177l36,212l36,247l36,283l36,318l36,353l0,389l0,424l0,459e" stroked="t" o:allowincell="f" style="position:absolute;margin-left:478.5pt;margin-top:44.8pt;width:0.95pt;height:12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142,36" path="m0,0l35,0l35,35l71,35l106,35l141,0e" stroked="t" o:allowincell="f" style="position:absolute;margin-left:480.5pt;margin-top:52.8pt;width:3.95pt;height:0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72,495" path="m36,0l36,36l36,71l36,106l36,142l36,177l71,212l36,283l36,318l36,353l36,389l36,424l0,459l0,494e" stroked="t" o:allowincell="f" style="position:absolute;margin-left:485.5pt;margin-top:44.8pt;width:1.95pt;height:13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707,565" path="m36,35l71,0l106,0l142,0l177,0l212,0l247,0l283,35l283,70l318,106l318,176l283,247l283,282l247,353l177,423l142,458l106,494l71,529l36,529l36,564l0,564l0,529l36,529l71,494l106,494l142,494l177,494l247,529l318,529l388,529l494,564l600,564l706,564e" stroked="t" o:allowincell="f" style="position:absolute;margin-left:496.5pt;margin-top:45.8pt;width:19.95pt;height:15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424,777" path="m0,0l0,35l35,71l35,106l35,141l70,141l70,176l105,212l105,247l141,282l141,318l176,388l211,423l247,459l247,529l282,564l317,600l352,635l352,670l388,706l388,741l423,776e" stroked="t" o:allowincell="f" style="position:absolute;margin-left:457.5pt;margin-top:118.8pt;width:11.95pt;height:21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495,601" path="m423,0l388,0l352,0l317,0l282,0l247,35l211,35l176,70l141,106l105,106l70,141l35,176l35,247l0,282l0,317l0,353l0,388l0,423l35,459l70,494l105,529l141,564l211,564l282,600l317,600l388,600l458,600l494,600e" stroked="t" o:allowincell="f" style="position:absolute;margin-left:468.5pt;margin-top:150.8pt;width:13.95pt;height:16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1,354" path="m0,0l0,35l0,71l0,106l0,141l0,212l0,247l0,282l0,318l0,353e" stroked="t" o:allowincell="f" style="position:absolute;margin-left:484.5pt;margin-top:154.8pt;width:0pt;height:9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37,459" path="m36,0l36,35l36,70l36,106l36,141l36,176l36,211l0,247l0,282l0,317l0,353l0,388l0,423l0,458e" stroked="t" o:allowincell="f" style="position:absolute;margin-left:489.5pt;margin-top:153.8pt;width:0.95pt;height:12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1,318" path="m0,0l0,70l0,105l0,141l0,211l0,247l0,282l0,317e" stroked="t" o:allowincell="f" style="position:absolute;margin-left:500.5pt;margin-top:156.8pt;width:0pt;height:8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460,565" path="m353,70l388,70l388,35l353,35l353,0l317,0l282,0l247,0l212,0l176,0l141,0l141,35l106,35l106,70l71,70l71,106l35,141l35,176l0,211l0,247l0,282l0,317l0,353l0,388l35,423l35,458l71,494l71,529l106,529l141,529l176,564l212,564l247,564l282,529l317,529l353,529l353,494l388,494l423,458l459,423l459,388l459,353l459,317l459,282l423,282l423,247l423,211l388,211l388,176e" stroked="t" o:allowincell="f" style="position:absolute;margin-left:48.5pt;margin-top:27.8pt;width:12.95pt;height:15.95pt">
            <v:stroke color="red" weight="38160" joinstyle="round" endcap="flat"/>
            <v:fill o:detectmouseclick="t" on="false"/>
            <w10:wrap type="none"/>
          </v:shape>
        </w:pict>
        <w:pict>
          <v:shape id="shape_0" coordsize="142,142" path="m0,0l0,35l0,70l35,70l35,106l35,141l70,141l106,106l141,106l141,70l141,35e" stroked="t" o:allowincell="f" style="position:absolute;margin-left:51.5pt;margin-top:34.8pt;width:3.95pt;height:3.95pt">
            <v:stroke color="red" weight="38160" joinstyle="round" endcap="flat"/>
            <v:fill o:detectmouseclick="t" on="false"/>
            <w10:wrap type="none"/>
          </v:shape>
        </w:pict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bCs/>
      <w:color w:val="FF0000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56:00Z</dcterms:created>
  <dc:creator>MEN</dc:creator>
  <dc:description/>
  <dc:language>en-US</dc:language>
  <cp:lastModifiedBy>Jmorisse</cp:lastModifiedBy>
  <cp:lastPrinted>1998-05-19T17:14:00Z</cp:lastPrinted>
  <dcterms:modified xsi:type="dcterms:W3CDTF">2007-03-14T09:56:00Z</dcterms:modified>
  <cp:revision>2</cp:revision>
  <dc:subject/>
  <dc:title>EXERCICE 1 (5 points)</dc:title>
</cp:coreProperties>
</file>